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6, 2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Lillian Perez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World Language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0: World Language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3 (Information/Act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Review of Goal for 2012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/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world language educ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 for 2013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world language educ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ated by the California Department of Education 2/22/2013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00:00Z</dcterms:created>
  <dc:creator>Valued Client</dc:creator>
  <dc:description/>
  <cp:keywords/>
  <dc:language>en-US</dc:language>
  <cp:lastModifiedBy>Administrator</cp:lastModifiedBy>
  <cp:lastPrinted>2013-04-23T13:37:00Z</cp:lastPrinted>
  <dcterms:modified xsi:type="dcterms:W3CDTF">2015-01-09T19:49:00Z</dcterms:modified>
  <cp:revision>10</cp:revision>
  <dc:subject>World Language SMC Agenda Item Memorandum for May 10, 2013 meeting.</dc:subject>
  <dc:title>World Language SMC - Instructional Quality Commission (CA Dept of Education)</dc:title>
</cp:coreProperties>
</file>