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Assessment and Accoun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Hoc Committee on Assessment and Accountability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6:  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Assessment and Accountability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3 (Information/Action)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Proposed Goals for 2013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pport the implementation of the new standards-based assessments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requested, advise the State Board of Education on assessment and accountability policy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new assessments are reflected in curriculum and instructional materia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28:00Z</dcterms:created>
  <dc:creator>Valued Client</dc:creator>
  <dc:description/>
  <cp:keywords/>
  <dc:language>en-US</dc:language>
  <cp:lastModifiedBy>Steve Furness</cp:lastModifiedBy>
  <cp:lastPrinted>2013-04-23T13:34:00Z</cp:lastPrinted>
  <dcterms:modified xsi:type="dcterms:W3CDTF">2015-11-12T20:37:00Z</dcterms:modified>
  <cp:revision>16</cp:revision>
  <dc:subject>Ad Hoc Committee on Assessment Agenda Item Memorandum for May 10, 2013 meeting.</dc:subject>
  <dc:title>Ad Hoc A &amp; A - Instructional Quality Commission (CA Dept of Education)</dc:title>
</cp:coreProperties>
</file>