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Scienc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ience Subject Matter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7:  Science Subject Matter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Science Subject Matter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3 (Information/Action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Goal for 20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professional development, and instructional materials in science education, including the NGSS, the CCSS strand for Literacy in History/Social Studies, Science and Technical Subjects, and the Education and the Environment Initiative (EEI)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 for 20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professional development, and instructional materials in science education, including the NGSS, the CCSS strand for Literacy in History/Social Studies, Science and Technical Subjects, and the Education and the Environment Initiative (EE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in preparation for the new Science Framework timeli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Next Generation Science Standards (NGSS) Update (Information)</w:t>
            </w:r>
          </w:p>
          <w:p>
            <w:pPr>
              <w:pStyle w:val="Heading7"/>
              <w:tabs>
                <w:tab w:val="clear" w:pos="540"/>
                <w:tab w:val="clear" w:pos="605"/>
              </w:tabs>
              <w:ind w:left="335" w:hanging="0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reated by the California Department of Education 2/22/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605" w:leader="none"/>
      </w:tabs>
      <w:ind w:firstLine="515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58:00Z</dcterms:created>
  <dc:creator>Valued Client</dc:creator>
  <dc:description/>
  <cp:keywords/>
  <dc:language>en-US</dc:language>
  <cp:lastModifiedBy>Steve Furness</cp:lastModifiedBy>
  <cp:lastPrinted>2013-04-23T13:35:00Z</cp:lastPrinted>
  <dcterms:modified xsi:type="dcterms:W3CDTF">2017-12-06T21:41:00Z</dcterms:modified>
  <cp:revision>19</cp:revision>
  <dc:subject>Science SMC Agenda Item Memorandum for May 10, 2013 meeting.</dc:subject>
  <dc:title>April 26, 2013 Science SMC Memo - Instructional Quality Commission (CA Dept of Education)</dc:title>
</cp:coreProperties>
</file>