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Education Technolog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ducation Technology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9:  Education Technology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/>
            </w:pPr>
            <w:r>
              <w:rPr>
                <w:rFonts w:cs="Arial" w:ascii="Arial" w:hAnsi="Arial"/>
                <w:sz w:val="24"/>
              </w:rPr>
              <w:t>Nominations for Vice Chair of the Education Technology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3 (Information/Action)</w:t>
            </w:r>
          </w:p>
          <w:p>
            <w:pPr>
              <w:pStyle w:val="Normal"/>
              <w:ind w:left="105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eview of Goals for 20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education technology as it relates to enhancing student achiev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ommon Core State Standards through effective use of education technology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s for 201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education technology as it relates to enhancing student achiev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ommon Core State Standards through effective use of education technology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reated by the California Department of Education 2/22/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605" w:leader="none"/>
      </w:tabs>
      <w:ind w:firstLine="515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00:00Z</dcterms:created>
  <dc:creator>Valued Client</dc:creator>
  <dc:description/>
  <cp:keywords/>
  <dc:language>en-US</dc:language>
  <cp:lastModifiedBy>CDEemployee</cp:lastModifiedBy>
  <cp:lastPrinted>2013-04-23T13:36:00Z</cp:lastPrinted>
  <dcterms:modified xsi:type="dcterms:W3CDTF">2013-04-29T19:38:00Z</dcterms:modified>
  <cp:revision>8</cp:revision>
  <dc:subject>Education Technology Committee Agenda Item Memorandum for May 10, 2013 meeting.</dc:subject>
  <dc:title>Education Technology Committee - Instructional Quality Commission (CA Dept. of Education)</dc:title>
</cp:coreProperties>
</file>