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26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Ad Hoc Committee on the Implementation of the California Common Core State Standards (CC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avid Almquist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Ad Hoc Committee on the Implementation of the CCSS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5 : Ad Hoc Committee on the Implementation of the CC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Ad Hoc Committee on the Implementation of the CCSS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 for 2013 (Information/Actio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>Review of Goal for 2012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professional development, and instructional materials related to the CC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ome informed and provide feedback on issues on curriculum, assessment, including SMARTER Balanced Assessment Consortium (SBAC), instruction, and accountabil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Become informed and provide feedback on professional development, including the CCSS stand on Literacy in History/Social Studies, Science and Technology, and Response to Instruction and Intervention (Rt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Become informed and provide feedback on instructional materials, including supplemental materials for CCSS to prepare students for college and career readines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</w:rPr>
              <w:t>Proposed Goal for 2013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professional development, and instructional materials related to the CC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ome informed and provide feedback on issues on curriculum, assessment, including SMARTER Balanced Assessment Consortium (SBAC), instruction, and accountabilit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.  Become informed and provide feedback on professional development, including the CCSS stand on Literacy in History/Social Studies, Science and Technology, and Response to Instruction and Intervention (Rt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Become informed and provide feedback on instructional materials, including supplemental materials for CCSS to prepare students for college and career readines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ated by the California Department of Education 2/22/2013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25:00Z</dcterms:created>
  <dc:creator>Valued Client</dc:creator>
  <dc:description/>
  <cp:keywords/>
  <dc:language>en-US</dc:language>
  <cp:lastModifiedBy>Steve Furness</cp:lastModifiedBy>
  <cp:lastPrinted>2013-04-24T10:26:00Z</cp:lastPrinted>
  <dcterms:modified xsi:type="dcterms:W3CDTF">2017-07-18T19:22:00Z</dcterms:modified>
  <cp:revision>16</cp:revision>
  <dc:subject>Ad Hoc Committee on CCSS Agenda Item Memorandum for May 10, 2013 meeting.</dc:subject>
  <dc:title>April 26, 2013 Ad Hoc CCSS - Instructional Quality Commission (CA Dept of Education)</dc:title>
</cp:coreProperties>
</file>