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Visual and Performing Art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Jim Long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Visual and Performing Arts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3: Visual and Performing Art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3 (Information/Ac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Review of Goal for 2012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the visual and performing a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 for 2013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the visual and performing a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02:00Z</dcterms:created>
  <dc:creator>Valued Client</dc:creator>
  <dc:description/>
  <cp:keywords/>
  <dc:language>en-US</dc:language>
  <cp:lastModifiedBy>Steve Furness</cp:lastModifiedBy>
  <cp:lastPrinted>2013-04-23T13:38:00Z</cp:lastPrinted>
  <dcterms:modified xsi:type="dcterms:W3CDTF">2015-11-13T17:29:00Z</dcterms:modified>
  <cp:revision>13</cp:revision>
  <dc:subject>Visual and Performing Arts SMC Agenda Item Memorandum for May 10, 2013 Meeting.</dc:subject>
  <dc:title>VPA Subject Matter Committee - Instructional Quality Commission (CA Dept of Education)</dc:title>
</cp:coreProperties>
</file>