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30, 2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Ad Hoc Committee on Assessment and Account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 Hoc Committee on Assessment and Accountability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11:  Ad Hoc Committee on Assessment and Accountability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Ad Hoc Committee on Assessment and Accountability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4/2015 (Information/Action)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Goals for 2013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 the implementation of the new standards-based assessments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requested, advise the State Board of Education on assessment and accountability policy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new assessments are reflected in curriculum and instructional material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ommend that the committee continue the 2013 goals into 2014.</w:t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Goals for 2014/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 the implementation of the new standards-based assess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requested, advise the State Board of Education on assessment and accountability poli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new assessments are reflected in curriculum and instructional materia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© California Department of Education, April, 8, 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0:00Z</dcterms:created>
  <dc:creator>Valued Client</dc:creator>
  <dc:description/>
  <cp:keywords/>
  <dc:language>en-US</dc:language>
  <cp:lastModifiedBy>Steve Furness</cp:lastModifiedBy>
  <cp:lastPrinted>2014-04-22T09:39:00Z</cp:lastPrinted>
  <dcterms:modified xsi:type="dcterms:W3CDTF">2017-02-06T23:06:00Z</dcterms:modified>
  <cp:revision>21</cp:revision>
  <dc:subject>Ad Hoc Committee on Assessment and Accountability Agenda Item Memorandum for May 15-16, 2014 meeting.</dc:subject>
  <dc:title>Ad Hoc A &amp; A April 30, 2014 - Instructional Quality Commission (CA Dept of Education)</dc:title>
</cp:coreProperties>
</file>