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6426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0.6pt" to="549.4pt,5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868108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83.55pt" to="542.2pt,68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365760</wp:posOffset>
                </wp:positionV>
                <wp:extent cx="2857500" cy="3657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ickFormat1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mund G. Brown Jr.,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8pt;mso-wrap-distance-left:9.05pt;mso-wrap-distance-right:9.05pt;mso-wrap-distance-top:0pt;mso-wrap-distance-bottom:0pt;margin-top:28.8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ickFormat1"/>
                        <w:widowControl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Edmund G. Brown Jr.,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365760</wp:posOffset>
                </wp:positionV>
                <wp:extent cx="159448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ickFormat1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e of Califor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1.6pt;mso-wrap-distance-left:9.05pt;mso-wrap-distance-right:9.05pt;mso-wrap-distance-top:0pt;mso-wrap-distance-bottom:0pt;margin-top:28.8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ickFormat1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e of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642620</wp:posOffset>
                </wp:positionV>
                <wp:extent cx="6372225" cy="825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al Quality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5pt;mso-wrap-distance-left:9.05pt;mso-wrap-distance-right:9.05pt;mso-wrap-distance-top:0pt;mso-wrap-distance-bottom:0pt;margin-top:50.6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72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al Quality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871220</wp:posOffset>
                </wp:positionV>
                <wp:extent cx="541210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 advisory body to the California State Board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28.5pt;mso-wrap-distance-left:9.05pt;mso-wrap-distance-right:9.05pt;mso-wrap-distance-top:0pt;mso-wrap-distance-bottom:0pt;margin-top:68.6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 advisory body to the California State Board of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85420</wp:posOffset>
                </wp:positionV>
                <wp:extent cx="1087120" cy="981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8883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074" t="-2087" r="-2074" b="-2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7.25pt;mso-wrap-distance-left:9.05pt;mso-wrap-distance-right:9.05pt;mso-wrap-distance-top:0pt;mso-wrap-distance-bottom:0pt;margin-top:14.6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8883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074" t="-2087" r="-2074" b="-2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8731250</wp:posOffset>
                </wp:positionV>
                <wp:extent cx="6492240" cy="2298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fornia Department of Education   1430 N Street   Sacramento, CA  95814-5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.1pt;mso-wrap-distance-left:9.05pt;mso-wrap-distance-right:9.05pt;mso-wrap-distance-top:0pt;mso-wrap-distance-bottom:0pt;margin-top:687.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fornia Department of Education   1430 N Street   Sacramento, CA  95814-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1423670</wp:posOffset>
                </wp:positionV>
                <wp:extent cx="6520815" cy="7226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722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structional Quality Commission Meeting Dates</w:t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ission approved on November 21, 2014</w:t>
                            </w:r>
                          </w:p>
                          <w:p>
                            <w:pPr>
                              <w:pStyle w:val="Normal"/>
                              <w:ind w:left="360" w:right="61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Pending Commission approval on November 19,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January 21–22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*Propose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riday, February 19, 2016 Science S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*Propos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riday, March 18, 2016 Science S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*Propose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hursday–Friday, March 24–25, 2016 HSS S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May 19–20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September 22–23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ursday–Friday, November 17–18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 meetings, unless otherwise indicated, will be held a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ifornia Department of Education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30 N Street, Room 1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acramento, CA 95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48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1.H.1.</w:t>
                            </w:r>
                          </w:p>
                          <w:p>
                            <w:pPr>
                              <w:pStyle w:val="Header"/>
                              <w:ind w:right="48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ll Commission</w:t>
                            </w:r>
                          </w:p>
                          <w:p>
                            <w:pPr>
                              <w:pStyle w:val="Header"/>
                              <w:ind w:right="486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ember 19–20, 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California Department of Education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569.05pt;mso-wrap-distance-left:9.05pt;mso-wrap-distance-right:9.05pt;mso-wrap-distance-top:0pt;mso-wrap-distance-bottom:0pt;margin-top:112.1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20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structional Quality Commission Meeting Dates</w:t>
                      </w:r>
                    </w:p>
                    <w:p>
                      <w:pPr>
                        <w:pStyle w:val="Normal"/>
                        <w:ind w:right="615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mission approved on November 21, 2014</w:t>
                      </w:r>
                    </w:p>
                    <w:p>
                      <w:pPr>
                        <w:pStyle w:val="Normal"/>
                        <w:ind w:left="360" w:right="61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Pending Commission approval on November 19,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January 21–22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*Propose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riday, February 19, 2016 Science S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*Proposed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riday, March 18, 2016 Science S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*Propose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hursday–Friday, March 24–25, 2016 HSS S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May 19–20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September 22–23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ursday–Friday, November 17–18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ll meetings, unless otherwise indicated, will be held at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lifornia Department of Education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430 N Street, Room 1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acramento, CA 95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ind w:right="486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tem 1.H.1.</w:t>
                      </w:r>
                    </w:p>
                    <w:p>
                      <w:pPr>
                        <w:pStyle w:val="Header"/>
                        <w:ind w:right="486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ll Commission</w:t>
                      </w:r>
                    </w:p>
                    <w:p>
                      <w:pPr>
                        <w:pStyle w:val="Header"/>
                        <w:ind w:right="486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vember 19–20, 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California Department of Educati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432" w:right="432" w:gutter="0" w:header="432" w:top="48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6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tem 1.H.1.</w:t>
    </w:r>
  </w:p>
  <w:p>
    <w:pPr>
      <w:pStyle w:val="Header"/>
      <w:ind w:right="486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ll Commission</w:t>
    </w:r>
  </w:p>
  <w:p>
    <w:pPr>
      <w:pStyle w:val="Header"/>
      <w:ind w:right="486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ember 19–20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9:00Z</dcterms:created>
  <dc:creator>Valued Customer</dc:creator>
  <dc:description/>
  <cp:keywords/>
  <dc:language>en-US</dc:language>
  <cp:lastModifiedBy>Steve Furness</cp:lastModifiedBy>
  <cp:lastPrinted>2015-10-16T10:27:00Z</cp:lastPrinted>
  <dcterms:modified xsi:type="dcterms:W3CDTF">2015-11-05T17:14:00Z</dcterms:modified>
  <cp:revision>18</cp:revision>
  <dc:subject>2016 Instructional Quality Commission Meeting Dates.</dc:subject>
  <dc:title>IQC Meeting Dates for 2016 - Curriculum Frameworks (CA Dept of Education)</dc:title>
</cp:coreProperties>
</file>