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er"/>
        <w:ind w:right="4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 1.H.2.</w:t>
      </w:r>
    </w:p>
    <w:p>
      <w:pPr>
        <w:pStyle w:val="Header"/>
        <w:ind w:right="4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Commission</w:t>
      </w:r>
    </w:p>
    <w:p>
      <w:pPr>
        <w:pStyle w:val="Header"/>
        <w:ind w:right="4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9–20, 2015</w:t>
        <w:br/>
        <w:t>© California Department of Education</w:t>
      </w:r>
    </w:p>
    <w:p>
      <w:pPr>
        <w:pStyle w:val="Heading5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6426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0.6pt" to="549.4pt,5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863155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79.65pt" to="539.95pt,67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365760</wp:posOffset>
                </wp:positionV>
                <wp:extent cx="2857500" cy="3657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ickFormat1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mund G. Brown Jr.,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8pt;mso-wrap-distance-left:9.05pt;mso-wrap-distance-right:9.05pt;mso-wrap-distance-top:0pt;mso-wrap-distance-bottom:0pt;margin-top:28.8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ickFormat1"/>
                        <w:widowControl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Edmund G. Brown Jr.,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65760</wp:posOffset>
                </wp:positionV>
                <wp:extent cx="159448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ickFormat1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 of 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1.6pt;mso-wrap-distance-left:9.05pt;mso-wrap-distance-right:9.05pt;mso-wrap-distance-top:0pt;mso-wrap-distance-bottom:0pt;margin-top:28.8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ickFormat1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e of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642620</wp:posOffset>
                </wp:positionV>
                <wp:extent cx="6372225" cy="825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al Quality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5pt;mso-wrap-distance-left:9.05pt;mso-wrap-distance-right:9.05pt;mso-wrap-distance-top:0pt;mso-wrap-distance-bottom:0pt;margin-top:50.6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72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al Quality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897255</wp:posOffset>
                </wp:positionV>
                <wp:extent cx="5412105" cy="31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advisory body to the California State Board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24.95pt;mso-wrap-distance-left:9.05pt;mso-wrap-distance-right:9.05pt;mso-wrap-distance-top:0pt;mso-wrap-distance-bottom:0pt;margin-top:70.6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advisory body to the California State Board of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85420</wp:posOffset>
                </wp:positionV>
                <wp:extent cx="1087120" cy="981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8883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074" t="-2087" r="-2074" b="-2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7.25pt;mso-wrap-distance-left:9.05pt;mso-wrap-distance-right:9.05pt;mso-wrap-distance-top:0pt;mso-wrap-distance-bottom:0pt;margin-top:14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8883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074" t="-2087" r="-2074" b="-2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8782050</wp:posOffset>
                </wp:positionV>
                <wp:extent cx="6473190" cy="636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fornia Department of Education   1430 N Street   Sacramento, CA  95814-5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50.1pt;mso-wrap-distance-left:9.05pt;mso-wrap-distance-right:9.05pt;mso-wrap-distance-top:0pt;mso-wrap-distance-bottom:0pt;margin-top:691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fornia Department of Education   1430 N Street   Sacramento, CA  95814-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1395095</wp:posOffset>
                </wp:positionV>
                <wp:extent cx="6496050" cy="7103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structional Quality Commission Meeting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ission will consider for approval on November 19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posed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January 19–20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May 18–19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September 21–22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November 16–17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posed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January 18–19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May 17–18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September 20–21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November 15–16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 meetings, unless otherwise indicated, will be held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ifornia Department of Education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30 N Street, Room 1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cramento, CA 95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559.3pt;mso-wrap-distance-left:9.05pt;mso-wrap-distance-right:9.05pt;mso-wrap-distance-top:0pt;mso-wrap-distance-bottom:0pt;margin-top:109.8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structional Quality Commission Meeting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mission will consider for approval on November 19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posed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January 19–20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May 18–19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September 21–22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November 16–17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posed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January 18–19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May 17–18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September 20–21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November 15–16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l meetings, unless otherwise indicated, will be held a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lifornia Department of Education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30 N Street, Room 1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acramento, CA 95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8:00Z</dcterms:created>
  <dc:creator>Valued Customer</dc:creator>
  <dc:description/>
  <cp:keywords/>
  <dc:language>en-US</dc:language>
  <cp:lastModifiedBy>Steve Furness</cp:lastModifiedBy>
  <cp:lastPrinted>2015-10-16T10:24:00Z</cp:lastPrinted>
  <dcterms:modified xsi:type="dcterms:W3CDTF">2015-11-05T17:17:00Z</dcterms:modified>
  <cp:revision>16</cp:revision>
  <dc:subject>Instructional Quality Commission Meeting Dates Proposed for 2017 and 2018.</dc:subject>
  <dc:title>Proposed 2017 and 2018 IQC Meetings - Curriculum Frameworks (CA Dept of Education)</dc:title>
</cp:coreProperties>
</file>