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3323"/>
        <w:gridCol w:w="5317"/>
      </w:tblGrid>
      <w:tr>
        <w:trPr>
          <w:cantSplit w:val="true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43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943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260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 4, 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History–Social Science Subject Matter Committee Co-Chair Nancy McTygu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History–Social Science Subject Matter Committee Co-Chair Bill Honig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embers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ynthia Gunderson, Acting Admini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enneth McDonald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istory–Social Scienc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342" w:hanging="3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 2: 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695" w:hanging="35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History–Social Science Framework for California Public Schools: Kindergarten through Grade Twelv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 its meeting on October 8–9, 2015, the History–Social Science Subject Matter Committee acted to recommend revised draft chapters of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History–Social Science Framework for California Public Schools (HSS Framework) </w:t>
            </w:r>
            <w:r>
              <w:rPr>
                <w:rFonts w:cs="Arial" w:ascii="Arial" w:hAnsi="Arial"/>
                <w:sz w:val="24"/>
                <w:szCs w:val="24"/>
              </w:rPr>
              <w:t xml:space="preserve">to the full Instructional Quality Commission (IQC). A list of edits made to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HSS Framework </w:t>
            </w:r>
            <w:r>
              <w:rPr>
                <w:rFonts w:cs="Arial" w:ascii="Arial" w:hAnsi="Arial"/>
                <w:sz w:val="24"/>
                <w:szCs w:val="24"/>
              </w:rPr>
              <w:t>by Commissioners at that meeting is provided as Attachment 1. A list of public comments received on the revised draft is provided as Attachment 2. The Co-Chairs will present a list of additional edits based upon the public comment received at that meeting (Attachment 3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 Other Matters/Public Comment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© </w:t>
            </w:r>
            <w:r>
              <w:rPr>
                <w:rFonts w:cs="Arial" w:ascii="Arial" w:hAnsi="Arial"/>
              </w:rPr>
              <w:t>California Department of Educa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720" w:footer="432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genda Item Memorandu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istory–Social Science Subject Matter Committe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age 2 of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48:00Z</dcterms:created>
  <dc:creator>Valued Client</dc:creator>
  <dc:description/>
  <cp:keywords/>
  <dc:language>en-US</dc:language>
  <cp:lastModifiedBy>Steve Furness</cp:lastModifiedBy>
  <cp:lastPrinted>2015-03-10T10:27:00Z</cp:lastPrinted>
  <dcterms:modified xsi:type="dcterms:W3CDTF">2015-11-05T17:21:00Z</dcterms:modified>
  <cp:revision>11</cp:revision>
  <dc:subject>Agenda Items for the History–Social Science Subject Matter Committee.</dc:subject>
  <dc:title>History–Social Science SMC Agenda Items - Curriculum Frameworks (CA Dept of Education)</dc:title>
</cp:coreProperties>
</file>