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ttachment 3A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istory–Social Science SMC</w:t>
      </w:r>
    </w:p>
    <w:p>
      <w:pPr>
        <w:pStyle w:val="Normal"/>
        <w:jc w:val="right"/>
        <w:rPr/>
      </w:pPr>
      <w:r>
        <w:rPr>
          <w:rFonts w:cs="Arial"/>
          <w:sz w:val="20"/>
          <w:szCs w:val="20"/>
        </w:rPr>
        <w:t>November 17–18, 2016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 of 2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2017 History–Social Science Primary Adoption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List of Trainers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ursuant to the </w:t>
      </w:r>
      <w:r>
        <w:rPr>
          <w:rFonts w:cs="Arial"/>
          <w:i/>
        </w:rPr>
        <w:t xml:space="preserve">California Code of Regulations, Title 5 (5 CCR), </w:t>
      </w:r>
      <w:r>
        <w:rPr>
          <w:rFonts w:cs="Arial"/>
        </w:rPr>
        <w:t xml:space="preserve">Section 9512(h), the following individuals will serve as trainers at the reviewer training event that will be held on April 25–28, 2017, at the Doubletree Hotel in Sacramento. Pursuant to </w:t>
      </w:r>
      <w:r>
        <w:rPr>
          <w:rFonts w:cs="Arial"/>
          <w:i/>
        </w:rPr>
        <w:t xml:space="preserve">5 CCR </w:t>
      </w:r>
      <w:r>
        <w:rPr>
          <w:rFonts w:cs="Arial"/>
        </w:rPr>
        <w:t xml:space="preserve"> Section 9510(k), the California Department of Education program consultants listed with an * below are recommended to be panel facilitators in the event that insufficient members of the Instructional Quality Commission are available to serve in that rol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70"/>
        <w:gridCol w:w="5970"/>
      </w:tblGrid>
      <w:tr>
        <w:trPr>
          <w:tblHeader w:val="true"/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First Nam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ast Nam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sition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cely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emmelsiek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ructional Quality Commissioner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omi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o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ructional Quality Commissioner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s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ores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ructional Quality Commissioner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r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eiermut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ructional Quality Commissioner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l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nig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ructional Quality Commissioner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sh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ishn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ructional Quality Commissioner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ia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ller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ructional Quality Commissioner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lani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rphy-Corwin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ructional Quality Commissioner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co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ditz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ructional Quality Commissioner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uli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nkovic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ructional Quality Commissioner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nnif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o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ructional Quality Commissioner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ephani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regson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rector, Curriculum Frameworks and Instructional Resources Division, California Department of Education (CDE)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iste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len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ministrator, Curriculum Frameworks Unit, CDE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if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udnick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ministrator, Instructional Resources Unit, CDE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vi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mquist*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ucation Programs Consultant, CDE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ya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yd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ucation Programs Consultant, CDE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bora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anklin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ucation Programs Consultant, CDE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s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ran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ucation Programs Consultant, CDE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ejandr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rnandez*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ucation Programs Consultant, CDE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i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ng*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ucation Programs Consultant, CDE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an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nn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ucation Programs Consultant, CDE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ennet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Donald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ucation Programs Consultant, CDE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ne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sley-Swank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ucation Programs Consultant, CDE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uri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arci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ff Services Manager II, CDE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yndi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ammons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ff Information Systems Analyst, CDE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lori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bson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sociate Governmental Programs Analyst, CDE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sa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ardesty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sociate Governmental Programs Analyst, CDE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s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iplein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sociate Governmental Programs Analyst, CDE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t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skulyov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sociate Governmental Programs Analyst, CDE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Jo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ompson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sociate Governmental Programs Analyst, CDE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rr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an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sociate Governmental Programs Analyst, CDE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aci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sociate Governmental Programs Analyst, CDE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hond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unyan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ff Services Analyst, CDE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ic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endejas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ff Services Analyst, CDE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hle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tchell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ffice Technician, CDE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sa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weeney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ecutive Secretary I, C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fornia Department of Education</w:t>
      </w:r>
    </w:p>
    <w:p>
      <w:pPr>
        <w:pStyle w:val="Normal"/>
        <w:rPr/>
      </w:pPr>
      <w:r>
        <w:rPr/>
        <w:t>November 2016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ttachment 3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History–Social Science SMC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November 17–18, 2016</w:t>
    </w:r>
  </w:p>
  <w:p>
    <w:pPr>
      <w:pStyle w:val="Header"/>
      <w:jc w:val="right"/>
      <w:rPr/>
    </w:pPr>
    <w:r>
      <w:rPr>
        <w:sz w:val="20"/>
        <w:szCs w:val="20"/>
      </w:rPr>
      <w:t>Page 2 of 2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38:00Z</dcterms:created>
  <dc:creator>Kenneth McDonald</dc:creator>
  <dc:description/>
  <cp:keywords/>
  <dc:language>en-US</dc:language>
  <cp:lastModifiedBy>Steve Furness</cp:lastModifiedBy>
  <cp:lastPrinted>2016-10-27T12:54:00Z</cp:lastPrinted>
  <dcterms:modified xsi:type="dcterms:W3CDTF">2017-09-05T17:30:00Z</dcterms:modified>
  <cp:revision>8</cp:revision>
  <dc:subject>2017 History–Social Science Primary Adoption List of Trainers.</dc:subject>
  <dc:title>2017 History–Social Science  Adoption Trainers -Instructional Quality Commission (CA Dept of Education)</dc:title>
</cp:coreProperties>
</file>