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Attachment 3B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History–Social Science SMC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November 17–18, 2016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Page 1 of 5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80"/>
        <w:jc w:val="center"/>
        <w:rPr>
          <w:b/>
          <w:b/>
        </w:rPr>
      </w:pPr>
      <w:r>
        <w:rPr>
          <w:b/>
        </w:rPr>
        <w:t>2017 History–Social Science Adoption Training Agenda</w:t>
      </w:r>
    </w:p>
    <w:p>
      <w:pPr>
        <w:pStyle w:val="Header"/>
        <w:spacing w:before="0" w:after="80"/>
        <w:jc w:val="center"/>
        <w:rPr>
          <w:b/>
          <w:b/>
        </w:rPr>
      </w:pPr>
      <w:r>
        <w:rPr>
          <w:b/>
        </w:rPr>
        <w:t>Doubletree Hotel, Sacramento</w:t>
      </w:r>
    </w:p>
    <w:p>
      <w:pPr>
        <w:pStyle w:val="Header"/>
        <w:jc w:val="center"/>
        <w:rPr>
          <w:b/>
          <w:b/>
        </w:rPr>
      </w:pPr>
      <w:r>
        <w:rPr>
          <w:b/>
        </w:rPr>
        <w:t>April 24 – 28,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, April 24, 2017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color w:val="C80043"/>
                <w:sz w:val="22"/>
                <w:szCs w:val="22"/>
              </w:rPr>
            </w:pPr>
            <w:r>
              <w:rPr>
                <w:b w:val="false"/>
                <w:bCs w:val="false"/>
                <w:color w:val="C80043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ACILITATOR TRAINING ON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.m. – 5:00 p.m.</w:t>
            </w:r>
            <w:r>
              <w:rPr>
                <w:rFonts w:cs="Arial"/>
                <w:b/>
                <w:sz w:val="22"/>
                <w:szCs w:val="22"/>
              </w:rPr>
              <w:t>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, April 25,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 xml:space="preserve">REVIEWER TRAINING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 w:val="false"/>
                <w:sz w:val="22"/>
                <w:szCs w:val="22"/>
              </w:rPr>
              <w:t>DAY 1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bCs w:val="false"/>
                <w:color w:val="C80043"/>
                <w:sz w:val="22"/>
                <w:szCs w:val="22"/>
              </w:rPr>
            </w:pPr>
            <w:r>
              <w:rPr>
                <w:bCs w:val="false"/>
                <w:color w:val="C80043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>STEP 1: TRAINING</w:t>
            </w:r>
            <w:r>
              <w:rPr>
                <w:bCs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color w:val="C80043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30 a.m.</w:t>
              <w:tab/>
              <w:t>Registration of Reviewer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color w:val="C80043"/>
                <w:sz w:val="22"/>
                <w:szCs w:val="22"/>
              </w:rPr>
            </w:pPr>
            <w:r>
              <w:rPr>
                <w:rFonts w:cs="Arial"/>
                <w:b/>
                <w:color w:val="C8004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color w:val="C80043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00</w:t>
              <w:tab/>
              <w:t>General Session (slides 1-2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ome/Introdu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on of the Oath of Off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gley-Kee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view of Training Week Agend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  <w:tab/>
              <w:t>Break (slide 24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b/>
                <w:b/>
                <w:color w:val="C8004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</w:t>
            </w:r>
            <w:r>
              <w:rPr>
                <w:b/>
                <w:color w:val="C80043"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verview of the Adoption Process (slides 25-31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color w:val="C80043"/>
                <w:sz w:val="22"/>
                <w:szCs w:val="22"/>
              </w:rPr>
            </w:pPr>
            <w:r>
              <w:rPr>
                <w:rFonts w:cs="Arial"/>
                <w:b/>
                <w:color w:val="C8004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b/>
                <w:b/>
                <w:color w:val="C8004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</w:t>
              <w:tab/>
              <w:t>Adoption Work Plan (slides 32-3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p 1: Tr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p 2: Program Materials Arr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Step 3: Independent Review: Education Content Review and Social Content Re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p 4: Deliberations</w:t>
            </w:r>
          </w:p>
          <w:p>
            <w:pPr>
              <w:pStyle w:val="Normal"/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:00 p.m.  Lunch (slide 39)</w:t>
            </w:r>
          </w:p>
          <w:p>
            <w:pPr>
              <w:pStyle w:val="Normal"/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:00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STEP 3A: INDEPENDENT REVIEW – EDUCATION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ONTENT REVIEW (slides 40-6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view of the Content Standa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verview of The </w:t>
            </w:r>
            <w:r>
              <w:rPr>
                <w:rFonts w:cs="Arial"/>
                <w:i/>
                <w:sz w:val="22"/>
                <w:szCs w:val="22"/>
              </w:rPr>
              <w:t>History–Social Science Framewor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ies in Pane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15</w:t>
              <w:tab/>
              <w:t>Break (slide 67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, April 28, 2017 (continued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</w:t>
            </w:r>
            <w:r>
              <w:rPr>
                <w:rFonts w:cs="Arial"/>
                <w:b/>
                <w:color w:val="006600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STEP 3A: INDEPENDENT REVIEW – EDUCATION CONTENT REVIEW (slides 68-9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view of the Evaluation Criteri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y: Frequently Asked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ols for Revie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ion Criteria Map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s Map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lly Shee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color w:val="C80043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:30</w:t>
              <w:tab/>
              <w:t>General Session (slides 98-10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890" w:hanging="45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ve Matters – Travel Forms, Reimbursement, Verify Shipping Address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:00</w:t>
              <w:tab/>
              <w:t>Review Agenda for Day 2, Q &amp; A, Public Comment Adjourn (slides 105-10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Homework: Read Practice Pie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color w:val="C80043"/>
                <w:sz w:val="22"/>
                <w:szCs w:val="22"/>
              </w:rPr>
            </w:pPr>
            <w:r>
              <w:rPr>
                <w:rFonts w:cs="Arial"/>
                <w:b/>
                <w:color w:val="C80043"/>
                <w:sz w:val="22"/>
                <w:szCs w:val="22"/>
              </w:rPr>
            </w:r>
          </w:p>
          <w:p>
            <w:pPr>
              <w:pStyle w:val="Normal"/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:30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+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tab/>
              <w:t>Publisher meeting immediately following adjournment of training</w:t>
            </w:r>
          </w:p>
          <w:p>
            <w:pPr>
              <w:pStyle w:val="Normal"/>
              <w:ind w:left="1008" w:hanging="1008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pitol Salon A/B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ull Group Together</w:t>
            </w:r>
            <w:r>
              <w:rPr>
                <w:sz w:val="22"/>
                <w:szCs w:val="28"/>
              </w:rPr>
              <w:t xml:space="preserve">  Capitol Salon A/B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, April 26, 2017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color w:val="C80043"/>
                <w:sz w:val="22"/>
                <w:szCs w:val="22"/>
              </w:rPr>
            </w:pPr>
            <w:r>
              <w:rPr>
                <w:b w:val="false"/>
                <w:bCs w:val="false"/>
                <w:color w:val="C80043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 xml:space="preserve">REVIEWER TRAINING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 w:val="false"/>
                <w:sz w:val="22"/>
                <w:szCs w:val="22"/>
              </w:rPr>
              <w:t>DAY 2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bCs w:val="false"/>
                <w:color w:val="C80043"/>
                <w:sz w:val="22"/>
                <w:szCs w:val="22"/>
              </w:rPr>
            </w:pPr>
            <w:r>
              <w:rPr>
                <w:bCs w:val="false"/>
                <w:color w:val="C80043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>STEP 1:</w:t>
            </w:r>
            <w:r>
              <w:rPr>
                <w:bCs w:val="false"/>
                <w:color w:val="C80043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TRAINING</w:t>
            </w:r>
            <w:r>
              <w:rPr>
                <w:bCs w:val="false"/>
                <w:color w:val="C80043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color w:val="C80043"/>
                <w:sz w:val="22"/>
                <w:szCs w:val="22"/>
                <w:u w:val="single"/>
              </w:rPr>
            </w:pPr>
            <w:r>
              <w:rPr>
                <w:bCs/>
                <w:color w:val="C8004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color w:val="0D86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00 a.m.</w:t>
              <w:tab/>
              <w:t>Welcome (slides 1-4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10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STEP 2: PROGRAM MATERIALS ARRIVE (slides 5-1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ipt of Program Materials by Review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nto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30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STEP 3A: INDEPENDENT REVIEW – EDUCATION CONTENT REVIEW: CATEGORY 1 HSS CONTENT/ ALIGNMENT WITH STANDARDS (slides 13-15</w:t>
            </w:r>
            <w:r>
              <w:rPr>
                <w:rFonts w:cs="Arial"/>
                <w:b/>
                <w:color w:val="0066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y 1: Discussion and Activity –Standards Maps, Independent Revie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Activity in Panel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Panels Report Ou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ednesday, April 26, 2017 (Continued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00</w:t>
              <w:tab/>
              <w:t>Break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15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STEP 3A: INDEPENDENT REVIEW – EDUCATION CONTENT REVIEW: CATEGORY 1 HSS CONTENT/ ALIGNMENT WITH STANDARDS (slides 16-1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y 1: Discussion and Activity –Evaluation Criteria Maps, Independent Revie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Activity in Panel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Panels Report Ou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:00 p.m.</w:t>
              <w:tab/>
              <w:t xml:space="preserve">  Lunch (slide 1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ull Group Together</w:t>
            </w:r>
            <w:r>
              <w:rPr>
                <w:sz w:val="22"/>
                <w:szCs w:val="28"/>
              </w:rPr>
              <w:t xml:space="preserve">  Capitol Salon A/B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:00 </w:t>
              <w:tab/>
              <w:t>STEP 3A: INDEPENDENT REVIEW – EDUCATION CONTENT REVIEW: CATEGORY 2 PROGRAM ORGANIZATION; CATEGORY 5 INSTRUCTIONAL PLANNING AND SUPPORT (slides 19-2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y 2: Discussion and Activity –Evaluation Criteria Maps, Independent Revie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Activity in Panel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Panels Report Ou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:00 </w:t>
              <w:tab/>
              <w:t>STEP 3A: INDEPENDENT REVIEW – EDUCATION CONTENT REVIEW: CATEGORY 3 ASSESSMENT (slides 22-2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y 3: Discussion and Activity –Evaluation Criteria Maps, Independent Revie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Activity in Panel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Panels Report Ou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:00 </w:t>
              <w:tab/>
              <w:t>Break (slide 25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:15 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STEP 3A: INDEPENDENT REVIEW – EDUCATION CONTENT REVIEW: CATEGORY 4 UNIVERSAL ACCESS (slides 26-2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y 3: Discussion and Activity –Evaluation Criteria Maps, Independent Revie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Activity in Panel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Panels Report Ou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ednesday, April 26, 2017 (Continued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:30±</w:t>
              <w:tab/>
              <w:t>Review Agenda for Day 3, Q &amp; A, Public Comment Adjourn (slides 30-3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work: Fill out Tally Sheets for Practice Pie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1008" w:hanging="100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, April 27, 2017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color w:val="C80043"/>
                <w:sz w:val="22"/>
                <w:szCs w:val="22"/>
              </w:rPr>
            </w:pPr>
            <w:r>
              <w:rPr>
                <w:b w:val="false"/>
                <w:bCs w:val="false"/>
                <w:color w:val="C80043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 xml:space="preserve">REVIEWER TRAINING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 w:val="false"/>
                <w:sz w:val="22"/>
                <w:szCs w:val="22"/>
              </w:rPr>
              <w:t>DAY 3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bCs w:val="false"/>
                <w:color w:val="C80043"/>
                <w:sz w:val="22"/>
                <w:szCs w:val="22"/>
              </w:rPr>
            </w:pPr>
            <w:r>
              <w:rPr>
                <w:bCs w:val="false"/>
                <w:color w:val="C80043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TEP 1: TRAINING</w:t>
            </w:r>
            <w:r>
              <w:rPr>
                <w:bCs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color w:val="C80043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00 a.m.</w:t>
              <w:tab/>
              <w:t>Welcome (slides 1-3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color w:val="C80043"/>
                <w:sz w:val="22"/>
                <w:szCs w:val="22"/>
              </w:rPr>
            </w:pPr>
            <w:r>
              <w:rPr>
                <w:rFonts w:cs="Arial"/>
                <w:b/>
                <w:color w:val="C8004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color w:val="0D86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9:10 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STEP 4: DELIBERATIONS (slides 4-3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blic Com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verview of Deliberation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15</w:t>
              <w:tab/>
              <w:t>Brea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nel Activity: Simulation of Delibera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Tall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Publisher Ques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Discussion and Reaching Consensu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:00 p.m.  Lunch (slide 32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8"/>
                <w:highlight w:val="yellow"/>
              </w:rPr>
            </w:pPr>
            <w:r>
              <w:rPr>
                <w:rFonts w:cs="Arial"/>
                <w:b/>
                <w:sz w:val="22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Full Group Together</w:t>
            </w:r>
            <w:r>
              <w:rPr>
                <w:sz w:val="22"/>
                <w:szCs w:val="28"/>
              </w:rPr>
              <w:t xml:space="preserve"> Capitol Salon A/B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color w:val="0D86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:00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STEP 4: DELIBERATIONS (slides 33-3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verview of Deliber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nel Activity: Simulation of Delibera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Report Writ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Verification of Cita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>Panels Report Ou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15</w:t>
              <w:tab/>
              <w:t>Break (slide 35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hursday, April 27, 2017 (continued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</w:t>
              <w:tab/>
              <w:t>STEP 3B: INDEPENDENT REVIEW –SOCIAL CONTENT REVIEW (slides 36-6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view the </w:t>
            </w:r>
            <w:r>
              <w:rPr>
                <w:rFonts w:cs="Arial"/>
                <w:i/>
                <w:sz w:val="22"/>
                <w:szCs w:val="22"/>
              </w:rPr>
              <w:t>Standards for Evaluating Instructional Materials for Social Cont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 Citation For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to Write Cit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y: Social Content Practice Pie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ion, Q&amp;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color w:val="C80043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:45</w:t>
              <w:tab/>
              <w:t>Review of Process (slides 70-7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edule of Significant Ev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s for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:00</w:t>
              <w:tab/>
            </w:r>
            <w:bookmarkStart w:id="0" w:name="OLE_LINK2"/>
            <w:bookmarkStart w:id="1" w:name="OLE_LINK1"/>
            <w:r>
              <w:rPr>
                <w:rFonts w:cs="Arial"/>
                <w:b/>
                <w:sz w:val="22"/>
                <w:szCs w:val="22"/>
              </w:rPr>
              <w:t>Publisher Presentation</w:t>
            </w:r>
            <w:bookmarkEnd w:id="0"/>
            <w:bookmarkEnd w:id="1"/>
            <w:r>
              <w:rPr>
                <w:rFonts w:cs="Arial"/>
                <w:b/>
                <w:sz w:val="22"/>
                <w:szCs w:val="22"/>
              </w:rPr>
              <w:t xml:space="preserve"> Instructions (slides 77-81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:15</w:t>
              <w:tab/>
              <w:t>Q&amp;A, Public Comment (slides 82-85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:30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  <w:tab/>
              <w:t>Adjourn (slides 86-88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, April 28, 2017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color w:val="C80043"/>
                <w:sz w:val="22"/>
                <w:szCs w:val="22"/>
              </w:rPr>
            </w:pPr>
            <w:r>
              <w:rPr>
                <w:b w:val="false"/>
                <w:bCs w:val="false"/>
                <w:color w:val="C80043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 xml:space="preserve">FINAL DAY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 w:val="false"/>
                <w:sz w:val="22"/>
                <w:szCs w:val="22"/>
              </w:rPr>
              <w:t>PUBLISHER PRESENTATIONS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bCs w:val="false"/>
                <w:color w:val="C80043"/>
                <w:sz w:val="22"/>
                <w:szCs w:val="22"/>
              </w:rPr>
            </w:pPr>
            <w:r>
              <w:rPr>
                <w:bCs w:val="false"/>
                <w:color w:val="C80043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TEP 1: TRAINING</w:t>
            </w:r>
            <w:r>
              <w:rPr>
                <w:bCs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/>
            </w:pPr>
            <w:r>
              <w:rPr>
                <w:rFonts w:cs="Arial"/>
                <w:b/>
                <w:sz w:val="22"/>
                <w:szCs w:val="22"/>
              </w:rPr>
              <w:t>8:15 a.m.</w:t>
              <w:tab/>
              <w:t>Panels conven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:30</w:t>
              <w:tab/>
              <w:t>Publisher Presentations Begin (see schedule handou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08" w:hanging="1008"/>
              <w:rPr>
                <w:sz w:val="28"/>
                <w:szCs w:val="28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4:00 p.m. </w:t>
              <w:tab/>
              <w:t>All Presentations Comple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Variou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reakou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oom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©</w:t>
      </w:r>
      <w:r>
        <w:rPr>
          <w:sz w:val="20"/>
          <w:szCs w:val="20"/>
        </w:rPr>
        <w:t xml:space="preserve"> California Department of Education</w:t>
      </w:r>
    </w:p>
    <w:p>
      <w:pPr>
        <w:pStyle w:val="Normal"/>
        <w:rPr/>
      </w:pPr>
      <w:r>
        <w:rPr>
          <w:sz w:val="20"/>
          <w:szCs w:val="20"/>
        </w:rPr>
        <w:t>November 2016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3B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istory–Social Science SMC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ovember 17–18, 2016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80"/>
      <w:jc w:val="center"/>
      <w:rPr>
        <w:b/>
        <w:b/>
      </w:rPr>
    </w:pPr>
    <w:r>
      <w:rPr>
        <w:b/>
      </w:rPr>
      <w:t>2017 History–Social Science Adoption Training Agenda</w:t>
    </w:r>
  </w:p>
  <w:p>
    <w:pPr>
      <w:pStyle w:val="Header"/>
      <w:spacing w:before="0" w:after="80"/>
      <w:jc w:val="center"/>
      <w:rPr>
        <w:b/>
        <w:b/>
      </w:rPr>
    </w:pPr>
    <w:r>
      <w:rPr>
        <w:b/>
      </w:rPr>
      <w:t>Doubletree Hotel, Sacramento</w:t>
    </w:r>
  </w:p>
  <w:p>
    <w:pPr>
      <w:pStyle w:val="Header"/>
      <w:jc w:val="center"/>
      <w:rPr>
        <w:b/>
        <w:b/>
      </w:rPr>
    </w:pPr>
    <w:r>
      <w:rPr>
        <w:b/>
      </w:rPr>
      <w:t>April 24 – 28, 2017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58:00Z</dcterms:created>
  <dc:creator>California Department of Education</dc:creator>
  <dc:description/>
  <cp:keywords/>
  <dc:language>en-US</dc:language>
  <cp:lastModifiedBy>Steve Furness</cp:lastModifiedBy>
  <cp:lastPrinted>2016-08-04T08:49:00Z</cp:lastPrinted>
  <dcterms:modified xsi:type="dcterms:W3CDTF">2017-09-05T20:02:00Z</dcterms:modified>
  <cp:revision>11</cp:revision>
  <dc:subject>2017 History–Social Science Adoption Training Agenda.</dc:subject>
  <dc:title>2017 History–Social Science Adoption Training - Instructional Quality Commission (CA Dept of Education)</dc:title>
</cp:coreProperties>
</file>