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2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arlene Galvan, Chair, English Language Arts/English Language Development (ELA/ELD) Subject Matter Committe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ELA/ELD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ist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ejandro Hernandez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LA/ELD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7:  English Language Arts/English Language Development Subject Matter Committee</w:t>
            </w:r>
          </w:p>
          <w:p>
            <w:pPr>
              <w:pStyle w:val="Normal"/>
              <w:ind w:left="126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ELA/ELD Framework for California Public Schools: Kindergarten Through Grade Twelv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080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Update on the Development of Resources and Future Plans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E staff will present an update on the ongoing development of resources to support implementation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possible plans for the future. 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firstLine="9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Other Matters/Public Com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0:00Z</dcterms:created>
  <dc:creator>CFIRD Staff</dc:creator>
  <dc:description/>
  <cp:keywords/>
  <dc:language>en-US</dc:language>
  <cp:lastModifiedBy>Steve Furness</cp:lastModifiedBy>
  <cp:lastPrinted>2016-09-06T09:23:00Z</cp:lastPrinted>
  <dcterms:modified xsi:type="dcterms:W3CDTF">2017-09-05T20:49:00Z</dcterms:modified>
  <cp:revision>9</cp:revision>
  <dc:subject>English Language Arts/English Language Development Subject Matter Committee Agenda Items 2016.</dc:subject>
  <dc:title>2016 ELA/ELD SMC Agenda Memo - Instructional Quality Commission (CA Dept of Education)</dc:title>
</cp:coreProperties>
</file>