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5317"/>
      </w:tblGrid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2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Brian Muller, Chair, Visual and Performing Arts (VAPA) Subject Matter Committe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, VAPA Subject Matter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Jim Long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PA Subject Matter Committee</w:t>
            </w:r>
            <w:r>
              <w:rPr>
                <w:rFonts w:cs="Arial" w:ascii="Arial" w:hAnsi="Arial"/>
                <w:sz w:val="24"/>
              </w:rPr>
              <w:t xml:space="preserve"> Agenda It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105" w:type="dxa"/>
            <w:gridSpan w:val="3"/>
            <w:tcBorders/>
          </w:tcPr>
          <w:p>
            <w:pPr>
              <w:pStyle w:val="Normal"/>
              <w:ind w:left="900" w:right="-162" w:hanging="9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 8:  VAPA Subject Matter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n the 2019 Revision of the Visual and Performing Arts Standards (Information)</w:t>
            </w:r>
          </w:p>
          <w:p>
            <w:pPr>
              <w:pStyle w:val="Normal"/>
              <w:numPr>
                <w:ilvl w:val="3"/>
                <w:numId w:val="2"/>
              </w:numPr>
              <w:ind w:left="12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cus Group Member Online Application, Status of Recruiting Period, Meeting Dates, and Future Plans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before="0" w:after="120"/>
              <w:ind w:left="1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E staff will present an update on the planned VAPA Content Standards focus group recruitment letter, application, Superintendent appointment of focus group members, and focus group meeting locations. </w:t>
            </w:r>
          </w:p>
          <w:p>
            <w:pPr>
              <w:pStyle w:val="Normal"/>
              <w:ind w:lef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© California Department of Education, 2016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57:00Z</dcterms:created>
  <dc:creator>CFIRD Staff</dc:creator>
  <dc:description/>
  <cp:keywords/>
  <dc:language>en-US</dc:language>
  <cp:lastModifiedBy>Steve Furness</cp:lastModifiedBy>
  <cp:lastPrinted>2016-10-27T10:47:00Z</cp:lastPrinted>
  <dcterms:modified xsi:type="dcterms:W3CDTF">2017-09-05T21:02:00Z</dcterms:modified>
  <cp:revision>11</cp:revision>
  <dc:subject>Visual and Performing Arts Subject Matter Committee Agenda Item.</dc:subject>
  <dc:title>Visual and Performing Arts  SMC Agenda Item 2017 - Instructional Quality Commission (CA Dept of Education)</dc:title>
</cp:coreProperties>
</file>