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2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icole Naditz, Vice Chair, World Language Subject Matter Committe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sz w:val="24"/>
              </w:rPr>
              <w:t xml:space="preserve">World </w:t>
            </w:r>
            <w:r>
              <w:rPr>
                <w:rFonts w:cs="Arial" w:ascii="Arial" w:hAnsi="Arial"/>
                <w:b w:val="false"/>
                <w:bCs/>
                <w:sz w:val="24"/>
              </w:rPr>
              <w:t>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ejandro Hernandez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orld Languag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9:  World Language Subject Matter Committee</w:t>
            </w:r>
          </w:p>
          <w:p>
            <w:pPr>
              <w:pStyle w:val="Normal"/>
              <w:ind w:left="126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  Update on the 2019 World Language Standards (Information)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6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Focus Group Member Online Application and Status of Recruiting Period and Future Plans (Information)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before="0" w:after="120"/>
              <w:ind w:left="16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E staff will present an update on the planned World Language Content Standards focus group recruitment letter, application, Superintendent appointment of focus group members, and focus group meeting loca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0" w:leader="none"/>
              </w:tabs>
              <w:spacing w:before="0" w:after="120"/>
              <w:ind w:left="2070" w:right="-25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23, 2017: Santa Clara County Office of Education, and via videoconference at the Shasta and Los Angeles County Offices of Education (4 to 6 p.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0" w:leader="none"/>
              </w:tabs>
              <w:spacing w:before="0" w:after="120"/>
              <w:ind w:left="2070" w:right="-25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uary 25, 2017: California Department of Education, and via videoconference at the Fresno and San Joaquin County Offices of Education (4 to 6 p.m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0" w:leader="none"/>
              </w:tabs>
              <w:spacing w:before="0" w:after="120"/>
              <w:ind w:left="2070" w:right="-25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 6, 2017: San Diego County Office of Education, and via videoconference at the Riverside County Office of Education and the Orange County Department of Education (4 to 6 p.m.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260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ther Matters/Public Com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2016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6:00Z</dcterms:created>
  <dc:creator>CFIRD Staff</dc:creator>
  <dc:description/>
  <cp:keywords/>
  <dc:language>en-US</dc:language>
  <cp:lastModifiedBy>Steve Furness</cp:lastModifiedBy>
  <cp:lastPrinted>2016-10-21T08:14:00Z</cp:lastPrinted>
  <dcterms:modified xsi:type="dcterms:W3CDTF">2016-11-03T19:31:00Z</dcterms:modified>
  <cp:revision>8</cp:revision>
  <dc:subject>World Language Subject Matter Committee Agenda Items.</dc:subject>
  <dc:title>World Language SMC Agenda Memo 2016 (Instructional Quality Commission) CA Dept of Education</dc:title>
</cp:coreProperties>
</file>