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sz w:val="22"/>
        </w:rPr>
        <w:t>Attachment 3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jc w:val="center"/>
        <w:rPr>
          <w:rFonts w:cs="Arial"/>
          <w:sz w:val="22"/>
        </w:rPr>
      </w:pPr>
      <w:r>
        <w:rPr>
          <w:rFonts w:cs="Arial"/>
          <w:sz w:val="22"/>
        </w:rPr>
        <w:t>Science Curriculum Framework and Evaluation Criteria Committee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jc w:val="center"/>
        <w:rPr>
          <w:b/>
          <w:b/>
          <w:sz w:val="22"/>
        </w:rPr>
      </w:pPr>
      <w:r>
        <w:rPr>
          <w:b/>
          <w:sz w:val="22"/>
        </w:rPr>
        <w:t>September 9–10, 2014</w:t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Tuesday, September 9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2"/>
        </w:rPr>
        <w:t>10:00 a.m.</w:t>
        <w:tab/>
        <w:t xml:space="preserve"> Morning General Sess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Ice Breaker- Helen Quinn, Ph.D., Robert Sherriff, and Maria Simani, Ph.D., Kirk Brow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Stephen Pruitt, Ph.D., Achiev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Administrative Matter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agley-Keene Open Meeting Ac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CFCC Framework Revision Proces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roup Work and Consensus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>12:15 p.m.</w:t>
        <w:tab/>
        <w:t xml:space="preserve"> Working Lunch (Brought in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1:15 p.m. </w:t>
        <w:tab/>
        <w:t xml:space="preserve"> Public Com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1:30 p.m. </w:t>
        <w:tab/>
        <w:t xml:space="preserve"> Framework Guidelines Activit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3:00 p.m.</w:t>
        <w:tab/>
        <w:t xml:space="preserve"> “State Board of Education Policy on the Teaching of Natural Sciences”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3:15 p.m. </w:t>
        <w:tab/>
        <w:t xml:space="preserve"> Break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3:30 p.m. </w:t>
        <w:tab/>
        <w:t xml:space="preserve"> NGSS Presentation/Guided Questions/Small Group Activity — 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/>
      </w:pPr>
      <w:r>
        <w:rPr>
          <w:sz w:val="22"/>
        </w:rPr>
        <w:tab/>
        <w:tab/>
        <w:t xml:space="preserve"> Helen Quinn, Ph.D., Robert Sherriff, and Maria Simani, Ph.D.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4:00 p.m.</w:t>
        <w:tab/>
        <w:t xml:space="preserve"> Introduction Chapte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4:55 p.m. </w:t>
        <w:tab/>
        <w:t xml:space="preserve"> Review of the Day/Parking Lot Questions/Looking Ahead to Next Da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5:00 p.m. </w:t>
        <w:tab/>
        <w:t xml:space="preserve"> </w:t>
      </w:r>
      <w:r>
        <w:rPr>
          <w:rFonts w:cs="Arial"/>
          <w:sz w:val="22"/>
        </w:rPr>
        <w:t>Adjourn</w:t>
      </w:r>
    </w:p>
    <w:p>
      <w:pPr>
        <w:pStyle w:val="Normal"/>
        <w:ind w:firstLine="720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6:00 p.m.</w:t>
        <w:tab/>
        <w:t xml:space="preserve"> Dinner (Optional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Wednesday, September 10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9:00 a.m. </w:t>
        <w:tab/>
        <w:t xml:space="preserve"> Goals for the Day/Public Com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9:15 a.m.</w:t>
        <w:tab/>
        <w:t xml:space="preserve"> Review “Overview of the NGSS” Chapte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2"/>
        </w:rPr>
        <w:t xml:space="preserve">10:30 a.m. </w:t>
        <w:tab/>
        <w:t xml:space="preserve"> Break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10:45 a.m. </w:t>
        <w:tab/>
        <w:t xml:space="preserve"> Discussion on the “Overview of the NGSS” Chapter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11:45 a.m. </w:t>
        <w:tab/>
        <w:t xml:space="preserve"> Working Lunch (Brought in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2"/>
        </w:rPr>
        <w:t xml:space="preserve">12:15 p.m. </w:t>
        <w:tab/>
        <w:t xml:space="preserve"> Public Com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12:30 p.m. </w:t>
        <w:tab/>
        <w:t xml:space="preserve"> Review and Discuss TK-2 Chapte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2:15 p.m. </w:t>
        <w:tab/>
        <w:t xml:space="preserve"> Break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2:30 p.m. </w:t>
        <w:tab/>
        <w:t xml:space="preserve"> Discussion of High School Course Models- Maria Simani, Ph.D. and Kirk Brow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3:30 p.m. </w:t>
        <w:tab/>
        <w:t xml:space="preserve"> Public Com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 xml:space="preserve">4:00 p.m. </w:t>
        <w:tab/>
        <w:t xml:space="preserve"> Adjourn</w:t>
        <w:br/>
      </w:r>
      <w:r>
        <w:rPr>
          <w:rFonts w:cs="Arial"/>
          <w:sz w:val="18"/>
          <w:szCs w:val="18"/>
        </w:rPr>
        <w:t>©</w:t>
      </w:r>
      <w:r>
        <w:rPr>
          <w:sz w:val="18"/>
          <w:szCs w:val="18"/>
        </w:rPr>
        <w:t xml:space="preserve"> California Department of Education</w:t>
      </w:r>
      <w:r>
        <w:rPr>
          <w:sz w:val="16"/>
          <w:szCs w:val="16"/>
        </w:rPr>
        <w:br/>
        <w:t>8/26/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720" w:footer="14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56:00Z</dcterms:created>
  <dc:creator>CDE</dc:creator>
  <dc:description/>
  <cp:keywords/>
  <dc:language>en-US</dc:language>
  <cp:lastModifiedBy>Steve Furness</cp:lastModifiedBy>
  <cp:lastPrinted>2014-08-26T08:31:00Z</cp:lastPrinted>
  <dcterms:modified xsi:type="dcterms:W3CDTF">2015-06-29T19:59:00Z</dcterms:modified>
  <cp:revision>10</cp:revision>
  <dc:subject>Agenda for the September 9-10, 2014 Science CFCC.</dc:subject>
  <dc:title>September 9-10 Science CFCC Agenda - Instructional Quality Commission (CA Dept of Education)</dc:title>
</cp:coreProperties>
</file>