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5317"/>
      </w:tblGrid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8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arlene Galvan, Chair, English Language Arts/English Language Development (ELA/ELD) Subject Matter Committe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ELA/ELD </w:t>
            </w:r>
            <w:r>
              <w:rPr>
                <w:rFonts w:cs="Arial" w:ascii="Arial" w:hAnsi="Arial"/>
                <w:b w:val="false"/>
                <w:bCs/>
                <w:sz w:val="24"/>
              </w:rPr>
              <w:t>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i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ynthia Gunderson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lejandro Hernandez, Consultan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ELA/ELD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3:  English Language Arts/English Language Development Subject Matter Committee</w:t>
            </w:r>
          </w:p>
          <w:p>
            <w:pPr>
              <w:pStyle w:val="Normal"/>
              <w:ind w:left="1260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ELA/ELD Framework for California Public Schools: Kindergarten Through Grade Twelv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Information)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ind w:left="1080"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Update on the Development of Resources and Future Plans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ind w:left="16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E staff will present an update on the ongoing development of resources to support implementation of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 xml:space="preserve"> and possible plans for the future. 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firstLine="9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Other Matters/Public Comme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August 2016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46:00Z</dcterms:created>
  <dc:creator>CFIRD Staff</dc:creator>
  <dc:description/>
  <cp:keywords/>
  <dc:language>en-US</dc:language>
  <cp:lastModifiedBy>Steve Furness</cp:lastModifiedBy>
  <cp:lastPrinted>2016-09-06T09:23:00Z</cp:lastPrinted>
  <dcterms:modified xsi:type="dcterms:W3CDTF">2017-07-12T15:42:00Z</dcterms:modified>
  <cp:revision>8</cp:revision>
  <dc:subject>Memorandum to the English Language Arts/English Language Development Subject Matter Committee regarding the September 22, 2016 meeting. </dc:subject>
  <dc:title>ELA/ELD SMC Agenda Memo - Instructional Quality Commission (CA Dept of Education)</dc:title>
</cp:coreProperties>
</file>