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8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ill Honig, Chair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embers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neth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5: 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  Update on th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History–Social Science Framework for California Public Schools </w:t>
            </w:r>
            <w:r>
              <w:rPr>
                <w:rFonts w:cs="Arial" w:ascii="Arial" w:hAnsi="Arial"/>
                <w:b/>
                <w:sz w:val="24"/>
                <w:szCs w:val="24"/>
              </w:rPr>
              <w:t>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C Chair Honig will provide an update on the action of the State Board of Education (SBE) to adopt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y–Social Science Framework </w:t>
            </w:r>
            <w:r>
              <w:rPr>
                <w:rFonts w:cs="Arial" w:ascii="Arial" w:hAnsi="Arial"/>
                <w:sz w:val="24"/>
                <w:szCs w:val="24"/>
              </w:rPr>
              <w:t>at its meeting on July 14, 2016. Staff will provide an update on the plans for the rollout of the docume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 Update on the 2017 History–Social Science Instructional Materials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doption 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will provide an update on the status of the upcoming adoption of kindergarten through grade eight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© California Department of Education, August 2016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9:00Z</dcterms:created>
  <dc:creator>CDE</dc:creator>
  <dc:description/>
  <cp:keywords/>
  <dc:language>en-US</dc:language>
  <cp:lastModifiedBy>Steve Furness</cp:lastModifiedBy>
  <cp:lastPrinted>2014-07-28T15:56:00Z</cp:lastPrinted>
  <dcterms:modified xsi:type="dcterms:W3CDTF">2017-07-12T16:15:00Z</dcterms:modified>
  <cp:revision>9</cp:revision>
  <dc:subject>Memorandum to the History-Social Science Subject Matter Committee regarding the September 22, 2016 meeting. </dc:subject>
  <dc:title>H-SS SMC Agenda Memo - Instructional Quality Commission (CA Dept of Education)</dc:title>
</cp:coreProperties>
</file>