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8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ob Foster, Chair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Science Subject Matter Committe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embers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Bryan D. Boy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6: 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3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Science Framework for California Public Schools: Kindergarten Through Grade Twelve (Science Framework)</w:t>
            </w:r>
            <w:r>
              <w:rPr>
                <w:rFonts w:cs="Arial" w:ascii="Arial" w:hAnsi="Arial"/>
                <w:b/>
                <w:sz w:val="24"/>
                <w:szCs w:val="24"/>
              </w:rPr>
              <w:t>, 2016 Revision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Update on the Draft </w:t>
            </w:r>
            <w:r>
              <w:rPr>
                <w:rFonts w:cs="Arial" w:ascii="Arial" w:hAnsi="Arial"/>
                <w:i/>
                <w:sz w:val="24"/>
                <w:szCs w:val="24"/>
              </w:rPr>
              <w:t>Science Framework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yan D. Boyd, Consultant for the Instructional Resources Unit will provide a short overview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CA Science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revision process. This overview will cover the history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CA Science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how it has progressed through the revision process for the past thirty-eight month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Discussion on the Second 60-Day Field Review Result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Th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"/>
              </w:rPr>
              <w:t>CA Science Framewor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 was available for comment From June 28, 2016 to August 29, 2016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cience Subject Matter Committee (Science SMC) will discuss the following documents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st of Attachments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A: Master List of Public Comments and Edits for Discussion and Recommendation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B: Sample Integration of Science and ELD Standards in the Classroom for Grades 6–12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-9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C: Opportunities for ELA/ELD Connections for Grades 6–12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ttachment D: Science Framework Public Comment Attachment List for Second 60-Day Public Comment Review</w:t>
            </w:r>
          </w:p>
          <w:p>
            <w:pPr>
              <w:pStyle w:val="Normal1"/>
              <w:numPr>
                <w:ilvl w:val="0"/>
                <w:numId w:val="2"/>
              </w:numPr>
              <w:ind w:left="1440" w:hanging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ttachment E: Lesson Sequence for the Electric Force Inquiry Investigation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Science SMC will discuss the draft </w:t>
            </w:r>
            <w:r>
              <w:rPr>
                <w:rFonts w:cs="Arial" w:ascii="Arial" w:hAnsi="Arial"/>
                <w:i/>
                <w:sz w:val="24"/>
                <w:szCs w:val="24"/>
              </w:rPr>
              <w:t>Science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forward the master list of edits to the full commission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Next Steps for the Draft </w:t>
            </w:r>
            <w:r>
              <w:rPr>
                <w:rFonts w:cs="Arial" w:ascii="Arial" w:hAnsi="Arial"/>
                <w:i/>
                <w:sz w:val="24"/>
                <w:szCs w:val="24"/>
              </w:rPr>
              <w:t>Science Framework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full commission will take action on the master list of edits and forward it to the State Board of Education (SBE). The SBE will take action on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Science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IQC recommended revisions in November 20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  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ugust 2016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6:00Z</dcterms:created>
  <dc:creator>Valued Client</dc:creator>
  <dc:description/>
  <cp:keywords/>
  <dc:language>en-US</dc:language>
  <cp:lastModifiedBy>Steve Furness</cp:lastModifiedBy>
  <cp:lastPrinted>2016-09-06T09:24:00Z</cp:lastPrinted>
  <dcterms:modified xsi:type="dcterms:W3CDTF">2017-07-12T16:19:00Z</dcterms:modified>
  <cp:revision>15</cp:revision>
  <dc:subject>Memorandum to the Science Subject Matter Committee regarding the September 22, 2016 meeting. </dc:subject>
  <dc:title>Science SMC Agenda Memo - Instructional Quality Commission (CA Dept of Education)</dc:title>
</cp:coreProperties>
</file>