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color w:val="000000"/>
        </w:rPr>
      </w:pPr>
      <w:r>
        <w:rPr>
          <w:rFonts w:cs="Arial" w:ascii="Arial" w:hAnsi="Arial"/>
          <w:color w:val="000000"/>
        </w:rPr>
        <w:t>Item 6.A.2.</w:t>
      </w:r>
    </w:p>
    <w:p>
      <w:pPr>
        <w:pStyle w:val="NoSpacing"/>
        <w:jc w:val="right"/>
        <w:rPr>
          <w:rFonts w:ascii="Arial" w:hAnsi="Arial" w:cs="Arial"/>
          <w:color w:val="000000"/>
        </w:rPr>
      </w:pPr>
      <w:r>
        <w:rPr>
          <w:rFonts w:cs="Arial" w:ascii="Arial" w:hAnsi="Arial"/>
          <w:color w:val="000000"/>
        </w:rPr>
        <w:t>Attachment B</w:t>
      </w:r>
    </w:p>
    <w:p>
      <w:pPr>
        <w:pStyle w:val="NoSpacing"/>
        <w:jc w:val="right"/>
        <w:rPr>
          <w:rFonts w:ascii="Arial" w:hAnsi="Arial" w:cs="Arial"/>
          <w:color w:val="000000"/>
        </w:rPr>
      </w:pPr>
      <w:r>
        <w:rPr>
          <w:rFonts w:cs="Arial" w:ascii="Arial" w:hAnsi="Arial"/>
          <w:color w:val="000000"/>
        </w:rPr>
        <w:t>Science SMC</w:t>
      </w:r>
    </w:p>
    <w:p>
      <w:pPr>
        <w:pStyle w:val="NoSpacing"/>
        <w:jc w:val="right"/>
        <w:rPr>
          <w:rFonts w:ascii="Arial" w:hAnsi="Arial" w:cs="Arial"/>
          <w:color w:val="000000"/>
        </w:rPr>
      </w:pPr>
      <w:r>
        <w:rPr>
          <w:rFonts w:cs="Arial" w:ascii="Arial" w:hAnsi="Arial"/>
          <w:color w:val="000000"/>
        </w:rPr>
        <w:t>September 22, 2016</w:t>
      </w:r>
    </w:p>
    <w:p>
      <w:pPr>
        <w:pStyle w:val="NoSpacing"/>
        <w:jc w:val="right"/>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Sample Integration of Science and ELD Standards in the Classroom</w:t>
      </w:r>
    </w:p>
    <w:p>
      <w:pPr>
        <w:pStyle w:val="Normal"/>
        <w:jc w:val="center"/>
        <w:rPr>
          <w:rFonts w:ascii="Arial" w:hAnsi="Arial" w:cs="Arial"/>
          <w:b/>
          <w:b/>
          <w:color w:val="000000"/>
          <w:sz w:val="28"/>
          <w:szCs w:val="28"/>
        </w:rPr>
      </w:pPr>
      <w:r>
        <w:rPr>
          <w:rFonts w:cs="Arial" w:ascii="Arial" w:hAnsi="Arial"/>
          <w:b/>
          <w:color w:val="000000"/>
          <w:sz w:val="28"/>
          <w:szCs w:val="28"/>
        </w:rPr>
        <w:t>Grades 6-12</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r>
        <w:rPr>
          <w:rFonts w:cs="Arial" w:ascii="Arial" w:hAnsi="Arial"/>
        </w:rPr>
      </w:r>
    </w:p>
    <w:p>
      <w:pPr>
        <w:pStyle w:val="Heading"/>
        <w:rPr>
          <w:rFonts w:ascii="Arial" w:hAnsi="Arial" w:cs="Arial"/>
          <w:b/>
          <w:b/>
          <w:sz w:val="28"/>
        </w:rPr>
      </w:pPr>
      <w:r>
        <w:rPr>
          <w:rFonts w:cs="Arial" w:ascii="Arial" w:hAnsi="Arial"/>
          <w:b/>
          <w:sz w:val="28"/>
        </w:rPr>
        <w:t>SCIENCE</w:t>
      </w:r>
    </w:p>
    <w:p>
      <w:pPr>
        <w:pStyle w:val="Normal"/>
        <w:rPr>
          <w:rFonts w:ascii="Arial" w:hAnsi="Arial" w:cs="Arial"/>
          <w:color w:val="7B7B7B"/>
          <w:sz w:val="40"/>
          <w:szCs w:val="40"/>
        </w:rPr>
      </w:pPr>
      <w:r>
        <w:rPr>
          <w:rFonts w:cs="Arial" w:ascii="Arial" w:hAnsi="Arial"/>
          <w:color w:val="7B7B7B"/>
          <w:sz w:val="40"/>
          <w:szCs w:val="40"/>
        </w:rPr>
        <w:t>Instructional Segments, Grades 6–8</w:t>
      </w:r>
    </w:p>
    <w:p>
      <w:pPr>
        <w:pStyle w:val="Heading"/>
        <w:rPr>
          <w:rFonts w:ascii="Arial" w:hAnsi="Arial" w:cs="Arial"/>
          <w:b/>
          <w:b/>
          <w:sz w:val="28"/>
        </w:rPr>
      </w:pPr>
      <w:r>
        <w:rPr>
          <w:rFonts w:cs="Arial" w:ascii="Arial" w:hAnsi="Arial"/>
          <w:b/>
          <w:caps w:val="false"/>
          <w:smallCaps w:val="false"/>
          <w:sz w:val="28"/>
        </w:rPr>
        <w:t>Preferred Integrated Model</w:t>
      </w:r>
    </w:p>
    <w:p>
      <w:pPr>
        <w:pStyle w:val="Normal"/>
        <w:rPr>
          <w:rFonts w:ascii="Arial" w:hAnsi="Arial" w:cs="Arial"/>
          <w:b/>
          <w:b/>
          <w:color w:val="000000"/>
          <w:sz w:val="24"/>
          <w:szCs w:val="24"/>
        </w:rPr>
      </w:pPr>
      <w:r>
        <w:rPr>
          <w:rFonts w:cs="Arial" w:ascii="Arial" w:hAnsi="Arial"/>
          <w:b/>
          <w:color w:val="000000"/>
          <w:sz w:val="24"/>
          <w:szCs w:val="24"/>
        </w:rPr>
        <w:t>Grade 6 Instructional Segment 1: Systems and Subsystems in Earth and Life Science</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work in small groups to brainstorm and illustrate models as a mechanism for explaining the relationships of parts to a whole in a system such as a car, a school, or a house made of toy plastic bricks. These analogous system representations support an argument for how the body is a system of interacting subsystems composed of organs and cells (MS-LS1-3). The students engage in argumentation with members of their group, listening to, comparing, and evaluating competing ideas and the accuracy of their models. To support students in using academic language during their discussions, the teacher provides sentence frames such as "The human body is like ____ because ____." To support students at the Emerging and early Expanding levels of English proficiency, the teachers partners the students with a language broker, another student who is bilingual in English and the student’s home language. Partners first discuss their ideas in their home language if they wish. Additionally, the teacher points out cognates to help students learn scientific vocabulary and provides anatomy charts labeled in English and the languages of the students in the class.  Further microscopic investigations of cheek cell tissue and other plant and animal tissue from a slide collection provide context into the scale of cells and an opportunity for students to further refine their models' and systems' representations and claims. Each team evaluates the models and gives and receives feedback on them.</w:t>
      </w:r>
    </w:p>
    <w:p>
      <w:pPr>
        <w:pStyle w:val="Normal"/>
        <w:rPr/>
      </w:pPr>
      <w:r>
        <w:rPr>
          <w:rFonts w:cs="Arial" w:ascii="Arial" w:hAnsi="Arial"/>
          <w:color w:val="000000"/>
          <w:sz w:val="24"/>
          <w:szCs w:val="24"/>
        </w:rPr>
        <w:t xml:space="preserve">Place in Science Framework: Chapter 5B: Preferred Integrated Grade 6-8, page B-19, line 338 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286</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Grade 6 Instructional Segment 3: Causes and Effects of Regional Climates</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work collaboratively and independently to develop logical and conceptual connections between evidence and explanations about energy. They construct, use, and present arguments to support the claim that when the kinetic energy of an object changes, energy is transferred to or from the object (MS-PS3-5). As part of the integrated model for middle school, students conduct investigations about the transfer of energy as it applies to weather and climate. Students participate in collaborative conversations where they engage in argument about predicting weather patterns and indicate agreement or disagreement based on evidence found in texts, investigations, and digital media sources. They use a variety of learned phrases, such as "I agree with ___ based on reasons such as ___; however, ____."</w:t>
      </w:r>
    </w:p>
    <w:p>
      <w:pPr>
        <w:pStyle w:val="Normal"/>
        <w:rPr>
          <w:rFonts w:ascii="Arial" w:hAnsi="Arial" w:cs="Arial"/>
          <w:color w:val="000000"/>
          <w:sz w:val="24"/>
          <w:szCs w:val="24"/>
        </w:rPr>
      </w:pPr>
      <w:r>
        <w:rPr>
          <w:rFonts w:cs="Arial" w:ascii="Arial" w:hAnsi="Arial"/>
          <w:color w:val="000000"/>
          <w:sz w:val="24"/>
          <w:szCs w:val="24"/>
        </w:rPr>
        <w:t>Place in Science Framework: Chapter 5B: Preferred Integrated Grade 6-8, page B-49, line 977-978</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29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Grade 6 Instructional Segment 4: Effects of Global Warming on Living Systems</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observe the phenomenon of a species of plants that have different traits and consider whether these traits are in response to environmental or genetic factors (MS-LS1-5). The students conduct investigations to test environmental conditions on the plants (e.g., light, space, fertilizer, and water), and analyze their data in writing, using data organizers provided by the teacher. Next, students read a text about environmental and genetic factors and their impact on plant characteristics. Finally, students work in small groups to co-construct a written explanation, based on data from these investigations and using text supports.</w:t>
      </w:r>
    </w:p>
    <w:p>
      <w:pPr>
        <w:pStyle w:val="Normal"/>
        <w:rPr>
          <w:rFonts w:ascii="Arial" w:hAnsi="Arial" w:cs="Arial"/>
          <w:color w:val="000000"/>
          <w:sz w:val="24"/>
          <w:szCs w:val="24"/>
        </w:rPr>
      </w:pPr>
      <w:r>
        <w:rPr>
          <w:rFonts w:cs="Arial" w:ascii="Arial" w:hAnsi="Arial"/>
          <w:color w:val="000000"/>
          <w:sz w:val="24"/>
          <w:szCs w:val="24"/>
        </w:rPr>
        <w:t>Place in Science Framework: Chapter 5B: Preferred Integrated Grade 6-8, page B-70, line 1391</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288</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Grade 7 Instructional Segment 4: Sustaining Biodiversity and Ecosystem Services in a Changing World</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conduct investigations, build models, and analyze data, in texts and digital media, about the relationship between biodiversity on Earth and human interaction with natural resources. Students evaluate competing design solutions for maintaining biodiversity and ecosystem services (MS-LS2-5). Then, they construct explanations about how changes in biodiversity can influence humans' resources, such as food, energy, and medicines, as well as ecosystem services that humans rely on, such as water purification, prevention of soil erosion, and recycling. Through engaging in argument from evidence, students build claims supported by the evidence in their texts, investigations, and research. Students may start with short sentences and work on condensing them by using structures more common to academic language. For example:</w:t>
      </w:r>
    </w:p>
    <w:p>
      <w:pPr>
        <w:pStyle w:val="Normal"/>
        <w:rPr>
          <w:rFonts w:ascii="Arial" w:hAnsi="Arial" w:cs="Arial"/>
          <w:color w:val="000000"/>
          <w:sz w:val="24"/>
          <w:szCs w:val="24"/>
        </w:rPr>
      </w:pPr>
      <w:r>
        <w:rPr>
          <w:rFonts w:cs="Arial" w:ascii="Arial" w:hAnsi="Arial"/>
          <w:color w:val="000000"/>
          <w:sz w:val="24"/>
          <w:szCs w:val="24"/>
        </w:rPr>
        <w:t>Student’s first draft: "Trash and pollution are a big problem. Lots of trash ends up in the ocean. Many sea animals die by eating the trash. Birds starve to death with plastic around their necks. Medicines and pollutants also end up in the ocean. Fish and other organisms get contaminated from dumped chemicals. There are warnings on seashell foods from contamination."</w:t>
      </w:r>
    </w:p>
    <w:p>
      <w:pPr>
        <w:pStyle w:val="Normal"/>
        <w:rPr>
          <w:rFonts w:ascii="Arial" w:hAnsi="Arial" w:cs="Arial"/>
          <w:color w:val="000000"/>
          <w:sz w:val="24"/>
          <w:szCs w:val="24"/>
        </w:rPr>
      </w:pPr>
      <w:r>
        <w:rPr>
          <w:rFonts w:cs="Arial" w:ascii="Arial" w:hAnsi="Arial"/>
          <w:color w:val="000000"/>
          <w:sz w:val="24"/>
          <w:szCs w:val="24"/>
        </w:rPr>
        <w:t>Student’s revised (though still imperfect) draft: "Trash and pollution of the oceans cause death of sea life by ingesting it or by starvation from being trapped within it (e.g., plastic rings around birds' necks). When we dump medications down the drain or industry dumps chemicals in water sources, living organisms in the water also get contaminated, affecting their survival and our food supply."</w:t>
      </w:r>
    </w:p>
    <w:p>
      <w:pPr>
        <w:pStyle w:val="Normal"/>
        <w:rPr>
          <w:rFonts w:ascii="Arial" w:hAnsi="Arial" w:cs="Arial"/>
          <w:color w:val="000000"/>
          <w:sz w:val="24"/>
          <w:szCs w:val="24"/>
        </w:rPr>
      </w:pPr>
      <w:r>
        <w:rPr>
          <w:rFonts w:cs="Arial" w:ascii="Arial" w:hAnsi="Arial"/>
          <w:color w:val="000000"/>
          <w:sz w:val="24"/>
          <w:szCs w:val="24"/>
        </w:rPr>
        <w:t>Place in Science Framework: Chapter 5B: Preferred Integrated Grade 6-8, page B-127, line 2415</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26</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Grade 8 Instructional Segment 3: Evolution Explains Life’s Unity and Diversity</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In the context of study of the fossil record, students analyze and interpret data from various sources (e.g., digital videos and simulations; text, images, and models; or actual specimens), looking for patterns in the fossil record that document the existence, diversity, extinction, and change of life forms throughout the history of life on Earth, under the assumption that the natural laws operate today as in the past (MS-LS4-1). To support students at the Emerging and early Expanding level of English proficiency, the teacher helps make the students explicitly aware of the verb tenses the narrators in the videos and the authors of text use for different purposes (e.g., present tense to discuss science concepts versus past tense to describe an event that occurred in the past). The students' oral discourse and written explanations reflect proper use of verb tenses. For example: "The older layer shows sea creature fossils, which are representative of the types of life in an earlier time."; Those students who are ready may even begin to use verbs in the subjunctive mood appropriately, and the teacher supports them in doing so: "If today we were to bury a time capsule with artifacts, people in the future might be able to study it and learn about today's civilization as a type of fossil record."</w:t>
      </w:r>
    </w:p>
    <w:p>
      <w:pPr>
        <w:pStyle w:val="Normal"/>
        <w:rPr>
          <w:rFonts w:ascii="Arial" w:hAnsi="Arial" w:cs="Arial"/>
          <w:color w:val="000000"/>
          <w:sz w:val="24"/>
          <w:szCs w:val="24"/>
        </w:rPr>
      </w:pPr>
      <w:r>
        <w:rPr>
          <w:rFonts w:cs="Arial" w:ascii="Arial" w:hAnsi="Arial"/>
          <w:color w:val="000000"/>
          <w:sz w:val="24"/>
          <w:szCs w:val="24"/>
        </w:rPr>
        <w:t>Place in Science Framework: Chapter 5B: Preferred Integrated Grade 6-8, page B-166 Line 3194</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18</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Heading"/>
        <w:rPr>
          <w:rFonts w:ascii="Arial" w:hAnsi="Arial" w:cs="Arial"/>
          <w:b/>
          <w:b/>
          <w:sz w:val="28"/>
        </w:rPr>
      </w:pPr>
      <w:r>
        <w:rPr>
          <w:rFonts w:cs="Arial" w:ascii="Arial" w:hAnsi="Arial"/>
          <w:b/>
          <w:sz w:val="28"/>
        </w:rPr>
        <w:t>SCIENCE</w:t>
      </w:r>
    </w:p>
    <w:p>
      <w:pPr>
        <w:pStyle w:val="Normal"/>
        <w:rPr>
          <w:rFonts w:ascii="Arial" w:hAnsi="Arial" w:cs="Arial"/>
          <w:color w:val="7B7B7B"/>
          <w:sz w:val="40"/>
          <w:szCs w:val="40"/>
        </w:rPr>
      </w:pPr>
      <w:r>
        <w:rPr>
          <w:rFonts w:cs="Arial" w:ascii="Arial" w:hAnsi="Arial"/>
          <w:color w:val="7B7B7B"/>
          <w:sz w:val="40"/>
          <w:szCs w:val="40"/>
        </w:rPr>
        <w:t>Instructional Segments, Grades 6–8</w:t>
      </w:r>
    </w:p>
    <w:p>
      <w:pPr>
        <w:pStyle w:val="Heading"/>
        <w:rPr>
          <w:rFonts w:ascii="Arial" w:hAnsi="Arial" w:cs="Arial"/>
          <w:b/>
          <w:b/>
          <w:sz w:val="28"/>
        </w:rPr>
      </w:pPr>
      <w:r>
        <w:rPr>
          <w:rFonts w:cs="Arial" w:ascii="Arial" w:hAnsi="Arial"/>
          <w:b/>
          <w:caps w:val="false"/>
          <w:smallCaps w:val="false"/>
          <w:sz w:val="28"/>
        </w:rPr>
        <w:t>Discipline Specific Course Mod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rPr>
      </w:pPr>
      <w:r>
        <w:rPr>
          <w:rFonts w:cs="Arial" w:ascii="Arial" w:hAnsi="Arial"/>
          <w:b/>
          <w:color w:val="000000"/>
          <w:sz w:val="24"/>
          <w:szCs w:val="24"/>
        </w:rPr>
        <w:t>Grade 6 Instructional Segment 3: Atmosphere/Hydrosphere: Cycles of Matter</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use satellite photos and other text to gather information about slow-changing processes on Earth, such as sediment flow areas in the Mississippi Delta, erosion along coastlines, volcanic deposition on the Hawaiian islands, and the diverging Atlantic rift from Iceland south through the Atlantic. With partners, they compare these features and formulate explanations, using a set of transition words, for compare-and-contrast text structure, that they have previously developed for an explanation on a different topic. The students then develop a model to describe the cycling of Earth's materials and the flow of energy that drives the process (MS-ESS2-1). In small groups, they provide critiques of the other groups’ models, using accountable talk stems. They then deliver oral presentations of their models, connecting the model to what they understand about the conservation of matter and energy from physical science.</w:t>
      </w:r>
    </w:p>
    <w:p>
      <w:pPr>
        <w:pStyle w:val="Normal"/>
        <w:rPr>
          <w:rFonts w:ascii="Arial" w:hAnsi="Arial" w:cs="Arial"/>
          <w:color w:val="000000"/>
          <w:sz w:val="24"/>
          <w:szCs w:val="24"/>
        </w:rPr>
      </w:pPr>
      <w:r>
        <w:rPr>
          <w:rFonts w:cs="Arial" w:ascii="Arial" w:hAnsi="Arial"/>
          <w:color w:val="000000"/>
          <w:sz w:val="24"/>
          <w:szCs w:val="24"/>
        </w:rPr>
        <w:t>Place in Science Framework: Chapter 5c: Grade Specific Grade 6-8, page 5-66, line 1286</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p. 303–304</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Grade 6 Instructional Segment 4: Geosphere: Surface Processes</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Through use of digital media and texts, students investigate and analyze real geoscience data to construct an explanation, based on evidence, for how geoscience processes have changed Earth's surface at varying timescales and spatial scales (MS-ESS2-2). As students write their summaries, the teacher guides them to expand their sentences by using adverbials; for example: “The Hawaiian Islands, located in the North Pacific Ocean, developed over millions of years, as the Pacific Plate moved slowly over a hot spot.”</w:t>
      </w:r>
    </w:p>
    <w:p>
      <w:pPr>
        <w:pStyle w:val="Normal"/>
        <w:rPr>
          <w:rFonts w:ascii="Arial" w:hAnsi="Arial" w:cs="Arial"/>
          <w:color w:val="000000"/>
          <w:sz w:val="24"/>
          <w:szCs w:val="24"/>
        </w:rPr>
      </w:pPr>
      <w:r>
        <w:rPr>
          <w:rFonts w:cs="Arial" w:ascii="Arial" w:hAnsi="Arial"/>
          <w:color w:val="000000"/>
          <w:sz w:val="24"/>
          <w:szCs w:val="24"/>
        </w:rPr>
        <w:t>Place in Science Framework: Chapter 5c: Grade Specific Grade 6-8, p. 5-71, line 1501</w:t>
      </w:r>
    </w:p>
    <w:p>
      <w:pPr>
        <w:pStyle w:val="Normal"/>
        <w:rPr>
          <w:rFonts w:ascii="Arial" w:hAnsi="Arial" w:cs="Arial"/>
          <w:color w:val="C00000"/>
          <w:sz w:val="24"/>
          <w:szCs w:val="24"/>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22</w:t>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b/>
          <w:b/>
          <w:color w:val="000000"/>
          <w:sz w:val="24"/>
          <w:szCs w:val="24"/>
        </w:rPr>
      </w:pPr>
      <w:r>
        <w:rPr>
          <w:rFonts w:cs="Arial" w:ascii="Arial" w:hAnsi="Arial"/>
          <w:b/>
          <w:color w:val="000000"/>
          <w:sz w:val="24"/>
          <w:szCs w:val="24"/>
        </w:rPr>
        <w:t>Grade 6 Instructional Segment 5: Geosphere: Internal Processes</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develop a model that illustrates how Earth's internal and surface processes operate at different spatial and temporal scales to form continental and ocean-floor features (HS-ESS2-1). Students have worked in pairs to develop their explanation by using drawings and graphics and manipulating physical materials such as cardboard, foam, or clay. Now they gather in small groups to orally explain their understanding. The teacher provides sentence frames to support students in using evidence to explain how the appearance of land features (such as mountains, valleys, and plateaus) and ocean-floor features (such as trenches, ridges, and seamounts) are a result of both constructive forces (such as volcanism, tectonic uplift, or orogeny) and destructive mechanisms (such as weathering, mass wasting, or coastal erosion). Students can also refer to important terms that are posted on charts that they previously developed through explorations and visual representations.</w:t>
      </w:r>
    </w:p>
    <w:p>
      <w:pPr>
        <w:pStyle w:val="Normal"/>
        <w:rPr>
          <w:rFonts w:ascii="Arial" w:hAnsi="Arial" w:cs="Arial"/>
          <w:color w:val="000000"/>
          <w:sz w:val="24"/>
          <w:szCs w:val="24"/>
        </w:rPr>
      </w:pPr>
      <w:r>
        <w:rPr>
          <w:rFonts w:cs="Arial" w:ascii="Arial" w:hAnsi="Arial"/>
          <w:color w:val="000000"/>
          <w:sz w:val="24"/>
          <w:szCs w:val="24"/>
        </w:rPr>
        <w:t>Place in Science Framework: Chapter 5c: Grade Specific Grade 6-8, page 5-81, line 1704</w:t>
      </w:r>
    </w:p>
    <w:p>
      <w:pPr>
        <w:pStyle w:val="Normal"/>
        <w:rPr>
          <w:rFonts w:ascii="Arial" w:hAnsi="Arial" w:cs="Arial"/>
          <w:sz w:val="24"/>
          <w:szCs w:val="24"/>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29</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Grade 7 Instructional Segment 1: Interdependent Ecosystems</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conduct investigations, build models, and analyze data, in texts and digital media, about the relationship between biodiversity on Earth and human interaction with natural resources. Students evaluate competing design solutions for maintaining biodiversity and ecosystem services (MS-LS2-5*). Then, they construct explanations about how changes in biodiversity can influence humans' resources, such as food, energy, and medicines, as well as ecosystem services that humans rely on, such as water purification, prevention of soil erosion, and recycling. Through engaging in argument from evidence, students build claims supported by the evidence in their texts, investigations, and research. Students may start with short sentences and work on condensing them by using structures more common to academic language. For example:</w:t>
      </w:r>
    </w:p>
    <w:p>
      <w:pPr>
        <w:pStyle w:val="Normal"/>
        <w:rPr>
          <w:rFonts w:ascii="Arial" w:hAnsi="Arial" w:cs="Arial"/>
          <w:color w:val="000000"/>
          <w:sz w:val="24"/>
          <w:szCs w:val="24"/>
        </w:rPr>
      </w:pPr>
      <w:r>
        <w:rPr>
          <w:rFonts w:cs="Arial" w:ascii="Arial" w:hAnsi="Arial"/>
          <w:color w:val="000000"/>
          <w:sz w:val="24"/>
          <w:szCs w:val="24"/>
        </w:rPr>
        <w:t>Student’s first draft: "Trash and pollution are a big problem. Lots of trash ends up in the ocean. Many sea animals die by eating the trash. Birds starve to death with plastic around their necks. Medicines and pollutants also end up in the ocean. Fish and other organisms get contaminated from dumped chemicals. There are warnings on seashell foods from contamination."</w:t>
      </w:r>
    </w:p>
    <w:p>
      <w:pPr>
        <w:pStyle w:val="Normal"/>
        <w:rPr>
          <w:rFonts w:ascii="Arial" w:hAnsi="Arial" w:cs="Arial"/>
          <w:color w:val="000000"/>
          <w:sz w:val="24"/>
          <w:szCs w:val="24"/>
        </w:rPr>
      </w:pPr>
      <w:r>
        <w:rPr>
          <w:rFonts w:cs="Arial" w:ascii="Arial" w:hAnsi="Arial"/>
          <w:color w:val="000000"/>
          <w:sz w:val="24"/>
          <w:szCs w:val="24"/>
        </w:rPr>
        <w:t>Student’s revised (though still imperfect) draft: "Trash and pollution of the oceans cause death of sea life by ingesting it or by starvation from being trapped within it (e.g., plastic rings around birds' necks). When we dump medications down the drain or industry dumps chemicals in water sources, living organisms in the water also get contaminated, affecting their survival and our food supply."</w:t>
      </w:r>
    </w:p>
    <w:p>
      <w:pPr>
        <w:pStyle w:val="Normal"/>
        <w:rPr>
          <w:rFonts w:ascii="Arial" w:hAnsi="Arial" w:cs="Arial"/>
          <w:color w:val="000000"/>
          <w:sz w:val="24"/>
          <w:szCs w:val="24"/>
        </w:rPr>
      </w:pPr>
      <w:r>
        <w:rPr>
          <w:rFonts w:cs="Arial" w:ascii="Arial" w:hAnsi="Arial"/>
          <w:color w:val="000000"/>
          <w:sz w:val="24"/>
          <w:szCs w:val="24"/>
        </w:rPr>
        <w:t>Place in Science Framework: Chapter 5c: Grade Specific Grade 6-8, page 5-97, line 2077</w:t>
      </w:r>
    </w:p>
    <w:p>
      <w:pPr>
        <w:pStyle w:val="Normal"/>
        <w:rPr>
          <w:rFonts w:ascii="Arial" w:hAnsi="Arial" w:cs="Arial"/>
          <w:color w:val="C00000"/>
          <w:sz w:val="24"/>
          <w:szCs w:val="24"/>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26</w:t>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b/>
          <w:b/>
          <w:color w:val="000000"/>
          <w:sz w:val="24"/>
          <w:szCs w:val="24"/>
        </w:rPr>
      </w:pPr>
      <w:r>
        <w:rPr>
          <w:rFonts w:cs="Arial" w:ascii="Arial" w:hAnsi="Arial"/>
          <w:b/>
          <w:color w:val="000000"/>
          <w:sz w:val="24"/>
          <w:szCs w:val="24"/>
        </w:rPr>
        <w:t>Grade 7 Instructional Segment 3: Cells and Body Systems</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work in small groups to brainstorm and illustrate models as a mechanism for explaining the relationships of parts to a whole in a system such as a car, a school, or a house made of toy plastic bricks. These analogous system representations support an argument for how the body is a system of interacting subsystems composed of organs and cells (MS-LS1-3). The students engage in argumentation with members of their group, listening to, comparing, and evaluating competing ideas and the accuracy of their models. To support students in using academic language during their discussions, the teacher provides sentence frames such as "The human body is like ____ because ____." To support students at the Emerging and early Expanding levels of English proficiency, the teachers partners the students with a language broker, another student who is bilingual in English and the student’s home language. Partners first discuss their ideas in their home language if they wish. Additionally, the teacher points out cognates to help students learn scientific vocabulary and provides anatomy charts labeled in English and the languages of the students in the class.  Further microscopic investigations of cheek cell tissue and other plant and animal tissue from a slide collection provide context into the scale of cells and an opportunity for students to further refine their models' and systems' representations and claims. Each team evaluates the models and gives and receives feedback on them.</w:t>
      </w:r>
    </w:p>
    <w:p>
      <w:pPr>
        <w:pStyle w:val="Normal"/>
        <w:rPr>
          <w:rFonts w:ascii="Arial" w:hAnsi="Arial" w:cs="Arial"/>
          <w:color w:val="000000"/>
          <w:sz w:val="24"/>
          <w:szCs w:val="24"/>
        </w:rPr>
      </w:pPr>
      <w:r>
        <w:rPr>
          <w:rFonts w:cs="Arial" w:ascii="Arial" w:hAnsi="Arial"/>
          <w:color w:val="000000"/>
          <w:sz w:val="24"/>
          <w:szCs w:val="24"/>
        </w:rPr>
        <w:t>Place in Science Framework: Chapter 5c: Grade Specific Grade 6-8, page 5-104, line 2185</w:t>
      </w:r>
    </w:p>
    <w:p>
      <w:pPr>
        <w:pStyle w:val="Normal"/>
        <w:rPr>
          <w:rFonts w:ascii="Arial" w:hAnsi="Arial" w:cs="Arial"/>
          <w:color w:val="C00000"/>
          <w:sz w:val="24"/>
          <w:szCs w:val="24"/>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286</w:t>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b/>
          <w:b/>
          <w:color w:val="000000"/>
          <w:sz w:val="24"/>
          <w:szCs w:val="24"/>
        </w:rPr>
      </w:pPr>
      <w:r>
        <w:rPr>
          <w:rFonts w:cs="Arial" w:ascii="Arial" w:hAnsi="Arial"/>
          <w:b/>
          <w:color w:val="000000"/>
          <w:sz w:val="24"/>
          <w:szCs w:val="24"/>
        </w:rPr>
        <w:t>Grade 7 Instructional Segment 4: Evidence of Evolution</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Through the analysis of images, videos, and bone collections, groups of students apply scientific ideas to construct an explanation for the anatomical similarities and differences among modern organisms and between modern and fossil organisms in order to infer evolutionary relationships (MS-LS4-2). As they compare and reconstruct evolutionary history and infer lines of evolutionary descent, students formulate ideas and answers about the changes that organisms have had over time. By comparing the anatomical similarities between living organisms and fossilized ones, they use this understanding as evidence of evolution. The teacher prompts students to incorporate expanded noun phrases in their discussion; for example: "We wondered whether the arm of a human and the flipper of a whale were similar by function or by sharing a common ancestor."</w:t>
      </w:r>
    </w:p>
    <w:p>
      <w:pPr>
        <w:pStyle w:val="Normal"/>
        <w:rPr>
          <w:rFonts w:ascii="Arial" w:hAnsi="Arial" w:cs="Arial"/>
          <w:color w:val="000000"/>
          <w:sz w:val="24"/>
          <w:szCs w:val="24"/>
        </w:rPr>
      </w:pPr>
      <w:r>
        <w:rPr>
          <w:rFonts w:cs="Arial" w:ascii="Arial" w:hAnsi="Arial"/>
          <w:color w:val="000000"/>
          <w:sz w:val="24"/>
          <w:szCs w:val="24"/>
        </w:rPr>
        <w:t>Place in Science Framework: Chapter 5c: Grade Specific Grade 6-8, page 5-124, line 2654</w:t>
      </w:r>
    </w:p>
    <w:p>
      <w:pPr>
        <w:pStyle w:val="Normal"/>
        <w:rPr>
          <w:rFonts w:ascii="Arial" w:hAnsi="Arial" w:cs="Arial"/>
          <w:color w:val="C00000"/>
          <w:sz w:val="24"/>
          <w:szCs w:val="24"/>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20</w:t>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b/>
          <w:b/>
          <w:color w:val="000000"/>
          <w:sz w:val="24"/>
          <w:szCs w:val="24"/>
        </w:rPr>
      </w:pPr>
      <w:r>
        <w:rPr>
          <w:rFonts w:cs="Arial" w:ascii="Arial" w:hAnsi="Arial"/>
          <w:b/>
          <w:color w:val="000000"/>
          <w:sz w:val="24"/>
          <w:szCs w:val="24"/>
        </w:rPr>
        <w:t>Grade 7 Instructional Segment 7: Ecosystem Interactions, Revisited</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Working in collaborative groups, students analyze data, from print and digital sources, on changes in populations due to the presence of the zebra mussel. Working with a partner, they interpret the data on organisms and populations of organisms in an ecosystem (MS-LS2-1) in the context of resource availability. After discussing the data, students read additional information, using a graphic organizer to record notes, and formulate questions or statements about how changes in the abiotic environment (ideas from Earth and physical science) impact resource availability for living organisms. Students distinguish between correlation and causation data, conduct basic statistical techniques of data and error analysis, and construct explanations based on these analyses.</w:t>
      </w:r>
    </w:p>
    <w:p>
      <w:pPr>
        <w:pStyle w:val="Normal"/>
        <w:rPr>
          <w:rFonts w:ascii="Arial" w:hAnsi="Arial" w:cs="Arial"/>
          <w:color w:val="000000"/>
          <w:sz w:val="24"/>
          <w:szCs w:val="24"/>
        </w:rPr>
      </w:pPr>
      <w:r>
        <w:rPr>
          <w:rFonts w:cs="Arial" w:ascii="Arial" w:hAnsi="Arial"/>
          <w:color w:val="000000"/>
          <w:sz w:val="24"/>
          <w:szCs w:val="24"/>
        </w:rPr>
        <w:t>Place in Science Framework: Chapter 5c: Grade Specific Grade 6-8, page 5-134, line 2865</w:t>
      </w:r>
    </w:p>
    <w:p>
      <w:pPr>
        <w:pStyle w:val="Normal"/>
        <w:rPr>
          <w:rFonts w:ascii="Arial" w:hAnsi="Arial" w:cs="Arial"/>
          <w:color w:val="C00000"/>
          <w:sz w:val="24"/>
          <w:szCs w:val="24"/>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298</w:t>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Grade 8 Instructional Segment 1: Energy of Motion</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conduct an investigation and evaluate and revise the experimental design to produce data to serve as the basis for evidence that the change in an object's motion depends on the sum of the forces on the object and the mass of the object (MS-PS2-2). They map out a trajectory path over which they will push a chair with nothing on it and measure its mass, the force of the pull, and the time and radius of the trajectory, in order to compare these data to that of pushing the same chair with a load of books on it. As they conduct trials, their verbalizations go from everyday language explanations to contextualized use of academic language terms.</w:t>
      </w:r>
    </w:p>
    <w:p>
      <w:pPr>
        <w:pStyle w:val="Normal"/>
        <w:rPr>
          <w:rFonts w:ascii="Arial" w:hAnsi="Arial" w:cs="Arial"/>
          <w:color w:val="000000"/>
          <w:sz w:val="24"/>
          <w:szCs w:val="24"/>
        </w:rPr>
      </w:pPr>
      <w:r>
        <w:rPr>
          <w:rFonts w:cs="Arial" w:ascii="Arial" w:hAnsi="Arial"/>
          <w:color w:val="000000"/>
          <w:sz w:val="24"/>
          <w:szCs w:val="24"/>
        </w:rPr>
        <w:t>For example, they may refer to "the empty chair" or "the chair with books" and later use the terms smaller-mass object or larger-mass object, include the units for each type of measure, and organize them on a table. The students then write narratives of their investigations. Before the students write, the teacher leads the class through analyzing the connecting words and phrases used in sequential scientific explanations. The students work in pairs to reconstruct a text the teacher has cut apart, using the content and the connecting words to make sense of the order of sentences. The teacher then leads the class through a discussion of the importance of using connecting words to help the reader easily navigate through the text. While most students work independently using the reconstructed text as a model for their own writing, the teacher pulls a small group of students at the Emerging and early Expanding level of English proficiency and jointly constructs a scientific explanation with them, attending both to the content and the connecting words and phrases. In their explanations of their investigation, students write things such as: "Consequently, our investigation suggests that the smaller-mass object—specifically, the chair without books—. . . Moreover, the larger-mass object..."</w:t>
      </w:r>
    </w:p>
    <w:p>
      <w:pPr>
        <w:pStyle w:val="Normal"/>
        <w:rPr>
          <w:rFonts w:ascii="Arial" w:hAnsi="Arial" w:cs="Arial"/>
          <w:color w:val="000000"/>
          <w:sz w:val="24"/>
          <w:szCs w:val="24"/>
        </w:rPr>
      </w:pPr>
      <w:r>
        <w:rPr>
          <w:rFonts w:cs="Arial" w:ascii="Arial" w:hAnsi="Arial"/>
          <w:color w:val="000000"/>
          <w:sz w:val="24"/>
          <w:szCs w:val="24"/>
        </w:rPr>
        <w:t>Place in Science Framework: Chapter 5c: Grade Specific Grade 6-8, page 5-159, line 3355</w:t>
      </w:r>
    </w:p>
    <w:p>
      <w:pPr>
        <w:pStyle w:val="Normal"/>
        <w:rPr>
          <w:rFonts w:ascii="Arial" w:hAnsi="Arial" w:cs="Arial"/>
          <w:color w:val="C00000"/>
          <w:sz w:val="24"/>
          <w:szCs w:val="24"/>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p. 315–316</w:t>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b/>
          <w:b/>
          <w:color w:val="000000"/>
          <w:sz w:val="24"/>
          <w:szCs w:val="24"/>
        </w:rPr>
      </w:pPr>
      <w:r>
        <w:rPr>
          <w:rFonts w:cs="Arial" w:ascii="Arial" w:hAnsi="Arial"/>
          <w:b/>
          <w:color w:val="000000"/>
          <w:sz w:val="24"/>
          <w:szCs w:val="24"/>
        </w:rPr>
        <w:t>Grade 8 Instructional Segment 4: Waves Transmitting Energy and Information</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work in small groups, using a slinky or rope model attached to a spring scale, to investigate a wave's amplitude. The students use mathematical representations to describe a simple model for waves that includes how the amplitude of a wave is related to the energy in a wave (MS-PS4-1). Using data from their investigations and from informational text, digital representations of waves, and electronic data, students gather information to explain the relationship between a wave and its energy, using both quantitative and qualitative representations. Students determine the type of text and the text organization that are appropriate for their purposes. For example, they may create illustrations of the wave and a table depicting varying amplitudes and the corresponding force (energy) measured for each trial, as well as writing an informational text in chronological order to explain the setup, the process, and their interpretation of their findings.</w:t>
      </w:r>
    </w:p>
    <w:p>
      <w:pPr>
        <w:pStyle w:val="Normal"/>
        <w:rPr>
          <w:rFonts w:ascii="Arial" w:hAnsi="Arial" w:cs="Arial"/>
          <w:color w:val="000000"/>
          <w:sz w:val="24"/>
          <w:szCs w:val="24"/>
        </w:rPr>
      </w:pPr>
      <w:r>
        <w:rPr>
          <w:rFonts w:cs="Arial" w:ascii="Arial" w:hAnsi="Arial"/>
          <w:color w:val="000000"/>
          <w:sz w:val="24"/>
          <w:szCs w:val="24"/>
        </w:rPr>
        <w:t>Place in Science Framework: Chapter 5c: Grade Specific Grade 6-8, page 5-172, line 3605</w:t>
      </w:r>
    </w:p>
    <w:p>
      <w:pPr>
        <w:pStyle w:val="Normal"/>
        <w:rPr>
          <w:rFonts w:ascii="Arial" w:hAnsi="Arial" w:cs="Arial"/>
          <w:color w:val="C00000"/>
          <w:sz w:val="24"/>
          <w:szCs w:val="24"/>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p. 313</w:t>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b/>
          <w:b/>
          <w:color w:val="000000"/>
          <w:sz w:val="24"/>
          <w:szCs w:val="24"/>
        </w:rPr>
      </w:pPr>
      <w:r>
        <w:rPr>
          <w:rFonts w:cs="Arial" w:ascii="Arial" w:hAnsi="Arial"/>
          <w:b/>
          <w:color w:val="000000"/>
          <w:sz w:val="24"/>
          <w:szCs w:val="24"/>
        </w:rPr>
        <w:t>Grade 8 Instructional Segment 5: Thermal Energy and Heat Flow</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work in groups to produce written plans for an investigation to determine the relationships among the energy transferred, the type of matter, the mass, and the change in the average kinetic energy of particles as measured by the temperature of the sample (MS-PS3-4). Melting different masses of ice in the same volume of water, with the same initial temperature, students record the temperature change in the system and make predictions for samples of different materials with the same mass as they cool or heat the environment of the system. In their predictions, students make initial observations. The teacher then works with the students to connect their ideas together. The teacher thinks aloud while she connects two ideas for the class, explicitly relying on a posted word bank of joining words and their meanings. The teacher asks students to work together to join two of their ideas together using the word bank. The teacher circulates and notices that three students at the Emerging level of English proficiency need more support. She works with these students in a group, guiding them through joining their ideas together. "After putting the largest mass of ice on our last trial, the temperature of the water was much cooler than in the previous trial. Thus, the relationship between the temperature and the total energy of the system depends on the type, state, and amount of matter present in the system."</w:t>
      </w:r>
    </w:p>
    <w:p>
      <w:pPr>
        <w:pStyle w:val="Normal"/>
        <w:rPr>
          <w:rFonts w:ascii="Arial" w:hAnsi="Arial" w:cs="Arial"/>
          <w:color w:val="000000"/>
          <w:sz w:val="24"/>
          <w:szCs w:val="24"/>
        </w:rPr>
      </w:pPr>
      <w:r>
        <w:rPr>
          <w:rFonts w:cs="Arial" w:ascii="Arial" w:hAnsi="Arial"/>
          <w:color w:val="000000"/>
          <w:sz w:val="24"/>
          <w:szCs w:val="24"/>
        </w:rPr>
        <w:t>Place in Science Framework: Chapter 5c: Grade Specific Grade 6-8, page 5-183, line 3816</w:t>
      </w:r>
    </w:p>
    <w:p>
      <w:pPr>
        <w:pStyle w:val="Normal"/>
        <w:rPr>
          <w:rFonts w:ascii="Arial" w:hAnsi="Arial" w:cs="Arial"/>
          <w:color w:val="C00000"/>
          <w:sz w:val="24"/>
          <w:szCs w:val="24"/>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p. 324</w:t>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b/>
          <w:b/>
          <w:color w:val="000000"/>
          <w:sz w:val="24"/>
          <w:szCs w:val="24"/>
        </w:rPr>
      </w:pPr>
      <w:r>
        <w:rPr>
          <w:rFonts w:cs="Arial" w:ascii="Arial" w:hAnsi="Arial"/>
          <w:b/>
          <w:color w:val="000000"/>
          <w:sz w:val="24"/>
          <w:szCs w:val="24"/>
        </w:rPr>
        <w:t>Grade 8 Instructional Segment 6: Chemical Energy and Reactions</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conduct investigations to measure the masses of substances before and after the substances undergo a chemical reaction. The students weigh ice packs and light sticks before and after they crack or twist them to unleash the chemical reaction in each pack, and compare the weights. Then, students develop and use a model to describe how the total number of atoms does not change in a chemical reaction and, thus, mass is conserved (MS-PS1-5). To emphasize the conservation of matter, students construct mental models that they revise as they investigate physical models (e.g., the mixture of vinegar or milk and baking soda) and digital representations, as well as gathering information from texts. Students write claim and evidence statements to summarize what they understand from their investigations and reading. They apply their model to photosynthesis as part of the integrated learning in middle school.</w:t>
      </w:r>
    </w:p>
    <w:p>
      <w:pPr>
        <w:pStyle w:val="Normal"/>
        <w:rPr>
          <w:rFonts w:ascii="Arial" w:hAnsi="Arial" w:cs="Arial"/>
          <w:color w:val="000000"/>
          <w:sz w:val="24"/>
          <w:szCs w:val="24"/>
        </w:rPr>
      </w:pPr>
      <w:r>
        <w:rPr>
          <w:rFonts w:cs="Arial" w:ascii="Arial" w:hAnsi="Arial"/>
          <w:color w:val="000000"/>
          <w:sz w:val="24"/>
          <w:szCs w:val="24"/>
        </w:rPr>
        <w:t>Place in Science Framework: Chapter 5c: Grade Specific Grade 6-8, page 5-203, line 4296</w:t>
      </w:r>
    </w:p>
    <w:p>
      <w:pPr>
        <w:pStyle w:val="Normal"/>
        <w:rPr>
          <w:rFonts w:ascii="Arial" w:hAnsi="Arial" w:cs="Arial"/>
          <w:color w:val="C00000"/>
          <w:sz w:val="24"/>
          <w:szCs w:val="24"/>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p. 306</w:t>
      </w:r>
    </w:p>
    <w:p>
      <w:pPr>
        <w:pStyle w:val="Normal"/>
        <w:rPr>
          <w:rFonts w:ascii="Arial" w:hAnsi="Arial" w:cs="Arial"/>
          <w:color w:val="C00000"/>
          <w:sz w:val="24"/>
          <w:szCs w:val="24"/>
        </w:rPr>
      </w:pPr>
      <w:r>
        <w:rPr>
          <w:rFonts w:cs="Arial" w:ascii="Arial" w:hAnsi="Arial"/>
          <w:color w:val="C00000"/>
          <w:sz w:val="24"/>
          <w:szCs w:val="24"/>
        </w:rPr>
      </w:r>
    </w:p>
    <w:p>
      <w:pPr>
        <w:pStyle w:val="Heading"/>
        <w:rPr>
          <w:rFonts w:ascii="Arial" w:hAnsi="Arial" w:cs="Arial"/>
          <w:b/>
          <w:b/>
          <w:sz w:val="28"/>
        </w:rPr>
      </w:pPr>
      <w:r>
        <w:rPr>
          <w:rFonts w:cs="Arial" w:ascii="Arial" w:hAnsi="Arial"/>
          <w:b/>
          <w:sz w:val="28"/>
        </w:rPr>
        <w:t>SCIENCE</w:t>
      </w:r>
    </w:p>
    <w:p>
      <w:pPr>
        <w:pStyle w:val="Normal"/>
        <w:rPr>
          <w:rFonts w:ascii="Arial" w:hAnsi="Arial" w:cs="Arial"/>
          <w:color w:val="7B7B7B"/>
          <w:sz w:val="40"/>
          <w:szCs w:val="40"/>
        </w:rPr>
      </w:pPr>
      <w:r>
        <w:rPr>
          <w:rFonts w:cs="Arial" w:ascii="Arial" w:hAnsi="Arial"/>
          <w:color w:val="7B7B7B"/>
          <w:sz w:val="40"/>
          <w:szCs w:val="40"/>
        </w:rPr>
        <w:t>Instructional Segments</w:t>
      </w:r>
    </w:p>
    <w:p>
      <w:pPr>
        <w:pStyle w:val="Heading"/>
        <w:rPr>
          <w:rFonts w:ascii="Arial" w:hAnsi="Arial" w:cs="Arial"/>
          <w:b/>
          <w:b/>
          <w:caps w:val="false"/>
          <w:smallCaps w:val="false"/>
          <w:sz w:val="28"/>
        </w:rPr>
      </w:pPr>
      <w:r>
        <w:rPr>
          <w:rFonts w:cs="Arial" w:ascii="Arial" w:hAnsi="Arial"/>
          <w:b/>
          <w:caps w:val="false"/>
          <w:smallCaps w:val="false"/>
          <w:sz w:val="28"/>
        </w:rPr>
        <w:t xml:space="preserve">High School Three Course Model </w:t>
      </w:r>
    </w:p>
    <w:p>
      <w:pPr>
        <w:pStyle w:val="Heading"/>
        <w:rPr>
          <w:rFonts w:ascii="Arial" w:hAnsi="Arial" w:cs="Arial"/>
          <w:color w:val="525252"/>
          <w:sz w:val="28"/>
        </w:rPr>
      </w:pPr>
      <w:r>
        <w:rPr>
          <w:rFonts w:cs="Arial" w:ascii="Arial" w:hAnsi="Arial"/>
          <w:caps w:val="false"/>
          <w:smallCaps w:val="false"/>
          <w:color w:val="525252"/>
          <w:sz w:val="28"/>
        </w:rPr>
        <w:t>The Living Earth: Integrating Life and Earth Sciences</w:t>
      </w:r>
    </w:p>
    <w:p>
      <w:pPr>
        <w:pStyle w:val="Normal"/>
        <w:rPr>
          <w:rFonts w:ascii="Arial" w:hAnsi="Arial" w:cs="Arial"/>
          <w:color w:val="525252"/>
          <w:sz w:val="24"/>
          <w:szCs w:val="24"/>
        </w:rPr>
      </w:pPr>
      <w:r>
        <w:rPr>
          <w:rFonts w:cs="Arial" w:ascii="Arial" w:hAnsi="Arial"/>
          <w:color w:val="525252"/>
          <w:sz w:val="24"/>
          <w:szCs w:val="24"/>
        </w:rPr>
      </w:r>
    </w:p>
    <w:p>
      <w:pPr>
        <w:pStyle w:val="Normal"/>
        <w:rPr>
          <w:rFonts w:ascii="Arial" w:hAnsi="Arial" w:cs="Arial"/>
          <w:b/>
          <w:b/>
          <w:sz w:val="24"/>
          <w:szCs w:val="24"/>
        </w:rPr>
      </w:pPr>
      <w:r>
        <w:rPr>
          <w:rFonts w:cs="Arial" w:ascii="Arial" w:hAnsi="Arial"/>
          <w:b/>
          <w:sz w:val="24"/>
          <w:szCs w:val="24"/>
        </w:rPr>
        <w:t>Living Earth – Instructional Segment 2: Earth’s Atmosphere: Photosynthesis and Respiration</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work in small groups to research the reasons for different changes in an ecosystem, using a variety of text types and digital media as resources. Students in each group discuss the credibility of their resources, the evidence provided, and possible claims that can be generated about changes in an ecosystem. During small group discussions, students speak more informally as they negotiate with each other and the texts to learn content. To support students at the Emerging and early Expanding levels of English proficiency, the teacher has made it clear that they should use their home language, or a mix of English and their home language, in initial discussions. To facilitate this, the teacher has created linguistically heterogeneous groups and attempted to pair students at the Emerging level of English proficiency with at least one other student who is fluent in English and the student’s home language.  Students use graphic organizers to organize their information into possible claims and evidence that supports each claim. These changes might be modest biological or physical changes, such as hunting or a seasonal flood, or extreme changes, such as a fire, volcanic eruption, or sea-level rise (HS-LS2-6). Students work with a partner from a different group and share their current claims and evidence related to changes in an ecosystem. During this exchange, the students’ language becomes a bit more formal, and the teacher has supported the students by providing language frames, such as “We assert _________ given _______”. In pairs, the students evaluate the claims, evidence, and reasoning behind currently accepted explanations or solutions, to determine the merits of the arguments, using precise language that is appropriate for the audience and purpose. The teacher then challenges the students to increase the precision of their language—as appropriate for a chosen audience—while creating a formal written argument that includes the cause-and-effect reasoning behind why an ecosystem changed. To support the students in succeeding in using more precise language in a written context, the teacher leads students through analysis of science texts, creating and posting word walls and language charts that highlight the vocabulary and structural features of written science texts.</w:t>
      </w:r>
    </w:p>
    <w:p>
      <w:pPr>
        <w:pStyle w:val="Normal"/>
        <w:rPr>
          <w:rFonts w:ascii="Arial" w:hAnsi="Arial" w:cs="Arial"/>
          <w:color w:val="000000"/>
          <w:sz w:val="24"/>
          <w:szCs w:val="24"/>
        </w:rPr>
      </w:pPr>
      <w:r>
        <w:rPr>
          <w:rFonts w:cs="Arial" w:ascii="Arial" w:hAnsi="Arial"/>
          <w:color w:val="000000"/>
          <w:sz w:val="24"/>
          <w:szCs w:val="24"/>
        </w:rPr>
        <w:t xml:space="preserve">Place in Science Framework: Chapter 6C: High School Three Course Model, page 6C-26, line 526 </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3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Living Earth – Instructional Segment 3: Evidence of Common Ancestry and Diversity</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plan and conduct investigations with water and a variety of solid materials, to provide evidence for the connections between the hydrologic cycle and system interactions commonly known as the rock cycle (HS-ESS2-5). Students compile their data and prepare for their oral presentation. The teacher provides a two-part, technology-based strategy for students to use tablet computers, or similar devices with a video-recording function, to record their oral presentations. In the first part, students work in pairs to record each other's oral presentations and watch the recorded presentations to predict the detailed and complex questions that they may be asked about the investigation. In the second part, each student practices answering the questions prior to the final presentation. In this way, students are able to anticipate and rehearse their responses to complex questions. After completing this strategy, students are able to communicate their findings to the class in oral presentations. Students in the class listen to the presentations and ask probing and clarifying questions of the presenters, who are now confident and ready to provide oral responses.</w:t>
      </w:r>
    </w:p>
    <w:p>
      <w:pPr>
        <w:pStyle w:val="Normal"/>
        <w:rPr>
          <w:rFonts w:ascii="Arial" w:hAnsi="Arial" w:cs="Arial"/>
          <w:color w:val="000000"/>
          <w:sz w:val="24"/>
          <w:szCs w:val="24"/>
        </w:rPr>
      </w:pPr>
      <w:r>
        <w:rPr>
          <w:rFonts w:cs="Arial" w:ascii="Arial" w:hAnsi="Arial"/>
          <w:color w:val="000000"/>
          <w:sz w:val="24"/>
          <w:szCs w:val="24"/>
        </w:rPr>
        <w:t>Place in Science Framework: Chapter 6C: High School Three Course Model, page 6C-31, line 569</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37</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Living Earth – Instructional Segment 4: Inheritance of Traits</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have previously observed finch beaks and mutation rates in fruit flies and researched variations in other organisms. The teacher gives groups of students data sets related to the distribution of traits in a population, and directs them to analyze the data to determine whether the trait is advantageous to the population. Students use statistical analysis to support a claim that organisms with an advantageous heritable trait tend to increase in proportion to organisms lacking that trait (HS-LS4-3). In small groups, students use digital tools to create tables, graphs, and other statistical representations. The teacher provides three different counterclaims, and each group selects one to relate to its own current claim. The teacher leads students through analyzing the structure of a evidence-based scientific explanation, and the class co-constructs a claim-evidence-reasoning table that will help them to organize their argument and then construct an explanation of the concept, using evidence from at least three sources. To support students at the Emerging or early Expanding level of English proficiency, the teacher leads the students through jointly constructing portions of an evidence-based scientific explanation before they work independently. After students have written, they critique one another's explanations, concentrating on both language and text structure, after which the students revise their explanations.</w:t>
      </w:r>
    </w:p>
    <w:p>
      <w:pPr>
        <w:pStyle w:val="Normal"/>
        <w:rPr>
          <w:rFonts w:ascii="Arial" w:hAnsi="Arial" w:cs="Arial"/>
          <w:color w:val="000000"/>
          <w:sz w:val="24"/>
          <w:szCs w:val="24"/>
        </w:rPr>
      </w:pPr>
      <w:r>
        <w:rPr>
          <w:rFonts w:cs="Arial" w:ascii="Arial" w:hAnsi="Arial"/>
          <w:color w:val="000000"/>
          <w:sz w:val="24"/>
          <w:szCs w:val="24"/>
        </w:rPr>
        <w:t>Place in Science Framework: Chapter 6C: High School Three Course Model, page 6C-51, line 1047</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54</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Living Earth – Instructional Segment 5: Structure, Function, and Growth (From Cells to Organisms)</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work in groups to research the phenomenon of hormonal imbalances in human beings. They want to investigate how homeostasis works, in terms of feedback mechanisms (HS-LS1-3). In small groups, they plan and conduct an investigation on this topic. For example, one group investigates heart rate in response to exercise; another group investigates stomate response to moisture and temperature; a third group investigates the effect of temperature on goldfish respiration. Students create storyboards to communicate their plans for the investigation. The storyboards will identify, using words, drawings, and diagrams, the steps, the data to be collected, and how the investigation will provide evidence for the question being investigated. Each student group partners with another group to share their storyboard plans and provide feedback to the other group. Each group analyzes its data and writes a summary of the results. The class, as a whole, writes a generalized summary of the results from the different experiments.</w:t>
      </w:r>
    </w:p>
    <w:p>
      <w:pPr>
        <w:pStyle w:val="Normal"/>
        <w:rPr>
          <w:rFonts w:ascii="Arial" w:hAnsi="Arial" w:cs="Arial"/>
          <w:color w:val="000000"/>
          <w:sz w:val="24"/>
          <w:szCs w:val="24"/>
        </w:rPr>
      </w:pPr>
      <w:r>
        <w:rPr>
          <w:rFonts w:cs="Arial" w:ascii="Arial" w:hAnsi="Arial"/>
          <w:color w:val="000000"/>
          <w:sz w:val="24"/>
          <w:szCs w:val="24"/>
        </w:rPr>
        <w:t>Place in Science Framework: Chapter 6C: High School Three Course Model, page 6C-56, line 1153</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48</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sz w:val="24"/>
          <w:szCs w:val="24"/>
        </w:rPr>
        <w:t xml:space="preserve">Living Earth – Instructional Segment 6: Ecosystem Stability &amp; the Response to Climate Change </w:t>
      </w: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work in small groups to research the reasons for different changes in an ecosystem, using a variety of text types and digital media as resources. Students in each group discuss the credibility of their resources, the evidence provided, and possible claims that can be generated about changes in an ecosystem. During small group discussions, students speak more informally as they negotiate with each other and the texts to learn content. To support students at the Emerging and early Expanding levels of English proficiency, the teacher has made it clear that they should use their home language, or a mix of English and their home language, in initial discussions. To facilitate this, the teacher has created linguistically heterogeneous groups and attempted to pair students at the Emerging level of English proficiency with at least one other student who is fluent in English and the student’s home language.  Students use graphic organizers to organize their information into possible claims and evidence that supports each claim. These changes might be modest biological or physical changes, such as hunting or a seasonal flood, or extreme changes, such as a fire, volcanic eruption, or sea-level rise (HS-LS2-6). Students work with a partner from a different group and share their current claims and evidence related to changes in an ecosystem. During this exchange, the students’ language becomes a bit more formal, and the teacher has supported the students by providing language frames, such as “We assert _________ given _______”. In pairs, the students evaluate the claims, evidence, and reasoning behind currently accepted explanations or solutions, to determine the merits of the arguments, using precise language that is appropriate for the audience and purpose. The teacher then challenges the students to increase the precision of their language—as appropriate for a chosen audience—while creating a formal written argument that includes the cause-and-effect reasoning behind why an ecosystem changed. To support the students in succeeding in using more precise language in a written context, the teacher leads students through analysis of science texts, creating and posting word walls and language charts that highlight the vocabulary and structural features of written science texts.</w:t>
      </w:r>
    </w:p>
    <w:p>
      <w:pPr>
        <w:pStyle w:val="Normal"/>
        <w:rPr>
          <w:rFonts w:ascii="Arial" w:hAnsi="Arial" w:cs="Arial"/>
          <w:color w:val="000000"/>
          <w:sz w:val="24"/>
          <w:szCs w:val="24"/>
        </w:rPr>
      </w:pPr>
      <w:r>
        <w:rPr>
          <w:rFonts w:cs="Arial" w:ascii="Arial" w:hAnsi="Arial"/>
          <w:color w:val="000000"/>
          <w:sz w:val="24"/>
          <w:szCs w:val="24"/>
        </w:rPr>
        <w:t>Place in Science Framework: Chapter 6C: High School Three Course Model, page 6C-72, line 1455</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3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7B7B7B"/>
          <w:sz w:val="40"/>
          <w:szCs w:val="40"/>
        </w:rPr>
      </w:pPr>
      <w:r>
        <w:rPr>
          <w:rFonts w:cs="Arial" w:ascii="Arial" w:hAnsi="Arial"/>
          <w:color w:val="7B7B7B"/>
          <w:sz w:val="40"/>
          <w:szCs w:val="40"/>
        </w:rPr>
        <w:t>Instructional Segments</w:t>
      </w:r>
    </w:p>
    <w:p>
      <w:pPr>
        <w:pStyle w:val="Heading"/>
        <w:rPr>
          <w:rFonts w:ascii="Arial" w:hAnsi="Arial" w:cs="Arial"/>
          <w:b/>
          <w:b/>
          <w:caps w:val="false"/>
          <w:smallCaps w:val="false"/>
          <w:sz w:val="28"/>
        </w:rPr>
      </w:pPr>
      <w:r>
        <w:rPr>
          <w:rFonts w:cs="Arial" w:ascii="Arial" w:hAnsi="Arial"/>
          <w:b/>
          <w:caps w:val="false"/>
          <w:smallCaps w:val="false"/>
          <w:sz w:val="28"/>
        </w:rPr>
        <w:t xml:space="preserve">High School Three Course Model </w:t>
      </w:r>
    </w:p>
    <w:p>
      <w:pPr>
        <w:pStyle w:val="Heading"/>
        <w:rPr>
          <w:rFonts w:ascii="Arial" w:hAnsi="Arial" w:cs="Arial"/>
          <w:color w:val="525252"/>
          <w:sz w:val="28"/>
        </w:rPr>
      </w:pPr>
      <w:r>
        <w:rPr>
          <w:rFonts w:cs="Arial" w:ascii="Arial" w:hAnsi="Arial"/>
          <w:caps w:val="false"/>
          <w:smallCaps w:val="false"/>
          <w:color w:val="525252"/>
          <w:sz w:val="28"/>
        </w:rPr>
        <w:t xml:space="preserve">Chemistry in the Earth System: Integrating Chemistry and Earth &amp; Space Science </w:t>
      </w:r>
    </w:p>
    <w:p>
      <w:pPr>
        <w:pStyle w:val="Normal"/>
        <w:rPr>
          <w:rFonts w:ascii="Arial" w:hAnsi="Arial" w:cs="Arial"/>
          <w:color w:val="525252"/>
          <w:sz w:val="24"/>
          <w:szCs w:val="24"/>
        </w:rPr>
      </w:pPr>
      <w:r>
        <w:rPr>
          <w:rFonts w:cs="Arial" w:ascii="Arial" w:hAnsi="Arial"/>
          <w:color w:val="525252"/>
          <w:sz w:val="24"/>
          <w:szCs w:val="24"/>
        </w:rPr>
      </w:r>
    </w:p>
    <w:p>
      <w:pPr>
        <w:pStyle w:val="Normal"/>
        <w:rPr>
          <w:rFonts w:ascii="Arial" w:hAnsi="Arial" w:cs="Arial"/>
          <w:b/>
          <w:b/>
          <w:sz w:val="24"/>
          <w:szCs w:val="24"/>
        </w:rPr>
      </w:pPr>
      <w:r>
        <w:rPr>
          <w:rFonts w:cs="Arial" w:ascii="Arial" w:hAnsi="Arial"/>
          <w:b/>
          <w:sz w:val="24"/>
          <w:szCs w:val="24"/>
        </w:rPr>
        <w:t>Instructional Segment 1: Combustion</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After experiences with molecular-level drawings and reaction diagrams, students work in groups to develop models that include molecular-level drawings and diagrams of reactions. Students cross-check their work against agreed-upon model criteria (symbols for showing motion, arrows for showing direction of movement, labels, rationales, etc.). After their experiences with drawings, diagrams, and models, students discuss the ways in which they might describe the energy in a chemical reaction, such as kinetic energy, potential energy, molecular collisions, forming and breaking bonds, temperature, increase, or decrease, and apply these descriptions to their models. The class discusses components of a presentation, including an evidence-based statement and rationale. As they present their models illustrating that the release or absorption of energy from a chemical reaction system depends on the changes in the total bond energy (HS-PS1-4), students listen for phrases that they previously identified that would express the idea that a chemical reaction is a system that affects energy change. Discussion includes mention of reactants and products and shows that energy is conserved.</w:t>
      </w:r>
    </w:p>
    <w:p>
      <w:pPr>
        <w:pStyle w:val="Normal"/>
        <w:rPr/>
      </w:pPr>
      <w:r>
        <w:rPr>
          <w:rFonts w:cs="Arial" w:ascii="Arial" w:hAnsi="Arial"/>
          <w:color w:val="000000"/>
          <w:sz w:val="24"/>
          <w:szCs w:val="24"/>
        </w:rPr>
        <w:t>Place in Science Framework: Chapter 6D: High School Three Course Model, page 6D-10, line 186</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44</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Instructional Segment 3: Atoms, Elements, and Molecules</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create a periodic table, either with common items that contain various elements or with pictures of items that contain the elements. They research how Mendeleev constructed the periodic table based on patterns. They then use the periodic table as a model to predict the relative properties of elements, based on the patterns of electrons in the outermost energy level of atoms (HS-PS1-1). As they present their predictions, they critique one another's reasoning and lines of logic.</w:t>
      </w:r>
    </w:p>
    <w:p>
      <w:pPr>
        <w:pStyle w:val="Normal"/>
        <w:rPr>
          <w:rFonts w:ascii="Arial" w:hAnsi="Arial" w:cs="Arial"/>
          <w:color w:val="000000"/>
          <w:sz w:val="24"/>
          <w:szCs w:val="24"/>
        </w:rPr>
      </w:pPr>
      <w:r>
        <w:rPr>
          <w:rFonts w:cs="Arial" w:ascii="Arial" w:hAnsi="Arial"/>
          <w:color w:val="000000"/>
          <w:sz w:val="24"/>
          <w:szCs w:val="24"/>
        </w:rPr>
        <w:t>Place in Science Framework: Chapter 6D: High School Three Course Model, page 6D-25, line 489</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5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Instructional Segment 4: Chemical Reactions</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gather data and information, and plan and deliver an oral presentation, to explain how the Law of Gravitation and Coulomb's Law are used to predict the gravitational and electrostatic forces between objects (HS-PS2-4). Information in the presentation explains both the quantitative and conceptual descriptions of gravitational and electrical fields, but is limited to systems with two objects. The teacher provides a graphic organizer, a compare-and-contrast bubble map that students can use to plan their presentation. On the bubble map, students clearly explain that the mathematical models describe and predict the effects of gravitational and electrostatic forces between distant objects. Students use presentation software to present their findings as identified on their bubble maps. The teacher requires that all students participate in the presentation. To support students at the Emerging and early Expanding levels of English proficiency, the teacher provides the time and structure for students to practice their presentation with a partner. The teacher has strategically chosen partners so that everyone can practice and refine their presentations based on co-constructed criteria for success.</w:t>
      </w:r>
    </w:p>
    <w:p>
      <w:pPr>
        <w:pStyle w:val="Normal"/>
        <w:rPr>
          <w:rFonts w:ascii="Arial" w:hAnsi="Arial" w:cs="Arial"/>
          <w:color w:val="000000"/>
          <w:sz w:val="24"/>
          <w:szCs w:val="24"/>
        </w:rPr>
      </w:pPr>
      <w:r>
        <w:rPr>
          <w:rFonts w:cs="Arial" w:ascii="Arial" w:hAnsi="Arial"/>
          <w:color w:val="000000"/>
          <w:sz w:val="24"/>
          <w:szCs w:val="24"/>
        </w:rPr>
        <w:t>Place in Science Framework: Chapter 6D: High School Three Course Model, page 6D-37, line 702</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46</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Instructional Segment 5: Chemistry of Climate Change</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have studied various Earth systems and are ready to look at the interaction of all of these systems. Students work in pairs to develop visual representations of two spheres and identify the components of each sphere, how the spheres interact, and how the relevant components of one sphere can drive change in the other sphere. These student-generated visual representations are displayed around the room. Students are given computational representations and, in pairs, match the computational representations to the student-generated representations. Consensus is reached through teacher-facilitated class discussion. The teacher then asks the students to use a computational representation to illustrate the relationships among Earth systems and how those relationships are being modified due to human activity (HS-ESS3-6). In their writing, students distinguish among the hydrosphere, atmosphere, cryosphere, geosphere, and biosphere, paying attention to the meanings of the prefixes attached to the root sphere in each word. They also indicate the impacts of human activity on these systems, considering the immediate, intermediary, and long-range impacts.</w:t>
      </w:r>
    </w:p>
    <w:p>
      <w:pPr>
        <w:pStyle w:val="Normal"/>
        <w:rPr>
          <w:rFonts w:ascii="Arial" w:hAnsi="Arial" w:cs="Arial"/>
          <w:color w:val="000000"/>
          <w:sz w:val="24"/>
          <w:szCs w:val="24"/>
        </w:rPr>
      </w:pPr>
      <w:r>
        <w:rPr>
          <w:rFonts w:cs="Arial" w:ascii="Arial" w:hAnsi="Arial"/>
          <w:color w:val="000000"/>
          <w:sz w:val="24"/>
          <w:szCs w:val="24"/>
        </w:rPr>
        <w:t>Place in Science Framework: Chapter 6D: High School Three Course Model, page 6D-64, line 1289</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5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b/>
          <w:b/>
          <w:caps/>
          <w:color w:val="5B9BD5"/>
          <w:kern w:val="2"/>
          <w:sz w:val="28"/>
          <w:szCs w:val="24"/>
        </w:rPr>
      </w:pPr>
      <w:r>
        <w:rPr>
          <w:rFonts w:cs="Arial" w:ascii="Arial" w:hAnsi="Arial"/>
          <w:b/>
          <w:caps/>
          <w:color w:val="5B9BD5"/>
          <w:kern w:val="2"/>
          <w:sz w:val="28"/>
          <w:szCs w:val="24"/>
        </w:rPr>
      </w:r>
    </w:p>
    <w:p>
      <w:pPr>
        <w:pStyle w:val="Normal"/>
        <w:rPr>
          <w:rFonts w:ascii="Arial" w:hAnsi="Arial" w:cs="Arial"/>
          <w:color w:val="7B7B7B"/>
          <w:sz w:val="40"/>
          <w:szCs w:val="40"/>
        </w:rPr>
      </w:pPr>
      <w:r>
        <w:rPr>
          <w:rFonts w:cs="Arial" w:ascii="Arial" w:hAnsi="Arial"/>
          <w:color w:val="7B7B7B"/>
          <w:sz w:val="40"/>
          <w:szCs w:val="40"/>
        </w:rPr>
        <w:t>Instructional Segments</w:t>
      </w:r>
    </w:p>
    <w:p>
      <w:pPr>
        <w:pStyle w:val="Heading"/>
        <w:rPr>
          <w:rFonts w:ascii="Arial" w:hAnsi="Arial" w:cs="Arial"/>
          <w:b/>
          <w:b/>
          <w:caps w:val="false"/>
          <w:smallCaps w:val="false"/>
          <w:sz w:val="28"/>
        </w:rPr>
      </w:pPr>
      <w:r>
        <w:rPr>
          <w:rFonts w:cs="Arial" w:ascii="Arial" w:hAnsi="Arial"/>
          <w:b/>
          <w:caps w:val="false"/>
          <w:smallCaps w:val="false"/>
          <w:sz w:val="28"/>
        </w:rPr>
        <w:t xml:space="preserve">High School Three Course Model </w:t>
      </w:r>
    </w:p>
    <w:p>
      <w:pPr>
        <w:pStyle w:val="Heading"/>
        <w:rPr>
          <w:rFonts w:ascii="Arial" w:hAnsi="Arial" w:cs="Arial"/>
          <w:color w:val="525252"/>
          <w:sz w:val="28"/>
        </w:rPr>
      </w:pPr>
      <w:r>
        <w:rPr>
          <w:rFonts w:cs="Arial" w:ascii="Arial" w:hAnsi="Arial"/>
          <w:caps w:val="false"/>
          <w:smallCaps w:val="false"/>
          <w:color w:val="525252"/>
          <w:sz w:val="28"/>
        </w:rPr>
        <w:t xml:space="preserve">Physics in the Universe: Integrating Physics and Earth &amp; Space Sciences </w:t>
      </w:r>
    </w:p>
    <w:p>
      <w:pPr>
        <w:pStyle w:val="Normal"/>
        <w:rPr>
          <w:rFonts w:ascii="Arial" w:hAnsi="Arial" w:cs="Arial"/>
          <w:color w:val="525252"/>
          <w:sz w:val="24"/>
          <w:szCs w:val="24"/>
        </w:rPr>
      </w:pPr>
      <w:r>
        <w:rPr>
          <w:rFonts w:cs="Arial" w:ascii="Arial" w:hAnsi="Arial"/>
          <w:color w:val="525252"/>
          <w:sz w:val="24"/>
          <w:szCs w:val="24"/>
        </w:rPr>
      </w:r>
    </w:p>
    <w:p>
      <w:pPr>
        <w:pStyle w:val="Normal"/>
        <w:rPr>
          <w:rFonts w:ascii="Arial" w:hAnsi="Arial" w:cs="Arial"/>
          <w:b/>
          <w:b/>
          <w:sz w:val="24"/>
          <w:szCs w:val="24"/>
        </w:rPr>
      </w:pPr>
      <w:r>
        <w:rPr>
          <w:rFonts w:cs="Arial" w:ascii="Arial" w:hAnsi="Arial"/>
          <w:b/>
          <w:sz w:val="24"/>
          <w:szCs w:val="24"/>
        </w:rPr>
        <w:t>Instructional Segment 1: Forces and Motion</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have numerous opportunities to engage in hands-on investigations with their peers, to expose the students to everyday examples of Newton's Second Law of Motion and to provide them with multiple opportunities to develop language describing changes in motion, such as how the law applies to falling objects, objects rolling down a ramp, or moving objects being pulled by a constant force. In subsequent discussions, students are expected to begin applying appropriate verb tenses (such as past tense for describing investigations and present tense for describing findings) and science vocabulary. In some of these investigations, students work in groups to record their descriptions along with accompanying data generated by the investigation. The groups then analyze the data to support the claim that the Second Law describes the mathematical relationships among the net force on an object, its mass, and its acceleration (HS-PS2-1), and share their findings, and whether their data provides evidence for a causal relationship or a correlational relationship, with the whole class.</w:t>
      </w:r>
    </w:p>
    <w:p>
      <w:pPr>
        <w:pStyle w:val="Normal"/>
        <w:rPr>
          <w:rFonts w:ascii="Arial" w:hAnsi="Arial" w:cs="Arial"/>
          <w:color w:val="000000"/>
          <w:sz w:val="24"/>
          <w:szCs w:val="24"/>
        </w:rPr>
      </w:pPr>
      <w:r>
        <w:rPr>
          <w:rFonts w:cs="Arial" w:ascii="Arial" w:hAnsi="Arial"/>
          <w:color w:val="000000"/>
          <w:sz w:val="24"/>
          <w:szCs w:val="24"/>
        </w:rPr>
        <w:t>Place in Science Framework: Chapter 6E: High School Three Course Model, page 6E-13, line 265</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5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Instructional Segment 3: Energy Conversion and Renewable Energy</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create a simulation to illustrate the relationships among the management of natural resources, the sustainability of human populations, and/or biodiversity (HS-ESS3-3), and present their findings to the class. Students critique one another’s presentations, both for content and for the particular vocabulary or phrasing used to explain their findings. To critique the simulation, students ask probing questions to compare the simulation results to real-world examples, and ask the presenters if the simulation can be viewed as realistic. Students also ask for clarification of unfamiliar terms and/or phrasing. Additionally, students ask the presenters to identify the simulation's limitations relative to the phenomenon at hand.</w:t>
      </w:r>
    </w:p>
    <w:p>
      <w:pPr>
        <w:pStyle w:val="Normal"/>
        <w:rPr>
          <w:rFonts w:ascii="Arial" w:hAnsi="Arial" w:cs="Arial"/>
          <w:color w:val="000000"/>
          <w:sz w:val="24"/>
          <w:szCs w:val="24"/>
        </w:rPr>
      </w:pPr>
      <w:r>
        <w:rPr>
          <w:rFonts w:cs="Arial" w:ascii="Arial" w:hAnsi="Arial"/>
          <w:color w:val="000000"/>
          <w:sz w:val="24"/>
          <w:szCs w:val="24"/>
        </w:rPr>
        <w:t>Place in Science Framework: Chapter 6E: High School Three Course Model, page 6E-45, line 1005</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4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Instructional Segment 4: Nuclear Processes and Earth History</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develop a model that illustrates how Earth's internal and surface processes operate at different spatial and temporal scales to form continental and ocean-floor features (HS-ESS2-1). Students have worked in pairs to develop their explanation by using drawings and graphics and manipulating physical materials such as cardboard, foam, or clay. Now they gather in small groups to orally explain their understanding. The teacher provides sentence frames to support students in using evidence to explain how the appearance of land features (such as mountains, valleys, and plateaus) and ocean-floor features (such as trenches, ridges, and seamounts) are a result of both constructive forces (such as volcanism, tectonic uplift, or orogeny) and destructive mechanisms (such as weathering, mass wasting, or coastal erosion). Students can also refer to important terms that are posted on charts that they previously developed through explorations and visual representations.</w:t>
      </w:r>
    </w:p>
    <w:p>
      <w:pPr>
        <w:pStyle w:val="Normal"/>
        <w:rPr>
          <w:rFonts w:ascii="Arial" w:hAnsi="Arial" w:cs="Arial"/>
          <w:color w:val="000000"/>
          <w:sz w:val="24"/>
          <w:szCs w:val="24"/>
        </w:rPr>
      </w:pPr>
      <w:r>
        <w:rPr>
          <w:rFonts w:cs="Arial" w:ascii="Arial" w:hAnsi="Arial"/>
          <w:color w:val="000000"/>
          <w:sz w:val="24"/>
          <w:szCs w:val="24"/>
        </w:rPr>
        <w:t>Place in Science Framework: Chapter 6E: High School Three Course Model, page 6E-57, line 1262</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2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Instructional Segment 5: Waves and Electromagnetic Radiation</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research print and digital sources to explain phenomena (such as photons associated with different frequencies of light having different energies, or the damage of living tissue from electromagnetic radiation, depending on the energy of the radiation) (HS-PS4-4). Students evaluate at least two claims from their sources, including the data presented and reasoning about the data presented, in order to analyze the validity and reliability of the author's claims.  To support students at the Emerging and early Expanding levels of English proficiency, the teacher pulls a small group and scaffolds the reading process. The teacher has chosen a short but relatively complex text on the damage of living tissues from electromagnetic radiation. As the teacher and students move through the text, the teacher repeatedly follows a process of identifying a sentence, paraphrasing it for students, asking students to find the words that represent the paraphrase, and elaborating on the meanings of the words. After reading, student teams develop explanations about the phenomena using tablet technology such as creating movies or other digital displays. Teams swap digital explanations to evaluate the merit and accuracy of the related possible negative effects to humans and provide feedback to the other team. Students then revise their explanations based on the feedback.</w:t>
      </w:r>
    </w:p>
    <w:p>
      <w:pPr>
        <w:pStyle w:val="Normal"/>
        <w:rPr>
          <w:rFonts w:ascii="Arial" w:hAnsi="Arial" w:cs="Arial"/>
          <w:color w:val="000000"/>
          <w:sz w:val="24"/>
          <w:szCs w:val="24"/>
        </w:rPr>
      </w:pPr>
      <w:r>
        <w:rPr>
          <w:rFonts w:cs="Arial" w:ascii="Arial" w:hAnsi="Arial"/>
          <w:color w:val="000000"/>
          <w:sz w:val="24"/>
          <w:szCs w:val="24"/>
        </w:rPr>
        <w:t>Place in Science Framework: Chapter 6E: High School Three Course Model, page 6E-89, line 1957</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3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 xml:space="preserve">Instructional Segment 6: Stars and the Origins of the Universe </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work in small groups collaborating on analysis of data to identify patterns and relationships. They construct graphs or diagrams to communicate their current explanations from the data analysis, gathering additional information from print and digital resources to deepen their explanations. Students use their discussions, data analysis, and additional information to co-construct a written explanation of the Big Bang Theory (HS-ESS1-2) through researching astronomical evidence of the shift of light from galaxies as an indication that the universe is currently expanding and that cosmic microwave background is remnant radiation from the Big Bang.</w:t>
      </w:r>
    </w:p>
    <w:p>
      <w:pPr>
        <w:pStyle w:val="Normal"/>
        <w:rPr>
          <w:rFonts w:ascii="Arial" w:hAnsi="Arial" w:cs="Arial"/>
          <w:color w:val="000000"/>
          <w:sz w:val="24"/>
          <w:szCs w:val="24"/>
        </w:rPr>
      </w:pPr>
      <w:r>
        <w:rPr>
          <w:rFonts w:cs="Arial" w:ascii="Arial" w:hAnsi="Arial"/>
          <w:color w:val="000000"/>
          <w:sz w:val="24"/>
          <w:szCs w:val="24"/>
        </w:rPr>
        <w:t>Place in Science Framework: Chapter 6C: High School Three Course Model, page 6E-108, line 2403</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30</w:t>
      </w:r>
    </w:p>
    <w:p>
      <w:pPr>
        <w:pStyle w:val="Normal"/>
        <w:rPr>
          <w:rFonts w:ascii="Arial" w:hAnsi="Arial" w:cs="Arial"/>
          <w:color w:val="7B7B7B"/>
          <w:sz w:val="40"/>
          <w:szCs w:val="40"/>
        </w:rPr>
      </w:pPr>
      <w:r>
        <w:rPr>
          <w:rFonts w:cs="Arial" w:ascii="Arial" w:hAnsi="Arial"/>
          <w:color w:val="7B7B7B"/>
          <w:sz w:val="40"/>
          <w:szCs w:val="40"/>
        </w:rPr>
      </w:r>
    </w:p>
    <w:p>
      <w:pPr>
        <w:pStyle w:val="Normal"/>
        <w:rPr>
          <w:rFonts w:ascii="Arial" w:hAnsi="Arial" w:cs="Arial"/>
          <w:color w:val="7B7B7B"/>
          <w:sz w:val="40"/>
          <w:szCs w:val="40"/>
        </w:rPr>
      </w:pPr>
      <w:r>
        <w:rPr>
          <w:rFonts w:cs="Arial" w:ascii="Arial" w:hAnsi="Arial"/>
          <w:color w:val="7B7B7B"/>
          <w:sz w:val="40"/>
          <w:szCs w:val="40"/>
        </w:rPr>
        <w:t>Instructional Segments</w:t>
      </w:r>
    </w:p>
    <w:p>
      <w:pPr>
        <w:pStyle w:val="Heading"/>
        <w:rPr>
          <w:rFonts w:ascii="Arial" w:hAnsi="Arial" w:cs="Arial"/>
          <w:b/>
          <w:b/>
          <w:caps w:val="false"/>
          <w:smallCaps w:val="false"/>
          <w:sz w:val="28"/>
        </w:rPr>
      </w:pPr>
      <w:r>
        <w:rPr>
          <w:rFonts w:cs="Arial" w:ascii="Arial" w:hAnsi="Arial"/>
          <w:b/>
          <w:caps w:val="false"/>
          <w:smallCaps w:val="false"/>
          <w:sz w:val="28"/>
        </w:rPr>
        <w:t xml:space="preserve">High School Four Course Model </w:t>
      </w:r>
    </w:p>
    <w:p>
      <w:pPr>
        <w:pStyle w:val="Heading"/>
        <w:rPr>
          <w:rFonts w:ascii="Arial" w:hAnsi="Arial" w:cs="Arial"/>
          <w:color w:val="525252"/>
          <w:sz w:val="28"/>
        </w:rPr>
      </w:pPr>
      <w:r>
        <w:rPr>
          <w:rFonts w:cs="Arial" w:ascii="Arial" w:hAnsi="Arial"/>
          <w:caps w:val="false"/>
          <w:smallCaps w:val="false"/>
          <w:color w:val="525252"/>
          <w:sz w:val="28"/>
        </w:rPr>
        <w:t>Life Science/ Biology</w:t>
      </w:r>
    </w:p>
    <w:p>
      <w:pPr>
        <w:pStyle w:val="Normal"/>
        <w:rPr>
          <w:rFonts w:ascii="Arial" w:hAnsi="Arial" w:cs="Arial"/>
          <w:color w:val="525252"/>
          <w:sz w:val="24"/>
          <w:szCs w:val="24"/>
        </w:rPr>
      </w:pPr>
      <w:r>
        <w:rPr>
          <w:rFonts w:cs="Arial" w:ascii="Arial" w:hAnsi="Arial"/>
          <w:color w:val="525252"/>
          <w:sz w:val="24"/>
          <w:szCs w:val="24"/>
        </w:rPr>
      </w:r>
    </w:p>
    <w:p>
      <w:pPr>
        <w:pStyle w:val="Normal"/>
        <w:rPr>
          <w:rFonts w:ascii="Arial" w:hAnsi="Arial" w:cs="Arial"/>
          <w:b/>
          <w:b/>
          <w:sz w:val="24"/>
          <w:szCs w:val="24"/>
        </w:rPr>
      </w:pPr>
      <w:r>
        <w:rPr>
          <w:rFonts w:cs="Arial" w:ascii="Arial" w:hAnsi="Arial"/>
          <w:b/>
          <w:sz w:val="24"/>
          <w:szCs w:val="24"/>
        </w:rPr>
        <w:t>Instructional Segment 1: Structure and Function</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work in groups to research the phenomenon of hormonal imbalances in human beings. They want to investigate how homeostasis works, in terms of feedback mechanisms (HS-LS1-3). In small groups, they plan and conduct an investigation on this topic. For example, one group investigates heart rate in response to exercise; another group investigates stomate response to moisture and temperature; a third group investigates the effect of temperature on goldfish respiration. Students create storyboards to communicate their plans for the investigation. The storyboards will identify, using words, drawings, and diagrams, the steps, the data to be collected, and how the investigation will provide evidence for the question being investigated. Each student group partners with another group to share their storyboard plans and provide feedback to the other group. Each group analyzes its data and writes a summary of the results. The class, as a whole, writes a generalized summary of the results from the different experiments.</w:t>
      </w:r>
    </w:p>
    <w:p>
      <w:pPr>
        <w:pStyle w:val="Normal"/>
        <w:rPr>
          <w:rFonts w:ascii="Arial" w:hAnsi="Arial" w:cs="Arial"/>
          <w:color w:val="000000"/>
          <w:sz w:val="24"/>
          <w:szCs w:val="24"/>
        </w:rPr>
      </w:pPr>
      <w:r>
        <w:rPr>
          <w:rFonts w:cs="Arial" w:ascii="Arial" w:hAnsi="Arial"/>
          <w:color w:val="000000"/>
          <w:sz w:val="24"/>
          <w:szCs w:val="24"/>
        </w:rPr>
        <w:t>Place in Science Framework: Chapter 6G: High School Four Course Model, page 6G-11, line 240</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47</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Instructional Segment 6: Ecosystem Dynamics, Functioning, and Resilience</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work in small groups to research the reasons for different changes in an ecosystem, using a variety of text types and digital media as resources. Students in each group discuss the credibility of their resources, the evidence provided, and possible claims that can be generated about changes in an ecosystem. During small group discussions, students speak more informally as they negotiate with each other and the texts to learn content. To support students at the Emerging and early Expanding levels of English proficiency, the teacher has made it clear that they should use their home language, or a mix of English and their home language, in initial discussions. To facilitate this, the teacher has created linguistically heterogeneous groups and attempted to pair students at the Emerging level of English proficiency with at least one other student who is fluent in English and the student’s home language.  Students use graphic organizers to organize their information into possible claims and evidence that supports each claim. These changes might be modest biological or physical changes, such as hunting or a seasonal flood, or extreme changes, such as a fire, volcanic eruption, or sea-level rise (HS-LS2-6). Students work with a partner from a different group and share their current claims and evidence related to changes in an ecosystem. During this exchange, the students’ language becomes a bit more formal, and the teacher has supported the students by providing language frames, such as “We assert _________ given _______”. In pairs, the students evaluate the claims, evidence, and reasoning behind currently accepted explanations or solutions, to determine the merits of the arguments, using precise language that is appropriate for the audience and purpose. The teacher then challenges the students to increase the precision of their language—as appropriate for a chosen audience—while creating a formal written argument that includes the cause-and-effect reasoning behind why an ecosystem changed. To support the students in succeeding in using more precise language in a written context, the teacher leads students through analysis of science texts, creating and posting word walls and language charts that highlight the vocabulary and structural features of written science texts.</w:t>
      </w:r>
    </w:p>
    <w:p>
      <w:pPr>
        <w:pStyle w:val="Normal"/>
        <w:rPr>
          <w:rFonts w:ascii="Arial" w:hAnsi="Arial" w:cs="Arial"/>
          <w:color w:val="000000"/>
          <w:sz w:val="24"/>
          <w:szCs w:val="24"/>
        </w:rPr>
      </w:pPr>
      <w:r>
        <w:rPr>
          <w:rFonts w:cs="Arial" w:ascii="Arial" w:hAnsi="Arial"/>
          <w:color w:val="000000"/>
          <w:sz w:val="24"/>
          <w:szCs w:val="24"/>
        </w:rPr>
        <w:t>Place in Science Framework: Chapter 6G: High School Four Course Model, page 6G-35, line 666</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3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Instructional Segment 11: Natural Selection</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have previously observed finch beaks and mutation rates in fruit flies and researched variations in other organisms. The teacher gives groups of students data sets related to the distribution of traits in a population, and directs them to analyze the data to determine whether the trait is advantageous to the population. Students use statistical analysis to support a claim that organisms with an advantageous heritable trait tend to increase in proportion to organisms lacking that trait (HS-LS4-3). In small groups, students use digital tools to create tables, graphs, and other statistical representations. The teacher provides three different counterclaims, and each group selects one to relate to its own current claim. The teacher leads students through analyzing the structure of a evidence-based scientific explanation, and the class co-constructs a claim-evidence-reasoning table that will help them to organize their argument and then construct an explanation of the concept, using evidence from at least three sources. To support students at the Emerging or early Expanding level of English proficiency, the teacher leads the students through jointly constructing portions of an evidence-based scientific explanation before they work independently. After students have written, they critique one another's explanations, concentrating on both language and text structure, after which the students revise their explanations.</w:t>
      </w:r>
    </w:p>
    <w:p>
      <w:pPr>
        <w:pStyle w:val="Normal"/>
        <w:rPr>
          <w:rFonts w:ascii="Arial" w:hAnsi="Arial" w:cs="Arial"/>
          <w:color w:val="000000"/>
          <w:sz w:val="24"/>
          <w:szCs w:val="24"/>
        </w:rPr>
      </w:pPr>
      <w:r>
        <w:rPr>
          <w:rFonts w:cs="Arial" w:ascii="Arial" w:hAnsi="Arial"/>
          <w:color w:val="000000"/>
          <w:sz w:val="24"/>
          <w:szCs w:val="24"/>
        </w:rPr>
        <w:t>Place in Science Framework: Chapter 6G: High School Four Course Model, page 6G-60, line 1200</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54</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7B7B7B"/>
          <w:sz w:val="40"/>
          <w:szCs w:val="40"/>
        </w:rPr>
      </w:pPr>
      <w:r>
        <w:rPr>
          <w:rFonts w:cs="Arial" w:ascii="Arial" w:hAnsi="Arial"/>
          <w:color w:val="7B7B7B"/>
          <w:sz w:val="40"/>
          <w:szCs w:val="40"/>
        </w:rPr>
        <w:t>Instructional Segments</w:t>
      </w:r>
    </w:p>
    <w:p>
      <w:pPr>
        <w:pStyle w:val="Heading"/>
        <w:rPr>
          <w:rFonts w:ascii="Arial" w:hAnsi="Arial" w:cs="Arial"/>
          <w:b/>
          <w:b/>
          <w:caps w:val="false"/>
          <w:smallCaps w:val="false"/>
          <w:sz w:val="28"/>
        </w:rPr>
      </w:pPr>
      <w:r>
        <w:rPr>
          <w:rFonts w:cs="Arial" w:ascii="Arial" w:hAnsi="Arial"/>
          <w:b/>
          <w:caps w:val="false"/>
          <w:smallCaps w:val="false"/>
          <w:sz w:val="28"/>
        </w:rPr>
        <w:t xml:space="preserve">High School Four Course Model </w:t>
      </w:r>
    </w:p>
    <w:p>
      <w:pPr>
        <w:pStyle w:val="Heading"/>
        <w:rPr>
          <w:rFonts w:ascii="Arial" w:hAnsi="Arial" w:cs="Arial"/>
          <w:color w:val="525252"/>
          <w:sz w:val="28"/>
        </w:rPr>
      </w:pPr>
      <w:r>
        <w:rPr>
          <w:rFonts w:cs="Arial" w:ascii="Arial" w:hAnsi="Arial"/>
          <w:caps w:val="false"/>
          <w:smallCaps w:val="false"/>
          <w:color w:val="525252"/>
          <w:sz w:val="28"/>
        </w:rPr>
        <w:t>Chemistry</w:t>
      </w:r>
    </w:p>
    <w:p>
      <w:pPr>
        <w:pStyle w:val="Normal"/>
        <w:rPr>
          <w:rFonts w:ascii="Arial" w:hAnsi="Arial" w:cs="Arial"/>
          <w:color w:val="525252"/>
          <w:sz w:val="24"/>
          <w:szCs w:val="24"/>
        </w:rPr>
      </w:pPr>
      <w:r>
        <w:rPr>
          <w:rFonts w:cs="Arial" w:ascii="Arial" w:hAnsi="Arial"/>
          <w:color w:val="525252"/>
          <w:sz w:val="24"/>
          <w:szCs w:val="24"/>
        </w:rPr>
      </w:r>
    </w:p>
    <w:p>
      <w:pPr>
        <w:pStyle w:val="Normal"/>
        <w:rPr>
          <w:rFonts w:ascii="Arial" w:hAnsi="Arial" w:cs="Arial"/>
          <w:b/>
          <w:b/>
          <w:sz w:val="24"/>
          <w:szCs w:val="24"/>
        </w:rPr>
      </w:pPr>
      <w:r>
        <w:rPr>
          <w:rFonts w:cs="Arial" w:ascii="Arial" w:hAnsi="Arial"/>
          <w:b/>
          <w:sz w:val="24"/>
          <w:szCs w:val="24"/>
        </w:rPr>
        <w:t>Instructional Segment 2: Structure of Matter (PS1.A)</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create a periodic table, either with common items that contain various elements or with pictures of items that contain the elements. They research how Mendeleev constructed the periodic table based on patterns. They then use the periodic table as a model to predict the relative properties of elements, based on the patterns of electrons in the outermost energy level of atoms (HS-PS1-1). As they present their predictions, they critique one another's reasoning and lines of logic.</w:t>
      </w:r>
    </w:p>
    <w:p>
      <w:pPr>
        <w:pStyle w:val="Normal"/>
        <w:rPr>
          <w:rFonts w:ascii="Arial" w:hAnsi="Arial" w:cs="Arial"/>
          <w:color w:val="000000"/>
          <w:sz w:val="24"/>
          <w:szCs w:val="24"/>
        </w:rPr>
      </w:pPr>
      <w:r>
        <w:rPr>
          <w:rFonts w:cs="Arial" w:ascii="Arial" w:hAnsi="Arial"/>
          <w:color w:val="000000"/>
          <w:sz w:val="24"/>
          <w:szCs w:val="24"/>
        </w:rPr>
        <w:t>Place in Science Framework: Chapter 6H: High School Four Course Model, page 6H-15, line 309</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5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Instructional Segment 3: Understanding Chemical Reactions (PS1.B)</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After experiences with molecular-level drawings and reaction diagrams, students work in groups to develop models that include molecular-level drawings and diagrams of reactions. Students cross-check their work against agreed-upon model criteria (symbols for showing motion, arrows for showing direction of movement, labels, rationales, etc.). After their experiences with drawings, diagrams, and models, students discuss the ways in which they might describe the energy in a chemical reaction, such as kinetic energy, potential energy, molecular collisions, forming and breaking bonds, temperature, increase, or decrease, and apply these descriptions to their models. The class discusses components of a presentation, including an evidence-based statement and rationale. As they present their models illustrating that the release or absorption of energy from a chemical reaction system depends on the changes in the total bond energy (HS-PS1-4), students listen for phrases that they previously identified that would express the idea that a chemical reaction is a system that affects energy change. Discussion includes mention of reactants and products and shows that energy is conserved.</w:t>
      </w:r>
    </w:p>
    <w:p>
      <w:pPr>
        <w:pStyle w:val="Normal"/>
        <w:rPr>
          <w:rFonts w:ascii="Arial" w:hAnsi="Arial" w:cs="Arial"/>
          <w:color w:val="000000"/>
          <w:sz w:val="24"/>
          <w:szCs w:val="24"/>
        </w:rPr>
      </w:pPr>
      <w:r>
        <w:rPr>
          <w:rFonts w:cs="Arial" w:ascii="Arial" w:hAnsi="Arial"/>
          <w:color w:val="000000"/>
          <w:sz w:val="24"/>
          <w:szCs w:val="24"/>
        </w:rPr>
        <w:t>Place in Science Framework: Chapter 6H: High School Four Course Model, page 6H-24, line 500</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44</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7B7B7B"/>
          <w:sz w:val="40"/>
          <w:szCs w:val="40"/>
        </w:rPr>
      </w:pPr>
      <w:r>
        <w:rPr>
          <w:rFonts w:cs="Arial" w:ascii="Arial" w:hAnsi="Arial"/>
          <w:color w:val="7B7B7B"/>
          <w:sz w:val="40"/>
          <w:szCs w:val="40"/>
        </w:rPr>
      </w:r>
    </w:p>
    <w:p>
      <w:pPr>
        <w:pStyle w:val="Normal"/>
        <w:rPr>
          <w:rFonts w:ascii="Arial" w:hAnsi="Arial" w:cs="Arial"/>
          <w:color w:val="7B7B7B"/>
          <w:sz w:val="40"/>
          <w:szCs w:val="40"/>
        </w:rPr>
      </w:pPr>
      <w:r>
        <w:rPr>
          <w:rFonts w:cs="Arial" w:ascii="Arial" w:hAnsi="Arial"/>
          <w:color w:val="7B7B7B"/>
          <w:sz w:val="40"/>
          <w:szCs w:val="40"/>
        </w:rPr>
        <w:t>Instructional Segments</w:t>
      </w:r>
    </w:p>
    <w:p>
      <w:pPr>
        <w:pStyle w:val="Heading"/>
        <w:rPr>
          <w:rFonts w:ascii="Arial" w:hAnsi="Arial" w:cs="Arial"/>
          <w:b/>
          <w:b/>
          <w:caps w:val="false"/>
          <w:smallCaps w:val="false"/>
          <w:sz w:val="28"/>
        </w:rPr>
      </w:pPr>
      <w:r>
        <w:rPr>
          <w:rFonts w:cs="Arial" w:ascii="Arial" w:hAnsi="Arial"/>
          <w:b/>
          <w:caps w:val="false"/>
          <w:smallCaps w:val="false"/>
          <w:sz w:val="28"/>
        </w:rPr>
        <w:t xml:space="preserve">High School Four Course Model </w:t>
      </w:r>
    </w:p>
    <w:p>
      <w:pPr>
        <w:pStyle w:val="Heading"/>
        <w:rPr>
          <w:rFonts w:ascii="Arial" w:hAnsi="Arial" w:cs="Arial"/>
          <w:color w:val="525252"/>
          <w:sz w:val="28"/>
        </w:rPr>
      </w:pPr>
      <w:r>
        <w:rPr>
          <w:rFonts w:cs="Arial" w:ascii="Arial" w:hAnsi="Arial"/>
          <w:caps w:val="false"/>
          <w:smallCaps w:val="false"/>
          <w:color w:val="525252"/>
          <w:sz w:val="28"/>
        </w:rPr>
        <w:t>Physics</w:t>
      </w:r>
    </w:p>
    <w:p>
      <w:pPr>
        <w:pStyle w:val="Normal"/>
        <w:rPr>
          <w:rFonts w:ascii="Arial" w:hAnsi="Arial" w:cs="Arial"/>
          <w:color w:val="525252"/>
          <w:sz w:val="24"/>
          <w:szCs w:val="24"/>
        </w:rPr>
      </w:pPr>
      <w:r>
        <w:rPr>
          <w:rFonts w:cs="Arial" w:ascii="Arial" w:hAnsi="Arial"/>
          <w:color w:val="525252"/>
          <w:sz w:val="24"/>
          <w:szCs w:val="24"/>
        </w:rPr>
      </w:r>
    </w:p>
    <w:p>
      <w:pPr>
        <w:pStyle w:val="Normal"/>
        <w:rPr>
          <w:rFonts w:ascii="Arial" w:hAnsi="Arial" w:cs="Arial"/>
          <w:b/>
          <w:b/>
          <w:sz w:val="24"/>
          <w:szCs w:val="24"/>
        </w:rPr>
      </w:pPr>
      <w:r>
        <w:rPr>
          <w:rFonts w:cs="Arial" w:ascii="Arial" w:hAnsi="Arial"/>
          <w:b/>
          <w:sz w:val="24"/>
          <w:szCs w:val="24"/>
        </w:rPr>
        <w:t>Instructional Segment 1: Forces and Motion (PS2.A)</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have numerous opportunities to engage in hands-on investigations with their peers, to expose the students to everyday examples of Newton's Second Law of Motion and to provide them with multiple opportunities to develop language describing changes in motion, such as how the law applies to falling objects, objects rolling down a ramp, or moving objects being pulled by a constant force. In subsequent discussions, students are expected to begin applying appropriate verb tenses (such as past tense for describing investigations and present tense for describing findings) and science vocabulary. In some of these investigations, students work in groups to record their descriptions along with accompanying data generated by the investigation. The groups then analyze the data to support the claim that the Second Law describes the mathematical relationships among the net force on an object, its mass, and its acceleration (HS-PS2-1), and share their findings, and whether their data provides evidence for a causal relationship or a correlational relationship, with the whole class.</w:t>
      </w:r>
    </w:p>
    <w:p>
      <w:pPr>
        <w:pStyle w:val="Normal"/>
        <w:rPr>
          <w:rFonts w:ascii="Arial" w:hAnsi="Arial" w:cs="Arial"/>
          <w:color w:val="000000"/>
          <w:sz w:val="24"/>
          <w:szCs w:val="24"/>
        </w:rPr>
      </w:pPr>
      <w:r>
        <w:rPr>
          <w:rFonts w:cs="Arial" w:ascii="Arial" w:hAnsi="Arial"/>
          <w:color w:val="000000"/>
          <w:sz w:val="24"/>
          <w:szCs w:val="24"/>
        </w:rPr>
        <w:t>Place in Science Framework: Chapter 6I: High School Four Course Model, page 6I-10, line 222</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59</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Instructional Segment 2: Types of Interactions (PS2.B)</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gather data and information, and plan and deliver an oral presentation, to explain how the Law of Gravitation and Coulomb's Law are used to predict the gravitational and electrostatic forces between objects (HS-PS2-4). Information in the presentation explains both the quantitative and conceptual descriptions of gravitational and electrical fields, but is limited to systems with two objects. The teacher provides a graphic organizer, a compare-and-contrast bubble map that students can use to plan their presentation. On the bubble map, students clearly explain that the mathematical models describe and predict the effects of gravitational and electrostatic forces between distant objects. Students use presentation software to present their findings as identified on their bubble maps. The teacher requires that all students participate in the presentation. To support students at the Emerging and early Expanding levels of English proficiency, the teacher provides the time and structure for students to practice their presentation with a partner. The teacher has strategically chosen partners so that everyone can practice and refine their presentations based on co-constructed criteria for success.</w:t>
      </w:r>
    </w:p>
    <w:p>
      <w:pPr>
        <w:pStyle w:val="Normal"/>
        <w:rPr>
          <w:rFonts w:ascii="Arial" w:hAnsi="Arial" w:cs="Arial"/>
          <w:color w:val="000000"/>
          <w:sz w:val="24"/>
          <w:szCs w:val="24"/>
        </w:rPr>
      </w:pPr>
      <w:r>
        <w:rPr>
          <w:rFonts w:cs="Arial" w:ascii="Arial" w:hAnsi="Arial"/>
          <w:color w:val="000000"/>
          <w:sz w:val="24"/>
          <w:szCs w:val="24"/>
        </w:rPr>
        <w:t>Place in Science Framework: Chapter 6I: High School Four Course Model, page 6I-22, line 489</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46</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Instructional Segment 4: Waves and Electromagnetic Radiation (PS4.A)</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research print and digital sources to explain phenomena (such as photons associated with different frequencies of light having different energies, or the damage of living tissue from electromagnetic radiation, depending on the energy of the radiation) (HS-PS4-4). Students evaluate at least two claims from their sources, including the data presented and reasoning about the data presented, in order to analyze the validity and reliability of the author's claims.  To support students at the Emerging and early Expanding levels of English proficiency, the teacher pulls a small group and scaffolds the reading process. The teacher has chosen a short but relatively complex text on the damage of living tissues from electromagnetic radiation. As the teacher and students move through the text, the teacher repeatedly follows a process of identifying a sentence, paraphrasing it for students, asking students to find the words that represent the paraphrase, and elaborating on the meanings of the words. After reading, student teams develop explanations about the phenomena using tablet technology such as creating movies or other digital displays. Teams swap digital explanations to evaluate the merit and accuracy of the related possible negative effects to humans and provide feedback to the other team. Students then revise their explanations based on the feedback.</w:t>
      </w:r>
    </w:p>
    <w:p>
      <w:pPr>
        <w:pStyle w:val="Normal"/>
        <w:rPr>
          <w:rFonts w:ascii="Arial" w:hAnsi="Arial" w:cs="Arial"/>
          <w:color w:val="000000"/>
          <w:sz w:val="24"/>
          <w:szCs w:val="24"/>
        </w:rPr>
      </w:pPr>
      <w:r>
        <w:rPr>
          <w:rFonts w:cs="Arial" w:ascii="Arial" w:hAnsi="Arial"/>
          <w:color w:val="000000"/>
          <w:sz w:val="24"/>
          <w:szCs w:val="24"/>
        </w:rPr>
        <w:t>Place in Science Framework: Chapter 6I: High School Four Course Model, page 6I-58, line 1250</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40</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7B7B7B"/>
          <w:sz w:val="40"/>
          <w:szCs w:val="40"/>
        </w:rPr>
      </w:pPr>
      <w:r>
        <w:rPr>
          <w:rFonts w:cs="Arial" w:ascii="Arial" w:hAnsi="Arial"/>
          <w:color w:val="7B7B7B"/>
          <w:sz w:val="40"/>
          <w:szCs w:val="40"/>
        </w:rPr>
        <w:t>Instructional Segments</w:t>
      </w:r>
    </w:p>
    <w:p>
      <w:pPr>
        <w:pStyle w:val="Heading"/>
        <w:rPr>
          <w:rFonts w:ascii="Arial" w:hAnsi="Arial" w:cs="Arial"/>
          <w:b/>
          <w:b/>
          <w:caps w:val="false"/>
          <w:smallCaps w:val="false"/>
          <w:sz w:val="28"/>
        </w:rPr>
      </w:pPr>
      <w:r>
        <w:rPr>
          <w:rFonts w:cs="Arial" w:ascii="Arial" w:hAnsi="Arial"/>
          <w:b/>
          <w:caps w:val="false"/>
          <w:smallCaps w:val="false"/>
          <w:sz w:val="28"/>
        </w:rPr>
        <w:t xml:space="preserve">High School Four Course Model </w:t>
      </w:r>
    </w:p>
    <w:p>
      <w:pPr>
        <w:pStyle w:val="Heading"/>
        <w:rPr>
          <w:rFonts w:ascii="Arial" w:hAnsi="Arial" w:cs="Arial"/>
          <w:color w:val="525252"/>
          <w:sz w:val="28"/>
        </w:rPr>
      </w:pPr>
      <w:r>
        <w:rPr>
          <w:rFonts w:cs="Arial" w:ascii="Arial" w:hAnsi="Arial"/>
          <w:caps w:val="false"/>
          <w:smallCaps w:val="false"/>
          <w:color w:val="525252"/>
          <w:sz w:val="28"/>
        </w:rPr>
        <w:t>Earth and Space Science</w:t>
      </w:r>
    </w:p>
    <w:p>
      <w:pPr>
        <w:pStyle w:val="Normal"/>
        <w:rPr>
          <w:rFonts w:ascii="Arial" w:hAnsi="Arial" w:cs="Arial"/>
          <w:color w:val="525252"/>
          <w:sz w:val="24"/>
          <w:szCs w:val="24"/>
        </w:rPr>
      </w:pPr>
      <w:r>
        <w:rPr>
          <w:rFonts w:cs="Arial" w:ascii="Arial" w:hAnsi="Arial"/>
          <w:color w:val="525252"/>
          <w:sz w:val="24"/>
          <w:szCs w:val="24"/>
        </w:rPr>
      </w:r>
    </w:p>
    <w:p>
      <w:pPr>
        <w:pStyle w:val="Normal"/>
        <w:rPr>
          <w:rFonts w:ascii="Arial" w:hAnsi="Arial" w:cs="Arial"/>
          <w:b/>
          <w:b/>
          <w:sz w:val="24"/>
          <w:szCs w:val="24"/>
        </w:rPr>
      </w:pPr>
      <w:r>
        <w:rPr>
          <w:rFonts w:cs="Arial" w:ascii="Arial" w:hAnsi="Arial"/>
          <w:b/>
          <w:sz w:val="24"/>
          <w:szCs w:val="24"/>
        </w:rPr>
        <w:t>Instructional Segment 1: Oil and Gas</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develop a model that illustrates how Earth's internal and surface processes operate at different spatial and temporal scales to form continental and ocean-floor features (HS-ESS2-1). Students have worked in pairs to develop their explanation by using drawings and graphics and manipulating physical materials such as cardboard, foam, or clay. Now they gather in small groups to orally explain their understanding. The teacher provides sentence frames to support students in using evidence to explain how the appearance of land features (such as mountains, valleys, and plateaus) and ocean-floor features (such as trenches, ridges, and seamounts) are a result of both constructive forces (such as volcanism, tectonic uplift, or orogeny) and destructive mechanisms (such as weathering, mass wasting, or coastal erosion). Students can also refer to important terms that are posted on charts that they previously developed through explorations and visual representations.</w:t>
      </w:r>
    </w:p>
    <w:p>
      <w:pPr>
        <w:pStyle w:val="Normal"/>
        <w:rPr>
          <w:rFonts w:ascii="Arial" w:hAnsi="Arial" w:cs="Arial"/>
          <w:color w:val="000000"/>
          <w:sz w:val="24"/>
          <w:szCs w:val="24"/>
        </w:rPr>
      </w:pPr>
      <w:r>
        <w:rPr>
          <w:rFonts w:cs="Arial" w:ascii="Arial" w:hAnsi="Arial"/>
          <w:color w:val="000000"/>
          <w:sz w:val="24"/>
          <w:szCs w:val="24"/>
        </w:rPr>
        <w:t>Place in Science Framework: Chapter 6J: High School Four Course Model, page 6J-15, line 287</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29</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Instructional Segment 2: Climate</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Students have studied various Earth systems and are ready to look at the interaction of all of these systems. Students work in pairs to develop visual representations of two spheres and identify the components of each sphere, how the spheres interact, and how the relevant components of one sphere can drive change in the other sphere. These student-generated visual representations are displayed around the room. Students are given computational representations and, in pairs, match the computational representations to the student-generated representations. Consensus is reached through teacher-facilitated class discussion. The teacher then asks the students to use a computational representation to illustrate the relationships among Earth systems and how those relationships are being modified due to human activity (HS-ESS3-6). In their writing, students distinguish among the hydrosphere, atmosphere, cryosphere, geosphere, and biosphere, paying attention to the meanings of the prefixes attached to the root sphere in each word. They also indicate the impacts of human activity on these systems, considering the immediate, intermediary, and long-range impacts.</w:t>
      </w:r>
    </w:p>
    <w:p>
      <w:pPr>
        <w:pStyle w:val="Normal"/>
        <w:rPr>
          <w:rFonts w:ascii="Arial" w:hAnsi="Arial" w:cs="Arial"/>
          <w:color w:val="000000"/>
          <w:sz w:val="24"/>
          <w:szCs w:val="24"/>
        </w:rPr>
      </w:pPr>
      <w:r>
        <w:rPr>
          <w:rFonts w:cs="Arial" w:ascii="Arial" w:hAnsi="Arial"/>
          <w:color w:val="000000"/>
          <w:sz w:val="24"/>
          <w:szCs w:val="24"/>
        </w:rPr>
        <w:t>Place in Science Framework: Chapter 6J: High School Four Course Model, page 6J-28, line 539</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52</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Instructional Segment 3: Mountains, Valleys, and Coasts</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Following a series of activities relating to investigation of processes that result in continental and ocean-floor features (such as work with computerized simulations, field investigations, or communication with an expert who is investigating Earth processes), students work in groups to develop their own models of a geological feature near their local community (or region that they are interested in). When explaining or providing a rationale for their model, students use modifying words and phrases explaining how the appearance of land features (such as mountains, valleys, and plateaus) and ocean-floor features (such as trenches, ridges, and seamounts) are a result of both constructive forces (such as volcanism, tectonic uplift, or orogeny) and destructive mechanisms (such as weathering, mass wasting, or coastal erosion) as well as interactions between processes and timescales involved. For example, they use adverbials describing length of time (e.g., "this has been an active fault for centuries") or adverbials that describe frequency (e.g., "earthquakes frequently happen on this fault"). The groups then compare models to develop understanding that processes operate at different spatial and temporal scales to form continental and ocean-floor features (HS-ESS2-1).</w:t>
      </w:r>
    </w:p>
    <w:p>
      <w:pPr>
        <w:pStyle w:val="Normal"/>
        <w:rPr>
          <w:rFonts w:ascii="Arial" w:hAnsi="Arial" w:cs="Arial"/>
          <w:color w:val="000000"/>
          <w:sz w:val="24"/>
          <w:szCs w:val="24"/>
        </w:rPr>
      </w:pPr>
      <w:r>
        <w:rPr>
          <w:rFonts w:cs="Arial" w:ascii="Arial" w:hAnsi="Arial"/>
          <w:color w:val="000000"/>
          <w:sz w:val="24"/>
          <w:szCs w:val="24"/>
        </w:rPr>
        <w:t>Place in Science Framework: Chapter 6J: High School Four Course Model, page 6J-35, line 611</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36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Instructional Segment 5: Causes and Effects of Earthquakes</w:t>
      </w:r>
    </w:p>
    <w:p>
      <w:pPr>
        <w:pStyle w:val="Normal"/>
        <w:rPr>
          <w:rFonts w:ascii="Arial" w:hAnsi="Arial" w:cs="Arial"/>
          <w:color w:val="000000"/>
          <w:sz w:val="24"/>
          <w:szCs w:val="24"/>
        </w:rPr>
      </w:pPr>
      <w:r>
        <w:rPr>
          <w:rFonts w:cs="Arial" w:ascii="Arial" w:hAnsi="Arial"/>
          <w:color w:val="000000"/>
          <w:sz w:val="24"/>
          <w:szCs w:val="24"/>
        </w:rPr>
        <w:t xml:space="preserve">Sample Integration of Science and ELD Standards in the Classroom </w:t>
      </w:r>
    </w:p>
    <w:p>
      <w:pPr>
        <w:pStyle w:val="Normal"/>
        <w:rPr>
          <w:rFonts w:ascii="Arial" w:hAnsi="Arial" w:cs="Arial"/>
          <w:color w:val="000000"/>
          <w:sz w:val="24"/>
          <w:szCs w:val="24"/>
        </w:rPr>
      </w:pPr>
      <w:r>
        <w:rPr>
          <w:rFonts w:cs="Arial" w:ascii="Arial" w:hAnsi="Arial"/>
          <w:color w:val="000000"/>
          <w:sz w:val="24"/>
          <w:szCs w:val="24"/>
        </w:rPr>
        <w:t>Following a series of activities relating to investigation of processes that result in continental and ocean-floor features (such as work with computerized simulations, field investigations, or communication with an expert who is investigating Earth processes), students work in groups to develop their own models of a geological feature near their local community (or region that they are interested in). When explaining or providing a rationale for their model, students use modifying words and phrases explaining how the appearance of land features (such as mountains, valleys, and plateaus) and ocean-floor features (such as trenches, ridges, and seamounts) are a result of both constructive forces (such as volcanism, tectonic uplift, or orogeny) and destructive mechanisms (such as weathering, mass wasting, or coastal erosion) as well as interactions between processes and timescales involved. For example, they use adverbials describing length of time (e.g., "this has been an active fault for centuries") or adverbials that describe frequency (e.g., "earthquakes frequently happen on this fault"). The groups then compare models to develop understanding that processes operate at different spatial and temporal scales to form continental and ocean-floor features (HS-ESS2-1).</w:t>
      </w:r>
    </w:p>
    <w:p>
      <w:pPr>
        <w:pStyle w:val="Normal"/>
        <w:rPr>
          <w:rFonts w:ascii="Arial" w:hAnsi="Arial" w:cs="Arial"/>
          <w:color w:val="000000"/>
          <w:sz w:val="24"/>
          <w:szCs w:val="24"/>
        </w:rPr>
      </w:pPr>
      <w:r>
        <w:rPr>
          <w:rFonts w:cs="Arial" w:ascii="Arial" w:hAnsi="Arial"/>
          <w:color w:val="000000"/>
          <w:sz w:val="24"/>
          <w:szCs w:val="24"/>
        </w:rPr>
        <w:t>Place in Science Framework: Chapter 6J: High School Four Course Model, page 6J-56, line 1000</w:t>
      </w:r>
    </w:p>
    <w:p>
      <w:pPr>
        <w:pStyle w:val="Normal"/>
        <w:rPr/>
      </w:pPr>
      <w:r>
        <w:rPr>
          <w:rFonts w:cs="Arial" w:ascii="Arial" w:hAnsi="Arial"/>
          <w:color w:val="000000"/>
          <w:sz w:val="24"/>
          <w:szCs w:val="24"/>
        </w:rPr>
        <w:t xml:space="preserve">Source: </w:t>
      </w:r>
      <w:r>
        <w:rPr>
          <w:rFonts w:cs="Arial" w:ascii="Arial" w:hAnsi="Arial"/>
          <w:i/>
          <w:color w:val="000000"/>
          <w:sz w:val="24"/>
          <w:szCs w:val="24"/>
        </w:rPr>
        <w:t>Integrating the CA ELD Standards into K–12 Mathematics and Science Teaching and Learning</w:t>
      </w:r>
      <w:r>
        <w:rPr>
          <w:rFonts w:cs="Arial" w:ascii="Arial" w:hAnsi="Arial"/>
          <w:color w:val="000000"/>
          <w:sz w:val="24"/>
          <w:szCs w:val="24"/>
        </w:rPr>
        <w:t>, Lagunoff et al. 2015, p. 26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40" w:after="40"/>
        <w:rPr>
          <w:rFonts w:ascii="Arial" w:hAnsi="Arial" w:cs="Arial"/>
          <w:color w:val="000000"/>
        </w:rPr>
      </w:pPr>
      <w:r>
        <w:rPr>
          <w:rFonts w:cs="Arial" w:ascii="Arial" w:hAnsi="Arial"/>
          <w:color w:val="000000"/>
        </w:rPr>
        <w:t>California Department of Education</w:t>
        <w:br/>
        <w:t>September 8, 201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24</w:t>
    </w:r>
    <w:r>
      <w:rPr>
        <w:sz w:val="22"/>
        <w:szCs w:val="22"/>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Calibri" w:hAnsi="Calibri" w:eastAsia="Times New Roman" w:cs="Times New Roman"/>
      <w:color w:val="1F4E79"/>
      <w:kern w:val="2"/>
      <w:sz w:val="20"/>
      <w:szCs w:val="20"/>
      <w:lang w:val="en-US" w:eastAsia="ja-JP" w:bidi="ar-SA"/>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caps/>
      <w:color w:val="5B9BD5"/>
      <w:kern w:val="2"/>
      <w:sz w:val="24"/>
      <w:szCs w:val="24"/>
      <w:lang w:eastAsia="ja-JP"/>
    </w:rPr>
  </w:style>
  <w:style w:type="character" w:styleId="BalloonTextChar">
    <w:name w:val="Balloon Text Char"/>
    <w:qFormat/>
    <w:rPr>
      <w:rFonts w:ascii="Segoe UI" w:hAnsi="Segoe UI" w:eastAsia="Times New Roman" w:cs="Segoe UI"/>
      <w:color w:val="1F4E79"/>
      <w:kern w:val="2"/>
      <w:sz w:val="18"/>
      <w:szCs w:val="18"/>
      <w:lang w:eastAsia="ja-JP"/>
    </w:rPr>
  </w:style>
  <w:style w:type="character" w:styleId="HeaderChar">
    <w:name w:val="Header Char"/>
    <w:qFormat/>
    <w:rPr>
      <w:rFonts w:eastAsia="Times New Roman"/>
      <w:color w:val="1F4E79"/>
      <w:kern w:val="2"/>
      <w:sz w:val="20"/>
      <w:szCs w:val="20"/>
      <w:lang w:eastAsia="ja-JP"/>
    </w:rPr>
  </w:style>
  <w:style w:type="character" w:styleId="FooterChar">
    <w:name w:val="Footer Char"/>
    <w:qFormat/>
    <w:rPr>
      <w:rFonts w:eastAsia="Times New Roman"/>
      <w:color w:val="1F4E79"/>
      <w:kern w:val="2"/>
      <w:sz w:val="20"/>
      <w:szCs w:val="20"/>
      <w:lang w:eastAsia="ja-JP"/>
    </w:rPr>
  </w:style>
  <w:style w:type="paragraph" w:styleId="Heading">
    <w:name w:val="Heading"/>
    <w:basedOn w:val="Normal"/>
    <w:next w:val="Normal"/>
    <w:qFormat/>
    <w:pPr>
      <w:spacing w:before="0" w:after="160"/>
      <w:contextualSpacing/>
    </w:pPr>
    <w:rPr>
      <w:rFonts w:ascii="Calibri Light" w:hAnsi="Calibri Light" w:eastAsia="Times New Roman" w:cs="Times New Roman"/>
      <w:caps/>
      <w:color w:val="5B9BD5"/>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1F4E79"/>
      <w:kern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3:23:00Z</dcterms:created>
  <dc:creator>Bryan Boyd</dc:creator>
  <dc:description/>
  <cp:keywords/>
  <dc:language>en-US</dc:language>
  <cp:lastModifiedBy>Steve Furness</cp:lastModifiedBy>
  <dcterms:modified xsi:type="dcterms:W3CDTF">2017-07-12T17:36:00Z</dcterms:modified>
  <cp:revision>4</cp:revision>
  <dc:subject>Sample Integration of Science and English Language Development Standards in the Classroom for Grades 6-12.</dc:subject>
  <dc:title>Science SMC Agenda Attachment B - Instructional Quality Commission (CA Dept of Education)</dc:title>
</cp:coreProperties>
</file>