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lifornia Department of Education</w:t>
      </w:r>
    </w:p>
    <w:p>
      <w:pPr>
        <w:pStyle w:val="Normal"/>
        <w:jc w:val="center"/>
        <w:rPr>
          <w:rFonts w:ascii="Arial" w:hAnsi="Arial" w:cs="Arial"/>
        </w:rPr>
      </w:pPr>
      <w:r>
        <w:rPr>
          <w:rFonts w:cs="Arial" w:ascii="Arial" w:hAnsi="Arial"/>
        </w:rPr>
        <w:t>1430 N Street, Room 1101</w:t>
      </w:r>
    </w:p>
    <w:p>
      <w:pPr>
        <w:pStyle w:val="Normal"/>
        <w:jc w:val="center"/>
        <w:rPr>
          <w:rFonts w:ascii="Arial" w:hAnsi="Arial" w:cs="Arial"/>
        </w:rPr>
      </w:pPr>
      <w:r>
        <w:rPr>
          <w:rFonts w:cs="Arial" w:ascii="Arial" w:hAnsi="Arial"/>
        </w:rPr>
        <w:t>Sacramento, California</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Members Present</w:t>
      </w:r>
    </w:p>
    <w:p>
      <w:pPr>
        <w:pStyle w:val="Normal"/>
        <w:rPr>
          <w:rFonts w:ascii="Arial" w:hAnsi="Arial" w:cs="Arial"/>
        </w:rPr>
      </w:pPr>
      <w:r>
        <w:rPr>
          <w:rFonts w:cs="Arial" w:ascii="Arial" w:hAnsi="Arial"/>
        </w:rPr>
        <w:t>Glee Johnson, President</w:t>
      </w:r>
    </w:p>
    <w:p>
      <w:pPr>
        <w:pStyle w:val="Header"/>
        <w:tabs>
          <w:tab w:val="clear" w:pos="4320"/>
          <w:tab w:val="clear" w:pos="8640"/>
        </w:tabs>
        <w:rPr/>
      </w:pPr>
      <w:r>
        <w:rPr>
          <w:rFonts w:cs="Arial" w:ascii="Arial" w:hAnsi="Arial"/>
        </w:rPr>
        <w:t>Kenneth Noonan, Vice President</w:t>
      </w:r>
    </w:p>
    <w:p>
      <w:pPr>
        <w:pStyle w:val="Header"/>
        <w:tabs>
          <w:tab w:val="clear" w:pos="4320"/>
          <w:tab w:val="clear" w:pos="8640"/>
        </w:tabs>
        <w:rPr>
          <w:rFonts w:ascii="Arial" w:hAnsi="Arial" w:cs="Arial"/>
        </w:rPr>
      </w:pPr>
      <w:r>
        <w:rPr>
          <w:rFonts w:cs="Arial" w:ascii="Arial" w:hAnsi="Arial"/>
        </w:rPr>
        <w:t>Alan Bersin</w:t>
      </w:r>
    </w:p>
    <w:p>
      <w:pPr>
        <w:pStyle w:val="Header"/>
        <w:tabs>
          <w:tab w:val="clear" w:pos="4320"/>
          <w:tab w:val="clear" w:pos="8640"/>
        </w:tabs>
        <w:rPr>
          <w:rFonts w:ascii="Arial" w:hAnsi="Arial" w:cs="Arial"/>
        </w:rPr>
      </w:pPr>
      <w:r>
        <w:rPr>
          <w:rFonts w:cs="Arial" w:ascii="Arial" w:hAnsi="Arial"/>
        </w:rPr>
        <w:t>Yvonne Chan</w:t>
      </w:r>
    </w:p>
    <w:p>
      <w:pPr>
        <w:pStyle w:val="Header"/>
        <w:tabs>
          <w:tab w:val="clear" w:pos="4320"/>
          <w:tab w:val="clear" w:pos="8640"/>
        </w:tabs>
        <w:rPr>
          <w:rFonts w:ascii="Arial" w:hAnsi="Arial" w:cs="Arial"/>
        </w:rPr>
      </w:pPr>
      <w:r>
        <w:rPr>
          <w:rFonts w:cs="Arial" w:ascii="Arial" w:hAnsi="Arial"/>
        </w:rPr>
        <w:t>Don Fisher</w:t>
      </w:r>
    </w:p>
    <w:p>
      <w:pPr>
        <w:pStyle w:val="Header"/>
        <w:tabs>
          <w:tab w:val="clear" w:pos="4320"/>
          <w:tab w:val="clear" w:pos="8640"/>
        </w:tabs>
        <w:rPr>
          <w:rFonts w:ascii="Arial" w:hAnsi="Arial" w:cs="Arial"/>
        </w:rPr>
      </w:pPr>
      <w:r>
        <w:rPr>
          <w:rFonts w:cs="Arial" w:ascii="Arial" w:hAnsi="Arial"/>
        </w:rPr>
        <w:t>Paul Gardner III</w:t>
      </w:r>
    </w:p>
    <w:p>
      <w:pPr>
        <w:pStyle w:val="Header"/>
        <w:tabs>
          <w:tab w:val="clear" w:pos="4320"/>
          <w:tab w:val="clear" w:pos="8640"/>
        </w:tabs>
        <w:rPr>
          <w:rFonts w:ascii="Arial" w:hAnsi="Arial" w:cs="Arial"/>
        </w:rPr>
      </w:pPr>
      <w:r>
        <w:rPr>
          <w:rFonts w:cs="Arial" w:ascii="Arial" w:hAnsi="Arial"/>
        </w:rPr>
        <w:t>Ruth E. Green</w:t>
      </w:r>
    </w:p>
    <w:p>
      <w:pPr>
        <w:pStyle w:val="Header"/>
        <w:tabs>
          <w:tab w:val="clear" w:pos="4320"/>
          <w:tab w:val="clear" w:pos="8640"/>
        </w:tabs>
        <w:rPr>
          <w:rFonts w:ascii="Arial" w:hAnsi="Arial" w:cs="Arial"/>
          <w:lang w:val="fr-FR"/>
        </w:rPr>
      </w:pPr>
      <w:r>
        <w:rPr>
          <w:rFonts w:cs="Arial" w:ascii="Arial" w:hAnsi="Arial"/>
          <w:lang w:val="fr-FR"/>
        </w:rPr>
        <w:t>Joe Nuñez</w:t>
      </w:r>
    </w:p>
    <w:p>
      <w:pPr>
        <w:pStyle w:val="Normal"/>
        <w:rPr>
          <w:rFonts w:ascii="Arial" w:hAnsi="Arial" w:cs="Arial"/>
        </w:rPr>
      </w:pPr>
      <w:r>
        <w:rPr>
          <w:rFonts w:cs="Arial" w:ascii="Arial" w:hAnsi="Arial"/>
        </w:rPr>
        <w:t>Johnathan Williams</w:t>
      </w:r>
    </w:p>
    <w:p>
      <w:pPr>
        <w:pStyle w:val="Header"/>
        <w:tabs>
          <w:tab w:val="clear" w:pos="4320"/>
          <w:tab w:val="clear" w:pos="8640"/>
        </w:tabs>
        <w:rPr>
          <w:rFonts w:ascii="Arial" w:hAnsi="Arial" w:cs="Arial"/>
        </w:rPr>
      </w:pPr>
      <w:r>
        <w:rPr>
          <w:rFonts w:cs="Arial" w:ascii="Arial" w:hAnsi="Arial"/>
        </w:rPr>
        <w:t>Ruth Bloo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Members Absent</w:t>
      </w:r>
    </w:p>
    <w:p>
      <w:pPr>
        <w:pStyle w:val="Normal"/>
        <w:rPr>
          <w:rFonts w:ascii="Arial" w:hAnsi="Arial" w:cs="Arial"/>
        </w:rPr>
      </w:pPr>
      <w:r>
        <w:rPr>
          <w:rFonts w:cs="Arial" w:ascii="Arial" w:hAnsi="Arial"/>
          <w:lang w:val="fr-FR"/>
        </w:rPr>
        <w:t>Bonnie Reis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Secretary and Executive Officer</w:t>
      </w:r>
    </w:p>
    <w:p>
      <w:pPr>
        <w:pStyle w:val="Header"/>
        <w:tabs>
          <w:tab w:val="clear" w:pos="4320"/>
          <w:tab w:val="clear" w:pos="8640"/>
        </w:tabs>
        <w:rPr>
          <w:rFonts w:ascii="Arial" w:hAnsi="Arial" w:cs="Arial"/>
        </w:rPr>
      </w:pPr>
      <w:r>
        <w:rPr>
          <w:rFonts w:cs="Arial" w:ascii="Arial" w:hAnsi="Arial"/>
        </w:rPr>
        <w:t>Jack O’Connell, State Superintendent of Public Instruction</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Call to Order at 8:00 a.m.</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Salute to the Flag</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Mr. Nuñez led the Board and the audience in the Pledge of Allegiance</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djournment into Closed Session</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President Johnson adjourned the meeting into closed session.  Following closed session, Paul Seave, Chief Counsel to the State Board of Education, provided a report on the discussion that occurred during closed session.  Mr. Seave reported that the Board discussed the Valenzuela and Chapman litigation matters.  </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NO BOARD ACTION WAS TAKEN DURING CLOSED SESSION.</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Public Agenda Items</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tbl>
      <w:tblPr>
        <w:tblW w:w="10075" w:type="dxa"/>
        <w:jc w:val="left"/>
        <w:tblInd w:w="-120" w:type="dxa"/>
        <w:tblLayout w:type="fixed"/>
        <w:tblCellMar>
          <w:top w:w="29" w:type="dxa"/>
          <w:left w:w="115" w:type="dxa"/>
          <w:bottom w:w="29" w:type="dxa"/>
          <w:right w:w="115" w:type="dxa"/>
        </w:tblCellMar>
      </w:tblPr>
      <w:tblGrid>
        <w:gridCol w:w="1315"/>
        <w:gridCol w:w="6720"/>
        <w:gridCol w:w="2040"/>
      </w:tblGrid>
      <w:tr>
        <w:trPr>
          <w:trHeight w:val="43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1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ornia English Language Development Test: Performance Level Standard Setti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INFORMATION</w:t>
            </w:r>
          </w:p>
          <w:p>
            <w:pPr>
              <w:pStyle w:val="Normal"/>
              <w:rPr>
                <w:rFonts w:ascii="Arial" w:hAnsi="Arial" w:cs="Arial"/>
              </w:rPr>
            </w:pPr>
            <w:r>
              <w:rPr>
                <w:rFonts w:cs="Arial" w:ascii="Arial" w:hAnsi="Arial"/>
                <w:b/>
              </w:rPr>
              <w:t>AC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President Johnson announced Deb Sigman, director of the CDE Standards and Assessment Division who presented the item and the CDE recommendation.  Ms. Sigman provided the Board with a proposal to address Board member concerns regarding the California English Language Development Test (CELDT) performance levels.  The proposal would be that CDE would reset the baseline for the CELDT exam (“rebenching”) prior to calculating CELDT scores using the new cut scores.  This rebenching would not cause a change to the CDE recommended cut scores proposed to the Board.  Following Ms. Sigman’s recommendation, the Board took the following action:  </w:t>
      </w:r>
    </w:p>
    <w:p>
      <w:pPr>
        <w:pStyle w:val="Normal"/>
        <w:rPr>
          <w:rFonts w:ascii="Arial" w:hAnsi="Arial" w:cs="Arial"/>
          <w:b/>
          <w:b/>
        </w:rPr>
      </w:pPr>
      <w:r>
        <w:rPr>
          <w:rFonts w:cs="Arial" w:ascii="Arial" w:hAnsi="Arial"/>
          <w:b/>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 xml:space="preserve">ACTION: </w:t>
      </w:r>
      <w:r>
        <w:rPr>
          <w:rFonts w:cs="Arial" w:ascii="Arial" w:hAnsi="Arial"/>
        </w:rPr>
        <w:t>Mr. Noonan moved that the State Board of Education (SBE) approve the proposed performance levels for the California English Language Development Test.  Mr. Nuñez seconded the motion.  The motion was approved by a vote of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314"/>
        <w:gridCol w:w="6352"/>
        <w:gridCol w:w="1924"/>
      </w:tblGrid>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16</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of Numbers for Charter School Petition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w:t>
            </w:r>
          </w:p>
          <w:p>
            <w:pPr>
              <w:pStyle w:val="Normal"/>
              <w:rPr>
                <w:rFonts w:ascii="Arial" w:hAnsi="Arial" w:cs="Arial"/>
                <w:b/>
                <w:b/>
              </w:rPr>
            </w:pPr>
            <w:r>
              <w:rPr>
                <w:rFonts w:cs="Arial" w:ascii="Arial" w:hAnsi="Arial"/>
                <w:b/>
              </w:rPr>
              <w:t>ACT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tem was addressed as part of the Board’s items approved on consent; no discussion was had on this item. </w:t>
      </w:r>
    </w:p>
    <w:p>
      <w:pPr>
        <w:pStyle w:val="Normal"/>
        <w:rPr>
          <w:rFonts w:ascii="Arial" w:hAnsi="Arial" w:cs="Arial"/>
          <w:b/>
          <w:b/>
        </w:rPr>
      </w:pPr>
      <w:r>
        <w:rPr>
          <w:rFonts w:cs="Arial" w:ascii="Arial" w:hAnsi="Arial"/>
          <w:b/>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 xml:space="preserve">ACTION: </w:t>
      </w:r>
      <w:r>
        <w:rPr>
          <w:rFonts w:cs="Arial" w:ascii="Arial" w:hAnsi="Arial"/>
        </w:rPr>
        <w:t>As part of the consent calendar,</w:t>
      </w:r>
      <w:r>
        <w:rPr>
          <w:rFonts w:cs="Arial" w:ascii="Arial" w:hAnsi="Arial"/>
          <w:b/>
        </w:rPr>
        <w:t xml:space="preserve"> </w:t>
      </w:r>
      <w:r>
        <w:rPr>
          <w:rFonts w:cs="Arial" w:ascii="Arial" w:hAnsi="Arial"/>
        </w:rPr>
        <w:t xml:space="preserve">Mr. Nuñez moved that the State Board of Education (SBE) assign charter numbers to the charter schools identified on the list attached to this SBE item.  Ms. Chan seconded the motion.  The motion was approved by a vote of 9-0.  Mr. Fisher recused himself from a vote on the consent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17</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er Schools: Determination of Funding Requests for 2004-05 and 2005-06 for Nonclassroom-based Charter Schools</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tem was addressed as part of the Board’s items approved on consent; no discussion was had on this item.</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As part of the consent calendar,</w:t>
      </w:r>
      <w:r>
        <w:rPr>
          <w:rFonts w:cs="Arial" w:ascii="Arial" w:hAnsi="Arial"/>
          <w:b/>
        </w:rPr>
        <w:t xml:space="preserve"> </w:t>
      </w:r>
      <w:r>
        <w:rPr>
          <w:rFonts w:cs="Arial" w:ascii="Arial" w:hAnsi="Arial"/>
        </w:rPr>
        <w:t xml:space="preserve">Mr. Nuñez moved that the State Board of Education (SBE) approve one 2004-05 determination of funding request and thirteen 2005-06 (and beyond) determination of funding requests from charter schools pursuant to </w:t>
      </w:r>
      <w:r>
        <w:rPr>
          <w:rFonts w:cs="Arial" w:ascii="Arial" w:hAnsi="Arial"/>
          <w:i/>
        </w:rPr>
        <w:t>Education Code</w:t>
      </w:r>
      <w:r>
        <w:rPr>
          <w:rFonts w:cs="Arial" w:ascii="Arial" w:hAnsi="Arial"/>
        </w:rPr>
        <w:t xml:space="preserve"> (EC) sections 47612.5 and 47634.2, and </w:t>
      </w:r>
      <w:r>
        <w:rPr>
          <w:rFonts w:cs="Arial" w:ascii="Arial" w:hAnsi="Arial"/>
          <w:i/>
        </w:rPr>
        <w:t>California Code of Regulations</w:t>
      </w:r>
      <w:r>
        <w:rPr>
          <w:rFonts w:cs="Arial" w:ascii="Arial" w:hAnsi="Arial"/>
        </w:rPr>
        <w:t xml:space="preserve">, Title 5, sections 11963 to 11963.6, inclusive, based upon the recommendations of the Advisory Commission on Charter Schools (ACCS) as presented in Attachment 1 to this SBE item.  Ms. Chan seconded the motion.  The motion was approved by a vote of 9-0.  Mr. Fisher recused himself from a vote on the consent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20</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ternative Schools Accountability Model: Adopt Proposed Amendment to </w:t>
            </w:r>
            <w:r>
              <w:rPr>
                <w:i/>
                <w:iCs/>
              </w:rPr>
              <w:t xml:space="preserve">California Code of Regulations, </w:t>
            </w:r>
            <w:r>
              <w:rPr>
                <w:rFonts w:cs="Arial" w:ascii="Arial" w:hAnsi="Arial"/>
              </w:rPr>
              <w:t>Title 5, Section 1074 Alternative Schools Accountability Model Pre-Post Assessments</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resident Johnson announced Pat Ainsworth, assistant superintendent of the Secondary, Post-secondary, and Adult Leadership division within CDE, who presented the item.  Following Mr. Ainsworth’s presentation, the Board took the following action:</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 xml:space="preserve">ACTION: </w:t>
      </w:r>
      <w:r>
        <w:rPr>
          <w:rFonts w:cs="Arial" w:ascii="Arial" w:hAnsi="Arial"/>
        </w:rPr>
        <w:t>Ms. Bloom moved that the State Board of Education (SBE) approve the commencement of the rulemaking process for the proposed revisions to the Alternative Schools Accountability Model (ASAM) Pre-Post Assessments, including the Initial Statement of Reasons and the Notice of Proposed Rulemaking, and direct staff to conduct a public hearing on the proposed regulations. Mr. Nuñez seconded the motion.  The motion was approved by a vote of 9-0 with Mr. Noonan absent for the vote.</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21</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Education Framework for California Public Schools, Kindergarten through Grade Twelve: Appoint Curriculum Framework and Criteria Committee Members</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Johnson introduced the item and asked Mr. Tom Adams, director to the CDE Curriculum Frameworks and Instructional Resources division,  to describe this item for the Board.  Following Mr. Adams’ presentation, the Board took the following action:</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 xml:space="preserve">ACTION: </w:t>
      </w:r>
      <w:r>
        <w:rPr>
          <w:rFonts w:cs="Arial" w:ascii="Arial" w:hAnsi="Arial"/>
        </w:rPr>
        <w:t>Mr. Fisher moved that the State Board of Education (SBE) appoint 16 members of the Physical Education Curriculum Framework and Criteria Committee (CFCC) as recommended by the Curriculum Development and Supplemental Materials Commission (Curriculum Commission), conditioned upon review of any potential conflict of interest by the SBE/CDE legal counsel.  Ms. Green seconded the motion.  The motion was approved by a vote of 10-0.</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22</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 Visual and Performing Arts Primary Adoption of Instructional Materials: Appointment of Instructional Materials Advisory Panel Members and Content Review Panel Experts</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President Johnson introduced the item and asked Mr. Adams to describe this item for the Board.  Board members asked several questions about the process for recruitment and appointment of panel members.  Following deliberation on the matter, the Board took the following action:</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Mr. Noonan moved that the State Board of Education (SBE) approve Instructional Materials Advisory Panel (IMAP) members and Content Review Panel (CRP) experts recommended by the Curriculum Development and Supplemental Materials Commission (Curriculum Commission), conditioned upon review of any potential conflict of interest by the SBE/CDE legal counsel.  Ms. Chan seconded the motion.  The motion was approved by a vote of 10-0.</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23</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 Science Primary Adoption of Instructional Materials: Appointment of Instructional Materials Advisory Panel Members and Content Review Panel Experts</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Johnson introduced the item and asked Mr. Adams to describe this item for the Board.  Following Mr. Adams’ presentation, the Board took the following action:</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 xml:space="preserve">ACTION: </w:t>
      </w:r>
      <w:r>
        <w:rPr>
          <w:rFonts w:cs="Arial" w:ascii="Arial" w:hAnsi="Arial"/>
        </w:rPr>
        <w:t xml:space="preserve">Ms. Bloom moved that the State Board of Education (SBE) approve appointment of Instructional Materials Advisory Panel (IMAP) members as listed in Attachment 1 to this SBE item, and Content Review Panel (CRP) experts as listed in Attachment 2 to this SBE item, conditioned upon review of any potential conflict of interest by the SBE/CDE legal counsel, as recommended by the Curriculum Development and Supplemental Materials Commission (Curriculum Commission).  Mr. Nuñez seconded the motion.  The motion was approved by a vote of 10-0.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24</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illiams Settlement Legislation, Senate Bill 550: Remedy Insufficiency of Instructional Materials, Pursuant to </w:t>
            </w:r>
            <w:r>
              <w:rPr>
                <w:i/>
                <w:iCs/>
              </w:rPr>
              <w:t>Education Code</w:t>
            </w:r>
            <w:r>
              <w:rPr>
                <w:rFonts w:cs="Arial" w:ascii="Arial" w:hAnsi="Arial"/>
              </w:rPr>
              <w:t xml:space="preserve"> Section 1240(i)(4)(D)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 xml:space="preserve">NO ACTION WAS TAKEN ON THIS ITEM.  President Johnson removed this item from the agenda stating that no action by the Board was necessary on this item at this tim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2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No Child Left Behind Act of 2001: Approve Local Educational Agency Plans, Title 1, Section 1112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President Johnson announced Camille Maben, director of the School and District Accountability division within CDE, who presented the item.  Mr. Fisher asked a question relating to the Local Educational Agency plans listed for approval, to which Ms. Maben provided a response.  Following Board discussion, the Board took the following action:</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r. Nuñez moved that the State Board of Education (SBE) approve the local educational agency (LEA) Plans for the LEAs listed on Attachment 1 and the last minute memorandum attached to this SBE item. Ms. Green seconded the motion.  The motion was approved by a vote of 9-0 with Ms. Chan ab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26</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Consolidated Applications 2005-06: Approval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tem was addressed as part of the Board’s items approved on consent; no discussion was had on this item.</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As part of the consent calendar,</w:t>
      </w:r>
      <w:r>
        <w:rPr>
          <w:rFonts w:cs="Arial" w:ascii="Arial" w:hAnsi="Arial"/>
          <w:b/>
        </w:rPr>
        <w:t xml:space="preserve"> </w:t>
      </w:r>
      <w:r>
        <w:rPr>
          <w:rFonts w:cs="Arial" w:ascii="Arial" w:hAnsi="Arial"/>
        </w:rPr>
        <w:t xml:space="preserve">Mr. Nuñez moved that the State Board of Education (SBE) approve the 2005-06 Consolidated Applications (ConApps) submitted by local educational agencies (LEAs) in Attachment 1 to this SBE item.  Ms. Chan seconded the motion.  The motion was approved by a vote of 9-0.  Mr. Fisher recused himself from a vote on the consent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27</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hematics and Reading Professional Development Program, Assembly Bill 466 (Chapter 737, Statutes of 2001): Approval of Training Providers and Training Curricula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tem was addressed as part of the Board’s items approved on consent; no discussion was had on this item.</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As part of the consent calendar,</w:t>
      </w:r>
      <w:r>
        <w:rPr>
          <w:rFonts w:cs="Arial" w:ascii="Arial" w:hAnsi="Arial"/>
          <w:b/>
        </w:rPr>
        <w:t xml:space="preserve"> </w:t>
      </w:r>
      <w:r>
        <w:rPr>
          <w:rFonts w:cs="Arial" w:ascii="Arial" w:hAnsi="Arial"/>
        </w:rPr>
        <w:t xml:space="preserve">Mr. Nuñez moved that the State Board of Education (SBE) approve the providers and training curricula listed on Attachment 1 to this SBE item for the professional development under the provisions of the Mathematics and Reading Professional Development Program, Assembly Bill (AB) 466 (Chapter 737, Statutes of 2001).  Ms. Chan seconded the motion.  The motion was approved by a vote of 9-0.  Mr. Fisher recused himself from a vote on the consent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28</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Mathematics and Reading Professional Development Program,  Assembly Bill 466 (Chapter 737, Statutes of 2001): Approve Reimbursement Requests from Local Educational Agencies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tem was addressed as part of the Board’s items approved on consent; no discussion was had on this item.</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As part of the consent calendar,</w:t>
      </w:r>
      <w:r>
        <w:rPr>
          <w:rFonts w:cs="Arial" w:ascii="Arial" w:hAnsi="Arial"/>
          <w:b/>
        </w:rPr>
        <w:t xml:space="preserve"> </w:t>
      </w:r>
      <w:r>
        <w:rPr>
          <w:rFonts w:cs="Arial" w:ascii="Arial" w:hAnsi="Arial"/>
        </w:rPr>
        <w:t xml:space="preserve">Mr. Nuñez moved that the State Board of Education (SBE) approve reimbursement requests on the lists attached to this SBE item of local educational agencies (LEAs) that have complied with required assurances for the Mathematics and Reading Professional Development Program, Assembly Bill (AB) 466 (Chapter 737, Statutes of 2001). Ms. Chan seconded the motion.   The motion was approved by a vote of 9-0.  Mr. Fisher recused himself from a vote on the consent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29</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The Principal Training Program, Assembly Bill 75 (Chapter 697, Statutes of 2001): Approval of Applications for Funding from Local Educational Agencies and Consortia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tem was addressed as part of the Board’s items approved on consent; no discussion was had on this item.</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As part of the consent calendar,</w:t>
      </w:r>
      <w:r>
        <w:rPr>
          <w:rFonts w:cs="Arial" w:ascii="Arial" w:hAnsi="Arial"/>
          <w:b/>
        </w:rPr>
        <w:t xml:space="preserve"> </w:t>
      </w:r>
      <w:r>
        <w:rPr>
          <w:rFonts w:cs="Arial" w:ascii="Arial" w:hAnsi="Arial"/>
        </w:rPr>
        <w:t xml:space="preserve">Mr. Nuñez moved that the State Board of Education (SBE) approve the lists attached to this SBE item of five local educational agencies (LEAs) that have submitted applications for funding under The Principal Training Program (PTP), Assembly Bill (AB) 75 (Chapter 697, Statutes of 2001).  Ms. Chan seconded the motion.  The motion was approved by a vote of 9-0.  Mr. Fisher recused himself from a vote on this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30</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he Principal Training Program, Assembly Bill 75 (Chapter 697, Statutes of 2001): Approval of Training Providers </w:t>
            </w:r>
          </w:p>
          <w:p>
            <w:pPr>
              <w:pStyle w:val="Normal"/>
              <w:rPr>
                <w:rFonts w:ascii="Arial" w:hAnsi="Arial" w:cs="Arial"/>
              </w:rPr>
            </w:pPr>
            <w:r>
              <w:rPr>
                <w:rFonts w:eastAsia="Arial" w:cs="Arial" w:ascii="Arial" w:hAnsi="Arial"/>
              </w:rPr>
              <w:t xml:space="preserve">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tem was addressed as part of the Board’s items approved on consent; no discussion was had on this item.</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As part of the consent calendar, Mr. Nuñez moved that the State Board of Education (SBE) approve the list attached to this SBE item of Recommended Training Providers for Principal Training Program (PTP).  Ms. Chan seconded the motion.  The motion was approved by a vote of 9-0.  Mr. Fisher recused himself from a vote on the consent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3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Immediate Intervention/Underperforming Schools Program (II/USP): Request to Rescind State-monitoring Status for Two II/USP Schools </w:t>
            </w:r>
          </w:p>
          <w:p>
            <w:pPr>
              <w:pStyle w:val="Normal"/>
              <w:rPr>
                <w:rFonts w:ascii="Arial" w:hAnsi="Arial" w:cs="Arial"/>
              </w:rPr>
            </w:pPr>
            <w:r>
              <w:rPr>
                <w:rFonts w:eastAsia="Arial" w:cs="Arial" w:ascii="Arial" w:hAnsi="Arial"/>
              </w:rPr>
              <w:t xml:space="preserve">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son announced Wendy Harris, director of the School Improvement division within CDE, who presented the item.  Following Ms. Harris’ presentation, the Board took the following action:</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r. Nuñez moved that the State Board of Education (SBE) rescind the SBE action taken on September 8, 2005, and on November 10, 2005, to deem two Immediate Intervention/Underperforming Schools Program (II/USP) schools, Washington Elementary School in West Contra Costa Unified School District and Lockwood Elementary School in Oakland Unified School District, as state-monitored and to assign a School Assistance and Intervention Team (SAIT) to the schools listed on Attachment 1 to this SBE item. Mr. Noonan seconded the motion.  The motion was approved by a vote of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3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Immediate Intervention/Underperforming Schools Program (II/USP): Request to Rescind State-monitoring Status for Two II/USP Schools </w:t>
            </w:r>
          </w:p>
          <w:p>
            <w:pPr>
              <w:pStyle w:val="Normal"/>
              <w:rPr>
                <w:rFonts w:ascii="Arial" w:hAnsi="Arial" w:cs="Arial"/>
              </w:rPr>
            </w:pPr>
            <w:r>
              <w:rPr>
                <w:rFonts w:eastAsia="Arial" w:cs="Arial" w:ascii="Arial" w:hAnsi="Arial"/>
              </w:rPr>
              <w:t xml:space="preserve">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tem was addressed as part of the Board’s items approved on consent; no discussion was had on this item.</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As part of the consent calendar, Mr. Nuñez moved that the State Board of Education (SBE) approve the revised expenditure plan for a November 2005 state-monitored school as provided in Attachement 2 to this SBE item.  Ms. Chan seconded the motion.  The motion was approved by a vote of 9-0.  Mr. Fisher recused himself from a vote on the consent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3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Legislative Update: Including, but not limited to, Information on Legislation from the 2005-06 Legislative Session. </w:t>
            </w:r>
          </w:p>
          <w:p>
            <w:pPr>
              <w:pStyle w:val="Normal"/>
              <w:rPr>
                <w:rFonts w:ascii="Arial" w:hAnsi="Arial" w:cs="Arial"/>
              </w:rPr>
            </w:pPr>
            <w:r>
              <w:rPr>
                <w:rFonts w:eastAsia="Arial" w:cs="Arial" w:ascii="Arial" w:hAnsi="Arial"/>
              </w:rPr>
              <w:t xml:space="preserve">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Johnson announced Lupita Cortez Alcala, with the CDE Governmental Affairs division, who presented the item.  Board members asked several questions about legislative matters listed on this item and inquired about the prospect of the SBE becoming more active regarding litigation matters.  Member Fisher recommended that the Board form a committee to more actively engage in legislative matters.     </w:t>
      </w:r>
    </w:p>
    <w:p>
      <w:pPr>
        <w:pStyle w:val="Normal"/>
        <w:rPr>
          <w:rFonts w:ascii="Arial" w:hAnsi="Arial" w:cs="Arial"/>
        </w:rPr>
      </w:pPr>
      <w:r>
        <w:rPr>
          <w:rFonts w:cs="Arial" w:ascii="Arial" w:hAnsi="Arial"/>
        </w:rPr>
      </w:r>
    </w:p>
    <w:p>
      <w:pPr>
        <w:pStyle w:val="Header"/>
        <w:numPr>
          <w:ilvl w:val="0"/>
          <w:numId w:val="2"/>
        </w:numPr>
        <w:tabs>
          <w:tab w:val="clear" w:pos="4320"/>
          <w:tab w:val="clear" w:pos="8640"/>
        </w:tabs>
        <w:rPr/>
      </w:pPr>
      <w:r>
        <w:rPr/>
        <w:t xml:space="preserve">NO ACTION WAS TAKEN ON THIS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3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trict Assistance and Intervention Team (DAIT): Standards and Criteria to be Applied by a DAIT in Local Educational Agencies in Program Improvement Corrective Action</w:t>
            </w:r>
          </w:p>
          <w:p>
            <w:pPr>
              <w:pStyle w:val="Normal"/>
              <w:rPr>
                <w:rFonts w:ascii="Arial" w:hAnsi="Arial" w:cs="Arial"/>
              </w:rPr>
            </w:pPr>
            <w:r>
              <w:rPr>
                <w:rFonts w:eastAsia="Arial" w:cs="Arial" w:ascii="Arial" w:hAnsi="Arial"/>
              </w:rPr>
              <w:t xml:space="preserve">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son introduced the item and Ms. Harris described the item for the Board.  Several members of the public provided comment on this item.  Board members asked several questions about the proposed DAIT process and its relationship with the School Assistance and Intervention Team process.  Following Board deliberation on this matter, the Board took the following action:</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r. Williams moved that the State Board of Education (SBE) approve the proposed standards and criteria, including the oral amendments proposed by the public testimony of the California School Boards Association, to be applied by a District Assistance and Intervention Team (DAIT) in carrying out its duties, as included in Attachments 1 and 2 of this SBE item.  Ms. Green seconded the motion.  The motion was approved by a vote of 9-0 with Mr. Bersin abstaining from a vote on this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3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o Child Left Behind Act of 2001: Adopt Proposed Revision of </w:t>
            </w:r>
            <w:r>
              <w:rPr>
                <w:i/>
                <w:iCs/>
              </w:rPr>
              <w:t>California Code of Regulations</w:t>
            </w:r>
            <w:r>
              <w:rPr>
                <w:rFonts w:cs="Arial" w:ascii="Arial" w:hAnsi="Arial"/>
              </w:rPr>
              <w:t>, Title 5, Section 6113 to Meet Highly Qualified Requirements for Local Educational Agencies Pertaining to Rural Flexibility</w:t>
            </w:r>
          </w:p>
          <w:p>
            <w:pPr>
              <w:pStyle w:val="Normal"/>
              <w:rPr>
                <w:rFonts w:ascii="Arial" w:hAnsi="Arial" w:cs="Arial"/>
              </w:rPr>
            </w:pPr>
            <w:r>
              <w:rPr>
                <w:rFonts w:eastAsia="Arial" w:cs="Arial" w:ascii="Arial" w:hAnsi="Arial"/>
              </w:rPr>
              <w:t xml:space="preserve">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son announced Don Kairott, director of the Professional Development and Curriculum Supplements division within CDE, who presented the item.  Following Mr. Kairott’s presentation, the Board took the following action:</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s. Chan moved that the State Board of Education (SBE) approve the proposed regulations with technical changes and direct staff to complete the rulemaking package and submit it to the Office of Administrative Law. Mr. Bersin seconded the motion.  The motion was approved by a vote of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36</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ading First: Regulations – Approve Proposed Regulations for Reading First Achievement Index/Definition of Significant Progress</w:t>
            </w:r>
          </w:p>
          <w:p>
            <w:pPr>
              <w:pStyle w:val="Normal"/>
              <w:rPr>
                <w:rFonts w:ascii="Arial" w:hAnsi="Arial" w:cs="Arial"/>
              </w:rPr>
            </w:pPr>
            <w:r>
              <w:rPr>
                <w:rFonts w:eastAsia="Arial" w:cs="Arial" w:ascii="Arial" w:hAnsi="Arial"/>
              </w:rPr>
              <w:t xml:space="preserve">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son introduced the item and Mr. Kairott described the item for the Board.  One member of the public provided testimony on this item.  Following public testimony, the Board took the following action:</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r. Nuñez moved that the State Board of Education (SBE) direct the California Department of Education to review the proposed regulations in light of the public comment received and bring this item before the SBE at its May 2006 meeting for consideration.  Mr. Bersin seconded the motion.  The motion was approved by a vote of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pPr>
      <w:r>
        <w:rPr>
          <w:rFonts w:cs="Arial" w:ascii="Arial" w:hAnsi="Arial"/>
          <w:b/>
          <w:bCs/>
        </w:rPr>
        <w:t>***PUBLIC HEARING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ublic Hearings on the following agenda items will commence </w:t>
      </w:r>
      <w:r>
        <w:rPr>
          <w:rFonts w:cs="Arial" w:ascii="Arial" w:hAnsi="Arial"/>
          <w:b/>
          <w:bCs/>
        </w:rPr>
        <w:t>no earlier than 9:30 a.m</w:t>
      </w:r>
      <w:r>
        <w:rPr>
          <w:rFonts w:cs="Arial" w:ascii="Arial" w:hAnsi="Arial"/>
        </w:rPr>
        <w:t>.  The Public Hearings will be held at or after 9:30 a.m. as the business of the State Board permits.</w:t>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37</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Environmental Effect of the Proposed Unification of Etna Union High School District with Etna Union Elementary School District, Fort Jones Union School District, and Quartz Valley School District in Siskiyou County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t>Public Hearing</w:t>
            </w:r>
          </w:p>
        </w:tc>
      </w:tr>
    </w:tbl>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rPr>
        <w:t xml:space="preserve">President Johnson announced Larry Shirey, with the School Fiscal Services division within CDE, who presented the item.  President Johnson opened the public hearing.  No members of the public spoke on this item.  President Johnson closed the public hearing.  Following the public hearing, the Board took the following action:  </w:t>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s. Bloom moved that the State Board of Education (SBE) adopt a Negative Declaration, which concludes that the proposed unification would not have any significant effects on the environment.  Ms. Green seconded the motion.  The motion was approved by a vote of 10-0.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38</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Proposed Unification of the Etna Union High School District with the Etna Union Elementary School District, the Fort Jones Union School District, and the Quartz Valley School District in Siskiyou County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t>Public Hearing</w:t>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President Johnson introduced the item, opened the public hearing, and asked Mr. Shirey to describe this item for the Board.  Following the presentation, President Johnson asked for public comment, beginning with proponents for the proposal.  Five members of the public provided testimony in favor of the proposal.  Two members of the public provided testimony in opposition to the proposal.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Following public testimony, President Johnson asked Mr. Shirey to answer questions from the Board.  Board members asked questions about the process for unification, the nature of this specific unification, and the characteristics of the school districts proposed to be unified.  Board members also expressed concerns about unifying school districts that were opposed to unification and financial viability of some of these schools when facing declining student enrollment.  Following Board discussion on this matter, the Board took the following action:</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 xml:space="preserve">ACTION: </w:t>
      </w:r>
      <w:r>
        <w:rPr>
          <w:rFonts w:cs="Arial" w:ascii="Arial" w:hAnsi="Arial"/>
        </w:rPr>
        <w:t xml:space="preserve">Mr. Nuñez moved that the State Board of Education (SBE) adopt the following resolution approving the petition to unify the Etna Union High School District (SD), the Etna Union Elementary SD, the Fort Jones Union SD, and the Quartz Valley SD. </w:t>
      </w:r>
    </w:p>
    <w:p>
      <w:pPr>
        <w:pStyle w:val="BlockText"/>
        <w:tabs>
          <w:tab w:val="clear" w:pos="2160"/>
          <w:tab w:val="clear" w:pos="79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0"/>
        <w:rPr>
          <w:rFonts w:ascii="Arial" w:hAnsi="Arial" w:cs="Arial"/>
          <w:sz w:val="24"/>
          <w:szCs w:val="24"/>
        </w:rPr>
      </w:pPr>
      <w:r>
        <w:rPr>
          <w:rFonts w:cs="Arial"/>
          <w:sz w:val="24"/>
          <w:szCs w:val="24"/>
        </w:rPr>
      </w:r>
    </w:p>
    <w:p>
      <w:pPr>
        <w:pStyle w:val="BlockText"/>
        <w:tabs>
          <w:tab w:val="clear" w:pos="2160"/>
          <w:tab w:val="clear" w:pos="2880"/>
          <w:tab w:val="clear" w:pos="7920"/>
          <w:tab w:val="left" w:pos="72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360"/>
        <w:rPr>
          <w:bCs/>
          <w:sz w:val="24"/>
          <w:szCs w:val="24"/>
        </w:rPr>
      </w:pPr>
      <w:r>
        <w:rPr>
          <w:sz w:val="24"/>
          <w:szCs w:val="24"/>
        </w:rPr>
        <w:tab/>
        <w:t xml:space="preserve">RESOLVED, that under the authority of </w:t>
      </w:r>
      <w:r>
        <w:rPr>
          <w:i/>
          <w:sz w:val="24"/>
          <w:szCs w:val="24"/>
        </w:rPr>
        <w:t>Education Code</w:t>
      </w:r>
      <w:r>
        <w:rPr>
          <w:sz w:val="24"/>
          <w:szCs w:val="24"/>
        </w:rPr>
        <w:t xml:space="preserve"> Section 35754, the proposal to form a new unified district from </w:t>
      </w:r>
      <w:r>
        <w:rPr>
          <w:bCs/>
          <w:sz w:val="24"/>
          <w:szCs w:val="24"/>
        </w:rPr>
        <w:t>the Etna Union High School District with the Etna Union Elementary School District, the Fort Jones Union School District, and the Quartz Valley School District,</w:t>
      </w:r>
      <w:r>
        <w:rPr>
          <w:sz w:val="24"/>
          <w:szCs w:val="24"/>
        </w:rPr>
        <w:t xml:space="preserve"> which was filed on or about March 24, 2004, with the Siskiyou County Office of Education pursuant to </w:t>
      </w:r>
      <w:r>
        <w:rPr>
          <w:i/>
          <w:iCs/>
          <w:sz w:val="24"/>
          <w:szCs w:val="24"/>
        </w:rPr>
        <w:t>Education Code</w:t>
      </w:r>
      <w:r>
        <w:rPr>
          <w:sz w:val="24"/>
          <w:szCs w:val="24"/>
        </w:rPr>
        <w:t xml:space="preserve"> Section 35700(d) is hereby approved</w:t>
      </w:r>
      <w:r>
        <w:rPr/>
        <w:t xml:space="preserve">; </w:t>
      </w:r>
      <w:r>
        <w:rPr>
          <w:sz w:val="24"/>
          <w:szCs w:val="24"/>
        </w:rPr>
        <w:t>and be it</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360" w:hanging="0"/>
        <w:rPr>
          <w:bCs/>
          <w:color w:val="000000"/>
          <w:sz w:val="22"/>
          <w:szCs w:val="22"/>
        </w:rPr>
      </w:pPr>
      <w:r>
        <w:rPr>
          <w:bCs/>
          <w:color w:val="000000"/>
          <w:sz w:val="22"/>
          <w:szCs w:val="22"/>
        </w:rPr>
      </w:r>
    </w:p>
    <w:p>
      <w:pPr>
        <w:pStyle w:val="BlockText"/>
        <w:tabs>
          <w:tab w:val="clear" w:pos="2160"/>
          <w:tab w:val="clear" w:pos="2880"/>
          <w:tab w:val="clear" w:pos="7920"/>
          <w:tab w:val="left" w:pos="72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360"/>
        <w:rPr/>
      </w:pPr>
      <w:r>
        <w:rPr>
          <w:sz w:val="24"/>
          <w:szCs w:val="24"/>
        </w:rPr>
        <w:tab/>
        <w:t>RESOLVED further, that the 2004-05 base revenue limit per unit of average daily attendance for the new unified district is estimated to be $5,364.81 and shall be recalculated using second prior fiscal year data from the time the unification becomes effective for all purposes; and be it</w:t>
      </w:r>
    </w:p>
    <w:p>
      <w:pPr>
        <w:pStyle w:val="Normal"/>
        <w:ind w:left="360" w:right="360" w:hanging="0"/>
        <w:rPr>
          <w:sz w:val="22"/>
          <w:szCs w:val="22"/>
        </w:rPr>
      </w:pPr>
      <w:r>
        <w:rPr>
          <w:sz w:val="22"/>
          <w:szCs w:val="22"/>
        </w:rPr>
      </w:r>
    </w:p>
    <w:p>
      <w:pPr>
        <w:pStyle w:val="BlockText"/>
        <w:tabs>
          <w:tab w:val="clear" w:pos="2160"/>
          <w:tab w:val="clear" w:pos="2880"/>
          <w:tab w:val="clear" w:pos="7920"/>
          <w:tab w:val="left" w:pos="72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360"/>
        <w:rPr/>
      </w:pPr>
      <w:r>
        <w:rPr>
          <w:sz w:val="24"/>
          <w:szCs w:val="24"/>
        </w:rPr>
        <w:tab/>
        <w:t>RESOLVED further, that the Forks of Salmon School District shall be excluded from action to unify the high school district and residents of the excluded district may continue to enroll their children in the new unified school district under the same terms and conditions as existed previously in the high school district; and be it</w:t>
      </w:r>
    </w:p>
    <w:p>
      <w:pPr>
        <w:pStyle w:val="Normal"/>
        <w:ind w:right="360" w:hanging="0"/>
        <w:rPr>
          <w:sz w:val="22"/>
          <w:szCs w:val="22"/>
        </w:rPr>
      </w:pPr>
      <w:r>
        <w:rPr>
          <w:sz w:val="22"/>
          <w:szCs w:val="22"/>
        </w:rPr>
      </w:r>
    </w:p>
    <w:p>
      <w:pPr>
        <w:pStyle w:val="BlockText"/>
        <w:tabs>
          <w:tab w:val="clear" w:pos="2160"/>
          <w:tab w:val="clear" w:pos="2880"/>
          <w:tab w:val="clear" w:pos="7920"/>
          <w:tab w:val="left" w:pos="72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360"/>
        <w:rPr/>
      </w:pPr>
      <w:r>
        <w:rPr>
          <w:sz w:val="24"/>
          <w:szCs w:val="24"/>
        </w:rPr>
        <w:tab/>
        <w:t>RESOLVED further, that the governing board of the new unified district shall consist of five trustees elected from two trustee areas—two trustees who are residents of a trustee area representing the Etna Union Elementary School District and Forks of Salmon School District, two trustees who are residents of a trustee area representing the Fort Jones Union School District and Quartz Valley School District, and one trustee residing in either of the two trustee areas—but elected by the voters of the entire unified school district; and be it</w:t>
      </w:r>
    </w:p>
    <w:p>
      <w:pPr>
        <w:pStyle w:val="Normal"/>
        <w:ind w:left="360" w:right="360" w:hanging="0"/>
        <w:rPr>
          <w:sz w:val="22"/>
          <w:szCs w:val="22"/>
        </w:rPr>
      </w:pPr>
      <w:r>
        <w:rPr>
          <w:sz w:val="22"/>
          <w:szCs w:val="22"/>
        </w:rPr>
      </w:r>
    </w:p>
    <w:p>
      <w:pPr>
        <w:pStyle w:val="BlockText"/>
        <w:tabs>
          <w:tab w:val="clear" w:pos="2160"/>
          <w:tab w:val="clear" w:pos="2880"/>
          <w:tab w:val="clear" w:pos="7920"/>
          <w:tab w:val="left" w:pos="72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360"/>
        <w:rPr/>
      </w:pPr>
      <w:r>
        <w:rPr/>
        <w:tab/>
      </w:r>
      <w:r>
        <w:rPr>
          <w:sz w:val="24"/>
          <w:szCs w:val="24"/>
        </w:rPr>
        <w:t>RESOLVED further, that, for all affected charter schools, the new unified school district shall assume the rights and responsibilities, pursuant to Part 26.8 of the Education Code, of any school district included in the unification; and be it</w:t>
      </w:r>
    </w:p>
    <w:p>
      <w:pPr>
        <w:pStyle w:val="BlockText"/>
        <w:tabs>
          <w:tab w:val="clear" w:pos="2160"/>
          <w:tab w:val="clear" w:pos="2880"/>
          <w:tab w:val="clear" w:pos="7920"/>
          <w:tab w:val="left" w:pos="72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360"/>
        <w:rPr>
          <w:sz w:val="24"/>
          <w:szCs w:val="24"/>
        </w:rPr>
      </w:pPr>
      <w:r>
        <w:rPr>
          <w:sz w:val="24"/>
          <w:szCs w:val="24"/>
        </w:rPr>
      </w:r>
    </w:p>
    <w:p>
      <w:pPr>
        <w:pStyle w:val="BlockText"/>
        <w:tabs>
          <w:tab w:val="clear" w:pos="2160"/>
          <w:tab w:val="clear" w:pos="2880"/>
          <w:tab w:val="clear" w:pos="7920"/>
          <w:tab w:val="left" w:pos="72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360"/>
        <w:rPr/>
      </w:pPr>
      <w:r>
        <w:rPr>
          <w:sz w:val="24"/>
          <w:szCs w:val="24"/>
        </w:rPr>
        <w:tab/>
        <w:t>RESOLVED further, that the State Board of Education shall direct the county superintendent of schools to call for the election and sets the area of election to be the territory of the entire Etna Union High School District; and be it</w:t>
      </w:r>
    </w:p>
    <w:p>
      <w:pPr>
        <w:pStyle w:val="BlockText"/>
        <w:tabs>
          <w:tab w:val="clear" w:pos="2160"/>
          <w:tab w:val="clear" w:pos="2880"/>
          <w:tab w:val="clear" w:pos="7920"/>
          <w:tab w:val="left" w:pos="72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360"/>
        <w:rPr>
          <w:sz w:val="24"/>
          <w:szCs w:val="24"/>
        </w:rPr>
      </w:pPr>
      <w:r>
        <w:rPr>
          <w:sz w:val="24"/>
          <w:szCs w:val="24"/>
        </w:rPr>
      </w:r>
    </w:p>
    <w:p>
      <w:pPr>
        <w:pStyle w:val="BlockText"/>
        <w:tabs>
          <w:tab w:val="clear" w:pos="2160"/>
          <w:tab w:val="clear" w:pos="2880"/>
          <w:tab w:val="clear" w:pos="7920"/>
          <w:tab w:val="left" w:pos="72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360"/>
        <w:rPr/>
      </w:pPr>
      <w:r>
        <w:rPr>
          <w:sz w:val="24"/>
          <w:szCs w:val="24"/>
        </w:rPr>
        <w:tab/>
        <w:t>RESOLVED further, that the Executive Director of the State Board of Education shall notify, on behalf of said Board, the Siskiyou County Office of Education, Etna Union Elementary School District, Etna Union High School District, Forks of Salmon School District, Fort Jones Union School District, and Quartz Valley School District of the action taken by the State Board of Education.</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4"/>
          <w:szCs w:val="24"/>
        </w:rPr>
      </w:pPr>
      <w:r>
        <w:rPr>
          <w:rFonts w:cs="Arial" w:ascii="Arial" w:hAnsi="Arial"/>
          <w:sz w:val="24"/>
          <w:szCs w:val="24"/>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rPr>
        <w:t xml:space="preserve">Mr. Fisher seconded the motion.  The motion was approved by a vote of 8-2 with Mr. Noonan and Ms. Green voting against the proposed motion.  </w:t>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39</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No Child Left Behind Act of 2001</w:t>
            </w:r>
            <w:r>
              <w:rPr>
                <w:i/>
                <w:iCs/>
              </w:rPr>
              <w:t xml:space="preserve">: </w:t>
            </w:r>
            <w:r>
              <w:rPr>
                <w:rFonts w:cs="Arial" w:ascii="Arial" w:hAnsi="Arial"/>
              </w:rPr>
              <w:t xml:space="preserve">Update on current, relevant issues related to California’s implementation of No Child Left Behind, including, but not limited to, additional local educational agencies identified for Program Improvement; 2006 application process for Supplemental Educational Service Providers; California’s application for Hurricane Relief funding; and the State Title I conference.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tc>
      </w:tr>
    </w:tbl>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t xml:space="preserve">President Johnson announced Diane Levin, administrator of the No Child Left Behind Implementation and Coordination office, who presented this item to the Board.  Board members engaged in a discussion of this item.  </w:t>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p>
      <w:pPr>
        <w:pStyle w:val="Header"/>
        <w:numPr>
          <w:ilvl w:val="0"/>
          <w:numId w:val="2"/>
        </w:numPr>
        <w:tabs>
          <w:tab w:val="clear" w:pos="4320"/>
          <w:tab w:val="clear" w:pos="8640"/>
        </w:tabs>
        <w:rPr/>
      </w:pPr>
      <w:r>
        <w:rPr/>
        <w:t xml:space="preserve">NO ACTION WAS TAKEN ON THIS ITEM.  </w:t>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40</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No Child Left Behind Act of 2001</w:t>
            </w:r>
            <w:r>
              <w:rPr>
                <w:i/>
                <w:iCs/>
              </w:rPr>
              <w:t xml:space="preserve">: </w:t>
            </w:r>
            <w:r>
              <w:rPr>
                <w:rFonts w:cs="Arial" w:ascii="Arial" w:hAnsi="Arial"/>
              </w:rPr>
              <w:t xml:space="preserve">Proposed Changes to Accountability Workbook </w:t>
            </w:r>
          </w:p>
          <w:p>
            <w:pPr>
              <w:pStyle w:val="Normal"/>
              <w:spacing w:before="0" w:after="0"/>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b/>
                <w:bCs/>
                <w:caps/>
              </w:rPr>
              <w:t>Information Action</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ident Johnson announced Bill Padia, Deputy Superintendent of the Assessment and Accountability Branch within the CDE, who presented the item.  Mr. Padia introduced Mr. Pat McCabe the interim director of the Policy and Evaluation division.  Mr. McCabe presented the details of this item.  One member of the public provided the Board with testimony on this item.  Board members asked questions of Mr. McCabe.  Following Board deliberation, the Board took the following action:</w:t>
      </w:r>
    </w:p>
    <w:p>
      <w:pPr>
        <w:pStyle w:val="Normal"/>
        <w:rPr>
          <w:rFonts w:ascii="Arial" w:hAnsi="Arial" w:cs="Arial"/>
          <w:b/>
          <w:b/>
        </w:rPr>
      </w:pPr>
      <w:r>
        <w:rPr>
          <w:rFonts w:cs="Arial" w:ascii="Arial" w:hAnsi="Arial"/>
          <w:b/>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s. Chan moved that the State Board of Education (SBE) approve the proposed changes to California’s Consolidated State Application Accountability Workbook.  Mr. Noonan seconded the motion.  The motion was approved by a vote of 10-0.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4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California Growth Model Proposal for Adequate Yearly Progress </w:t>
            </w:r>
          </w:p>
          <w:p>
            <w:pPr>
              <w:pStyle w:val="Normal"/>
              <w:spacing w:before="0" w:after="0"/>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 Action</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ident Johnson introduced the item and Mr. Padia presented the item to the Board.  Three members of the public provided testimony on this item.  Board members provided comment and asked several questions about this item.  Following Board discussion on this matter, the Board took the following action:</w:t>
      </w:r>
    </w:p>
    <w:p>
      <w:pPr>
        <w:pStyle w:val="Normal"/>
        <w:rPr>
          <w:rFonts w:ascii="Arial" w:hAnsi="Arial" w:cs="Arial"/>
          <w:b/>
          <w:b/>
        </w:rPr>
      </w:pPr>
      <w:r>
        <w:rPr>
          <w:rFonts w:cs="Arial" w:ascii="Arial" w:hAnsi="Arial"/>
          <w:b/>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r. Gardner moved that the State Board of Education (SBE) approve approaching the U.S. Department of Education to pursue a modification to the California Workbook that would utilize a modified API to serve for AYP purposes in California.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highlight w:val="yellow"/>
        </w:rPr>
      </w:pPr>
      <w:r>
        <w:rPr>
          <w:rFonts w:cs="Arial" w:ascii="Arial" w:hAnsi="Arial"/>
          <w:highlight w:val="yellow"/>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rPr>
        <w:t>Mr. Noonan seconded the motion.  The motion was approved by a vote of 10-0.</w:t>
      </w:r>
      <w:r>
        <w:rPr>
          <w:rFonts w:cs="Arial" w:ascii="Arial" w:hAnsi="Arial"/>
          <w:highlight w:val="yellow"/>
        </w:rPr>
        <w:t xml:space="preserve">  </w:t>
      </w:r>
    </w:p>
    <w:p>
      <w:pPr>
        <w:pStyle w:val="Normal"/>
        <w:ind w:left="1080" w:hanging="0"/>
        <w:rPr>
          <w:rFonts w:ascii="Arial" w:hAnsi="Arial" w:cs="Arial"/>
          <w:highlight w:val="yellow"/>
        </w:rPr>
      </w:pPr>
      <w:r>
        <w:rPr>
          <w:rFonts w:cs="Arial" w:ascii="Arial" w:hAnsi="Arial"/>
          <w:highlight w:val="yellow"/>
        </w:rPr>
      </w:r>
    </w:p>
    <w:p>
      <w:pPr>
        <w:pStyle w:val="Normal"/>
        <w:ind w:left="1080" w:hanging="0"/>
        <w:rPr>
          <w:rFonts w:ascii="Arial" w:hAnsi="Arial" w:cs="Arial"/>
        </w:rPr>
      </w:pPr>
      <w:r>
        <w:rPr>
          <w:rFonts w:cs="Arial" w:ascii="Arial" w:hAnsi="Arial"/>
        </w:rPr>
      </w:r>
    </w:p>
    <w:tbl>
      <w:tblPr>
        <w:tblW w:w="4900" w:type="pct"/>
        <w:jc w:val="left"/>
        <w:tblInd w:w="-15" w:type="dxa"/>
        <w:tblLayout w:type="fixed"/>
        <w:tblCellMar>
          <w:top w:w="0" w:type="dxa"/>
          <w:left w:w="108" w:type="dxa"/>
          <w:bottom w:w="0" w:type="dxa"/>
          <w:right w:w="108" w:type="dxa"/>
        </w:tblCellMar>
      </w:tblPr>
      <w:tblGrid>
        <w:gridCol w:w="1163"/>
        <w:gridCol w:w="6044"/>
        <w:gridCol w:w="1965"/>
      </w:tblGrid>
      <w:tr>
        <w:trPr>
          <w:trHeight w:val="875" w:hRule="atLeast"/>
          <w:cantSplit w:val="true"/>
        </w:trPr>
        <w:tc>
          <w:tcPr>
            <w:tcW w:w="1163" w:type="dxa"/>
            <w:tcBorders>
              <w:top w:val="single" w:sz="12" w:space="0" w:color="000000"/>
              <w:left w:val="single" w:sz="12" w:space="0" w:color="000000"/>
              <w:bottom w:val="single" w:sz="12" w:space="0" w:color="000000"/>
              <w:right w:val="single" w:sz="12" w:space="0" w:color="000000"/>
            </w:tcBorders>
          </w:tcPr>
          <w:p>
            <w:pPr>
              <w:pStyle w:val="Heading3"/>
              <w:spacing w:before="240" w:after="60"/>
              <w:rPr>
                <w:caps/>
                <w:sz w:val="24"/>
                <w:szCs w:val="24"/>
              </w:rPr>
            </w:pPr>
            <w:r>
              <w:rPr>
                <w:caps/>
                <w:sz w:val="24"/>
                <w:szCs w:val="24"/>
              </w:rPr>
              <w:t>Item 42</w:t>
            </w:r>
          </w:p>
        </w:tc>
        <w:tc>
          <w:tcPr>
            <w:tcW w:w="604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bCs/>
                <w:caps/>
              </w:rPr>
            </w:pPr>
            <w:r>
              <w:rPr>
                <w:rFonts w:cs="Arial" w:ascii="Arial" w:hAnsi="Arial"/>
              </w:rPr>
              <w:t>Individuals with Disabilities Education Act of 2004: Special Education State Performance Plan</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tem was addressed as part of the Board’s items approved on consent; no discussion was had on this item.</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As part of the consent calendar, Mr. Nuñez moved that the State Board of Education (SBE) approve the proposed changes to the final version of the Part B State Performance Plan (Part B – SPP). Ms. Chan seconded the motion.  The motion was approved by a vote of 9-0.  Mr. Fisher recused himself from a vote on the consent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00" w:type="pct"/>
        <w:jc w:val="left"/>
        <w:tblInd w:w="-15" w:type="dxa"/>
        <w:tblLayout w:type="fixed"/>
        <w:tblCellMar>
          <w:top w:w="0" w:type="dxa"/>
          <w:left w:w="108" w:type="dxa"/>
          <w:bottom w:w="0" w:type="dxa"/>
          <w:right w:w="108" w:type="dxa"/>
        </w:tblCellMar>
      </w:tblPr>
      <w:tblGrid>
        <w:gridCol w:w="1163"/>
        <w:gridCol w:w="6044"/>
        <w:gridCol w:w="1965"/>
      </w:tblGrid>
      <w:tr>
        <w:trPr>
          <w:trHeight w:val="875" w:hRule="atLeast"/>
          <w:cantSplit w:val="true"/>
        </w:trPr>
        <w:tc>
          <w:tcPr>
            <w:tcW w:w="1163" w:type="dxa"/>
            <w:tcBorders>
              <w:top w:val="single" w:sz="12" w:space="0" w:color="000000"/>
              <w:left w:val="single" w:sz="12" w:space="0" w:color="000000"/>
              <w:bottom w:val="single" w:sz="12" w:space="0" w:color="000000"/>
              <w:right w:val="single" w:sz="12" w:space="0" w:color="000000"/>
            </w:tcBorders>
          </w:tcPr>
          <w:p>
            <w:pPr>
              <w:pStyle w:val="Heading3"/>
              <w:spacing w:before="240" w:after="60"/>
              <w:rPr>
                <w:caps/>
                <w:sz w:val="24"/>
                <w:szCs w:val="24"/>
              </w:rPr>
            </w:pPr>
            <w:r>
              <w:rPr>
                <w:caps/>
                <w:sz w:val="24"/>
                <w:szCs w:val="24"/>
              </w:rPr>
              <w:t>Item 43</w:t>
            </w:r>
          </w:p>
        </w:tc>
        <w:tc>
          <w:tcPr>
            <w:tcW w:w="60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Emergency Regulations and Commencement of New Rule-making: California Fresh Start (CFS) Pilot Program, Senate Bill (SB) 281 (Maldonado) Approval of the Proposed Amendment to Add Sections 15566 through 15569 to Title 5. Education, Division 1. California Department of Education, Chapter 15. Child Nutrition Programs, Subchapter 1. Food Sales, Food Service, Nutrition Education, Article 5. California Fresh Start Pilot Program</w:t>
            </w:r>
          </w:p>
          <w:p>
            <w:pPr>
              <w:pStyle w:val="Normal"/>
              <w:rPr>
                <w:rFonts w:ascii="Arial" w:hAnsi="Arial" w:cs="Arial"/>
              </w:rPr>
            </w:pPr>
            <w:r>
              <w:rPr>
                <w:rFonts w:cs="Arial" w:ascii="Arial" w:hAnsi="Arial"/>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Johnson announced Phyllis Bramson-Paul, with the CDE Nutrition Services division, who presented the item.  President Johnson asked for public comment.  Three members of the public provided testimony on this matter.   Following public comment, Member Bersin proposed specific technical changes to the proposed regulations.  Board members and Ms. Bramson-Paul discussed these technical changes.  Following Board deliberation on this matter, the Board took the following action:</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b/>
        </w:rPr>
        <w:t xml:space="preserve">ACTION: </w:t>
      </w:r>
      <w:r>
        <w:rPr>
          <w:rFonts w:cs="Arial" w:ascii="Arial" w:hAnsi="Arial"/>
        </w:rPr>
        <w:t xml:space="preserve">Ms. Green moved that the State Board of Education (SBE):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rPr>
      </w:pPr>
      <w:r>
        <w:rPr>
          <w:rFonts w:cs="Arial" w:ascii="Arial" w:hAnsi="Arial"/>
          <w:b/>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b/>
        </w:rPr>
        <w:tab/>
      </w:r>
      <w:r>
        <w:rPr>
          <w:rFonts w:cs="Arial" w:ascii="Arial" w:hAnsi="Arial"/>
        </w:rPr>
        <w:t xml:space="preserve">1) approve emergency regulations to implement the CFS Pilot Program per </w:t>
      </w:r>
      <w:r>
        <w:rPr>
          <w:rFonts w:cs="Arial" w:ascii="Arial" w:hAnsi="Arial"/>
          <w:i/>
        </w:rPr>
        <w:t>Education Code</w:t>
      </w:r>
      <w:r>
        <w:rPr>
          <w:rFonts w:cs="Arial" w:ascii="Arial" w:hAnsi="Arial"/>
        </w:rPr>
        <w:t xml:space="preserve"> section 49565.8(a), with the recommended changes suggested by Mr. Bersin including (i) changing the defined term “</w:t>
      </w:r>
      <w:r>
        <w:rPr>
          <w:rFonts w:cs="Arial" w:ascii="Arial" w:hAnsi="Arial"/>
          <w:i/>
        </w:rPr>
        <w:t>fresh fruits and vegetables</w:t>
      </w:r>
      <w:r>
        <w:rPr>
          <w:rFonts w:cs="Arial" w:ascii="Arial" w:hAnsi="Arial"/>
        </w:rPr>
        <w:t>” in proposed section 15567(e) to instead read “</w:t>
      </w:r>
      <w:r>
        <w:rPr>
          <w:rFonts w:cs="Arial" w:ascii="Arial" w:hAnsi="Arial"/>
          <w:i/>
        </w:rPr>
        <w:t>fresh fruits or vegetables</w:t>
      </w:r>
      <w:r>
        <w:rPr>
          <w:rFonts w:cs="Arial" w:ascii="Arial" w:hAnsi="Arial"/>
        </w:rPr>
        <w:t>,” (ii) adding to proposed section 15567 a definition of “</w:t>
      </w:r>
      <w:r>
        <w:rPr>
          <w:rFonts w:cs="Arial" w:ascii="Arial" w:hAnsi="Arial"/>
          <w:i/>
        </w:rPr>
        <w:t>give priority to</w:t>
      </w:r>
      <w:r>
        <w:rPr>
          <w:rFonts w:cs="Arial" w:ascii="Arial" w:hAnsi="Arial"/>
        </w:rPr>
        <w:t>” which would read “</w:t>
      </w:r>
      <w:r>
        <w:rPr>
          <w:rFonts w:cs="Arial" w:ascii="Arial" w:hAnsi="Arial"/>
          <w:i/>
        </w:rPr>
        <w:t>give priority to</w:t>
      </w:r>
      <w:r>
        <w:rPr>
          <w:rFonts w:cs="Arial" w:ascii="Arial" w:hAnsi="Arial"/>
        </w:rPr>
        <w:t xml:space="preserve"> means that fresh fruits or vegetables shall be served unless they are not reasonably available on a commercial basis with program funds,” and (iii) to modify proposed section 15568(a)(1) to read “Provide one or more supplemental servings of nutritious fruits or vegetables or both, at breakfast, at no additional charge to a pupil and give priority to serving fresh fruits or vegetables.”</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tab/>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tab/>
        <w:t xml:space="preserve">2) approve the commencement of the rulemaking process, including the Initial Statement of Reasons and the Notice of Proposed Rulemaking, and direct staff to conduct a public hearing on the proposed regulations.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rPr>
        <w:t xml:space="preserve">Mr. Nuñez seconded the motion.  The motion was approved by a vote of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00" w:type="pct"/>
        <w:jc w:val="left"/>
        <w:tblInd w:w="-15" w:type="dxa"/>
        <w:tblLayout w:type="fixed"/>
        <w:tblCellMar>
          <w:top w:w="0" w:type="dxa"/>
          <w:left w:w="108" w:type="dxa"/>
          <w:bottom w:w="0" w:type="dxa"/>
          <w:right w:w="108" w:type="dxa"/>
        </w:tblCellMar>
      </w:tblPr>
      <w:tblGrid>
        <w:gridCol w:w="1163"/>
        <w:gridCol w:w="6044"/>
        <w:gridCol w:w="1965"/>
      </w:tblGrid>
      <w:tr>
        <w:trPr>
          <w:trHeight w:val="875" w:hRule="atLeast"/>
          <w:cantSplit w:val="true"/>
        </w:trPr>
        <w:tc>
          <w:tcPr>
            <w:tcW w:w="1163" w:type="dxa"/>
            <w:tcBorders>
              <w:top w:val="single" w:sz="12" w:space="0" w:color="000000"/>
              <w:left w:val="single" w:sz="12" w:space="0" w:color="000000"/>
              <w:bottom w:val="single" w:sz="12" w:space="0" w:color="000000"/>
              <w:right w:val="single" w:sz="12" w:space="0" w:color="000000"/>
            </w:tcBorders>
          </w:tcPr>
          <w:p>
            <w:pPr>
              <w:pStyle w:val="Heading3"/>
              <w:spacing w:before="240" w:after="60"/>
              <w:rPr>
                <w:caps/>
                <w:sz w:val="24"/>
                <w:szCs w:val="24"/>
              </w:rPr>
            </w:pPr>
            <w:r>
              <w:rPr>
                <w:caps/>
                <w:sz w:val="24"/>
                <w:szCs w:val="24"/>
              </w:rPr>
              <w:t>Item 44</w:t>
            </w:r>
          </w:p>
        </w:tc>
        <w:tc>
          <w:tcPr>
            <w:tcW w:w="60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aps/>
              </w:rPr>
            </w:pPr>
            <w:r>
              <w:rPr>
                <w:rFonts w:cs="Arial" w:ascii="Arial" w:hAnsi="Arial"/>
              </w:rPr>
              <w:t>Proposed Guidelines for the Evaluation of the California Fresh Start (CFS) Pilot Program, Established by Senate Bill (SB) 281 (Maldonado)</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son introduced the item and Ms. Bramson-Paul presented the item to the Board.  Following this presentation, the Board took the following action:</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r. Bersin moved that the State Board of Education (SBE) approve the California Fresh Start (CFS) Pilot Program evaluation guidelines attached to the SBE item. Ms. Chan seconded the motion.  The motion was approved by a vote of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00" w:type="pct"/>
        <w:jc w:val="left"/>
        <w:tblInd w:w="-15" w:type="dxa"/>
        <w:tblLayout w:type="fixed"/>
        <w:tblCellMar>
          <w:top w:w="0" w:type="dxa"/>
          <w:left w:w="108" w:type="dxa"/>
          <w:bottom w:w="0" w:type="dxa"/>
          <w:right w:w="108" w:type="dxa"/>
        </w:tblCellMar>
      </w:tblPr>
      <w:tblGrid>
        <w:gridCol w:w="1163"/>
        <w:gridCol w:w="6044"/>
        <w:gridCol w:w="1965"/>
      </w:tblGrid>
      <w:tr>
        <w:trPr>
          <w:trHeight w:val="875" w:hRule="atLeast"/>
          <w:cantSplit w:val="true"/>
        </w:trPr>
        <w:tc>
          <w:tcPr>
            <w:tcW w:w="1163" w:type="dxa"/>
            <w:tcBorders>
              <w:top w:val="single" w:sz="12" w:space="0" w:color="000000"/>
              <w:left w:val="single" w:sz="12" w:space="0" w:color="000000"/>
              <w:bottom w:val="single" w:sz="12" w:space="0" w:color="000000"/>
              <w:right w:val="single" w:sz="12" w:space="0" w:color="000000"/>
            </w:tcBorders>
          </w:tcPr>
          <w:p>
            <w:pPr>
              <w:pStyle w:val="Heading3"/>
              <w:spacing w:before="240" w:after="60"/>
              <w:rPr>
                <w:caps/>
                <w:sz w:val="24"/>
                <w:szCs w:val="24"/>
              </w:rPr>
            </w:pPr>
            <w:r>
              <w:rPr>
                <w:caps/>
                <w:sz w:val="24"/>
                <w:szCs w:val="24"/>
              </w:rPr>
              <w:t>Item 45</w:t>
            </w:r>
          </w:p>
        </w:tc>
        <w:tc>
          <w:tcPr>
            <w:tcW w:w="60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aps/>
              </w:rPr>
            </w:pPr>
            <w:r>
              <w:rPr>
                <w:rFonts w:cs="Arial" w:ascii="Arial" w:hAnsi="Arial"/>
              </w:rPr>
              <w:t>Chief Business Officer Training Program: Approve Criteria and Application Process</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son announced Scott Hannon, with the CDE School Fiscal Services division, who presented the item.  Following presentation, three members of the public provided testimony to the Board on the item.  Member Green inquired as to whether the training would help business officers work with local school boards to help them get a better understanding of school finance.  Board members also asked several questions about the eligibility requirements and the process for chief business officers to participate.  Jan Sterling with the CDE School Fiscal Services division, assisted in answering these questions.  After Board deliberation, the Board took the following action:</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s. Chan moved that the State Board of Education (SBE) approve: (1) training criteria for chief business officers (CBOs); and (2) the application process for prospective state-qualified training providers. Ms. Green seconded the motion.  The motion was approved by a vote of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00" w:type="pct"/>
        <w:jc w:val="left"/>
        <w:tblInd w:w="-15" w:type="dxa"/>
        <w:tblLayout w:type="fixed"/>
        <w:tblCellMar>
          <w:top w:w="0" w:type="dxa"/>
          <w:left w:w="108" w:type="dxa"/>
          <w:bottom w:w="0" w:type="dxa"/>
          <w:right w:w="108" w:type="dxa"/>
        </w:tblCellMar>
      </w:tblPr>
      <w:tblGrid>
        <w:gridCol w:w="1163"/>
        <w:gridCol w:w="6044"/>
        <w:gridCol w:w="1965"/>
      </w:tblGrid>
      <w:tr>
        <w:trPr>
          <w:trHeight w:val="875" w:hRule="atLeast"/>
          <w:cantSplit w:val="true"/>
        </w:trPr>
        <w:tc>
          <w:tcPr>
            <w:tcW w:w="1163" w:type="dxa"/>
            <w:tcBorders>
              <w:top w:val="single" w:sz="12" w:space="0" w:color="000000"/>
              <w:left w:val="single" w:sz="12" w:space="0" w:color="000000"/>
              <w:bottom w:val="single" w:sz="12" w:space="0" w:color="000000"/>
              <w:right w:val="single" w:sz="12" w:space="0" w:color="000000"/>
            </w:tcBorders>
          </w:tcPr>
          <w:p>
            <w:pPr>
              <w:pStyle w:val="Heading3"/>
              <w:spacing w:before="240" w:after="60"/>
              <w:rPr>
                <w:caps/>
                <w:sz w:val="24"/>
                <w:szCs w:val="24"/>
              </w:rPr>
            </w:pPr>
            <w:r>
              <w:rPr>
                <w:caps/>
                <w:sz w:val="24"/>
                <w:szCs w:val="24"/>
              </w:rPr>
              <w:t>Item 46</w:t>
            </w:r>
          </w:p>
        </w:tc>
        <w:tc>
          <w:tcPr>
            <w:tcW w:w="60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aps/>
              </w:rPr>
            </w:pPr>
            <w:r>
              <w:rPr>
                <w:rFonts w:cs="Arial" w:ascii="Arial" w:hAnsi="Arial"/>
              </w:rPr>
              <w:t>California State Plan 1999-2006 for the Workforce Investment Act, Title II: Adult Education and Family Literacy Act: Extension and Updates</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tem was addressed as part of the Board’s items approved on consent; no discussion was had on this item.</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As part of the consent calendar, Mr. Nuñez moved that the State Board of Education (SBE) extend the California State Plan 1999-2006 for the Workforce Investment Act, Title II: Adult Education and Family Literacy Act for one additional year and approve: (1) the proposed performance goals for 2006-07, (2) the updated list of standardized assessments, (3) the updated procedures, (4) the process of funding eligible providers for English Literacy and Civics Education, and (5) minor edits. Ms. Chan seconded the motion.  The motion was approved by a vote of 9-0.  Mr. Fisher recused himself from a vote on the consent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47</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 xml:space="preserve">Before and After School Programs: Confirm a Staff Member to Serve as Consultant to the </w:t>
            </w:r>
            <w:r>
              <w:rPr>
                <w:rFonts w:cs="Arial" w:ascii="Arial" w:hAnsi="Arial"/>
              </w:rPr>
              <w:t xml:space="preserve">Advisory Committee on Before and After School Programs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 xml:space="preserve">NO ACTION WAS TAKEN ON THIS ITEM.  President Johnson removed this item from the agenda and stated that the Board would not consider it at this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PUBLIC HEAR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Public Hearing on the following agenda item will commence </w:t>
      </w:r>
      <w:r>
        <w:rPr>
          <w:rFonts w:cs="Arial" w:ascii="Arial" w:hAnsi="Arial"/>
          <w:b/>
          <w:bCs/>
        </w:rPr>
        <w:t>no earlier than 3:00 p.m</w:t>
      </w:r>
      <w:r>
        <w:rPr>
          <w:rFonts w:cs="Arial" w:ascii="Arial" w:hAnsi="Arial"/>
        </w:rPr>
        <w:t>.  The Public Hearing will be held at or after 3:00 p.m. as the business of the State Board permits.</w:t>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4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ading/Language Arts Framework for California Public Schools, Kindergarten Through Grade Twelve: Public Hearing and Adoption of Updated Framework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t>Public Hearing</w:t>
            </w:r>
          </w:p>
        </w:tc>
      </w:tr>
    </w:tbl>
    <w:p>
      <w:pPr>
        <w:pStyle w:val="Normal"/>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 xml:space="preserve">NO ACTION WAS TAKEN ON THIS ITEM AND THE PUBLIC HEARING WAS CANCELLED.  President Johnson removed this item from the agenda and stated that the Board would not consider it at this meeting.  However, out of respect for those who had planned to speak on the issue at this meeting, President Johnson reopened Item 2, public comment to allow individuals one minute each to speak specifically on the proposed Reading/Language arts Frame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pPr>
      <w:r>
        <w:rPr>
          <w:rFonts w:cs="Arial" w:ascii="Arial" w:hAnsi="Arial"/>
          <w:b/>
          <w:bCs/>
        </w:rPr>
        <w:t>***END OF PUBLIC HEARING***</w:t>
      </w:r>
    </w:p>
    <w:p>
      <w:pPr>
        <w:pStyle w:val="Normal"/>
        <w:rPr>
          <w:rFonts w:ascii="Arial" w:hAnsi="Arial" w:cs="Arial"/>
          <w:b/>
          <w:b/>
          <w:bCs/>
        </w:rPr>
      </w:pPr>
      <w:r>
        <w:rPr>
          <w:rFonts w:cs="Arial" w:ascii="Arial" w:hAnsi="Arial"/>
          <w:b/>
          <w:bCs/>
        </w:rPr>
      </w:r>
    </w:p>
    <w:p>
      <w:pPr>
        <w:pStyle w:val="Normal"/>
        <w:ind w:left="360" w:hanging="0"/>
        <w:rPr>
          <w:rFonts w:ascii="Arial" w:hAnsi="Arial" w:cs="Arial"/>
          <w:b/>
          <w:b/>
        </w:rPr>
      </w:pPr>
      <w:r>
        <w:rPr>
          <w:rFonts w:eastAsia="Arial" w:cs="Arial" w:ascii="Arial" w:hAnsi="Arial"/>
          <w:bCs/>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IVER REQUESTS</w:t>
      </w:r>
    </w:p>
    <w:p>
      <w:pPr>
        <w:pStyle w:val="Heading"/>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rPr>
      </w:pPr>
      <w:r>
        <w:rPr>
          <w:rFonts w:cs="Arial" w:ascii="Arial" w:hAnsi="Arial"/>
          <w:b/>
        </w:rPr>
        <w:t>Consent Waivers: Items WC-1 through WC-8</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er"/>
        <w:tabs>
          <w:tab w:val="clear" w:pos="4320"/>
          <w:tab w:val="clear" w:pos="8640"/>
        </w:tabs>
        <w:rPr/>
      </w:pPr>
      <w:r>
        <w:rPr>
          <w:rFonts w:cs="Arial" w:ascii="Arial" w:hAnsi="Arial"/>
        </w:rPr>
        <w:t xml:space="preserve">The following agenda items include waivers </w:t>
      </w:r>
      <w:r>
        <w:rPr>
          <w:rFonts w:cs="Arial" w:ascii="Arial" w:hAnsi="Arial"/>
          <w:bCs/>
        </w:rPr>
        <w:t>and other administrative matters</w:t>
      </w:r>
      <w:r>
        <w:rPr>
          <w:rFonts w:cs="Arial" w:ascii="Arial" w:hAnsi="Arial"/>
        </w:rPr>
        <w:t xml:space="preserve"> that California Department of Education (CDE) staff has identified as having no opposition and presenting no new or unusual issues requiring the State Board’s attention.</w:t>
      </w:r>
    </w:p>
    <w:p>
      <w:pPr>
        <w:pStyle w:val="Heading"/>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rPr>
      </w:pPr>
      <w:r>
        <w:rPr>
          <w:rFonts w:cs="Arial" w:ascii="Arial" w:hAnsi="Arial"/>
        </w:rPr>
        <w:t>CARL D. PERKINS VOCATIONAL AND TECHNICAL EDUCATION ACT</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rHeight w:val="1457"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C-1</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 xml:space="preserve">Request by Los Molinos Unified School District for a renewal waiver of Section 131(d)(1) of the Carl D. Perkins Vocational and Technical Education Act of 1998 (Public Law 105-332). </w:t>
              <w:br/>
              <w:t>Waiver Number: Fed-43-2005</w:t>
              <w:br/>
              <w:t>(Recommended for APPROVAL)</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Heading1"/>
              <w:spacing w:before="0" w:after="240"/>
              <w:rPr>
                <w:rFonts w:ascii="Arial" w:hAnsi="Arial" w:cs="Arial"/>
                <w:bCs/>
                <w:sz w:val="24"/>
              </w:rPr>
            </w:pPr>
            <w:r>
              <w:rPr>
                <w:rFonts w:cs="Arial" w:ascii="Arial" w:hAnsi="Arial"/>
                <w:bCs/>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C-2</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 xml:space="preserve">Request by Cloverdale Unified School District for a renewal waiver of Section 131(d)(1) of the Carl D. Perkins Vocational and Technical Education Act of 1998 (Public Law 105-332). </w:t>
              <w:br/>
              <w:t>Waiver Number: Fed-44-2005</w:t>
              <w:br/>
              <w:t xml:space="preserve">(Recommended for APPROVAL)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Heading1"/>
              <w:spacing w:before="0" w:after="240"/>
              <w:rPr>
                <w:rFonts w:ascii="Arial" w:hAnsi="Arial" w:cs="Arial"/>
                <w:bCs/>
                <w:sz w:val="24"/>
              </w:rPr>
            </w:pPr>
            <w:r>
              <w:rPr>
                <w:rFonts w:cs="Arial" w:ascii="Arial" w:hAnsi="Arial"/>
                <w:bCs/>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C-3</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 xml:space="preserve">Request by Mammoth Unified School District for a renewal waiver of Section 131(d)(1) of the Carl D, Perkins Vocational and Technical Education Act of 1998 (Public Law 105-332) </w:t>
              <w:br/>
              <w:t>Waiver Number: Fed-1-2006</w:t>
              <w:br/>
              <w:t xml:space="preserve">(Recommended for APPROVAL)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c>
      </w:tr>
    </w:tbl>
    <w:p>
      <w:pPr>
        <w:pStyle w:val="Normal"/>
        <w:rPr/>
      </w:pPr>
      <w:r>
        <w:rPr/>
      </w:r>
    </w:p>
    <w:p>
      <w:pPr>
        <w:pStyle w:val="Normal"/>
        <w:rPr/>
      </w:pPr>
      <w:r>
        <w:rPr/>
        <w:t>RESOURCE SPECIALIST</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C-4</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 xml:space="preserve">Request by Ojai Unified School District to waive Education Code (EC) Section 56362(c); allowing the caseload of the resource specialist to exceed the maximum caseload of 28 students by no more than 4 students (32 maximum). Vicki Surroz assigned at Topa Topa Elementary and Lorie Alford assigned at Matilija Junior High School. </w:t>
              <w:br/>
              <w:t>Waiver Number: 5-12-2005</w:t>
              <w:br/>
              <w:t xml:space="preserve">(Recommended for APPROVAL WITH CONDITIONS)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C-5</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 xml:space="preserve">Request by Ojai Unified School District to waive Education Code Section 56362(c); allowing the caseload of the resource specialist to exceed the maximum caseload of 28 students by no more than 4 students (32 maximum). Karen Orser assigned at Chaparral High School. </w:t>
              <w:br/>
              <w:t>Waiver Number: 6-12-2005</w:t>
              <w:br/>
              <w:t xml:space="preserve">(Recommended for APPROVAL WITH CONDITIONS)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C-6</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 xml:space="preserve">Requested by San Ysidro School District to waive Education Code (EC) Section 56362(c); allowing the caseload of two resource specialist to exceed the maximum caseload of 28 students by no more than 4 students (32 maximum). Sally Menze and Juan Murillo assigned at Chaparral High School. </w:t>
              <w:br/>
              <w:t>Waiver Numbers: 3-1-2006</w:t>
              <w:br/>
              <w:t xml:space="preserve">(Recommended for APPROVAL WITH CONDITIONS)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t>REGIONAL OCCUPATIONAL PROGRAM</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C-7</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 xml:space="preserve">Request by Stanislaus County Office of Education for a waiver of Education Code (EC) Section 52314.6(a) regarding the 3 percent limit on enrollment of students under the age of 16 in the Regional Occupational Program. </w:t>
              <w:br/>
              <w:t>Waiver Number: 1-1-2006</w:t>
              <w:br/>
              <w:t xml:space="preserve">(Recommended for APPROVAL WITH CONDITIONS)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t>SCHOOL SITE COUNCIL</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C-8</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 xml:space="preserve">Request by the Terra Bella Union Elementary School District under the authority of Education Code (EC) Section 53863 to waive EC Section 52852, allowing one joint school site council to function for two small schools (Terra Bella Elementary School and Carl F. Smith Middle School). </w:t>
              <w:br/>
              <w:t>Waiver Number: 8-11-2005</w:t>
              <w:br/>
              <w:t xml:space="preserve">(Recommended for APPROVAL)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As part of the consent calendar, Mr. Nuñez moved that the State Board of Education (SBE) approve waiver items WC-1 through WC-8. Ms. Chan seconded the motion.  The motion was approved by a vote of 9-0.  Mr. Fisher recused himself from a vote on the consent items.  </w:t>
      </w:r>
    </w:p>
    <w:p>
      <w:pPr>
        <w:pStyle w:val="Normal"/>
        <w:rPr>
          <w:rFonts w:ascii="Arial" w:hAnsi="Arial" w:cs="Arial"/>
        </w:rPr>
      </w:pPr>
      <w:r>
        <w:rPr>
          <w:rFonts w:cs="Arial" w:ascii="Arial" w:hAnsi="Arial"/>
        </w:rPr>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Cs/>
          <w:sz w:val="24"/>
          <w:szCs w:val="24"/>
        </w:rPr>
      </w:pPr>
      <w:r>
        <w:rPr>
          <w:rFonts w:cs="Arial" w:ascii="Arial" w:hAnsi="Arial"/>
          <w:bCs/>
          <w:sz w:val="24"/>
          <w:szCs w:val="24"/>
        </w:rPr>
        <w:t>NON-CONSENT (ACTION)</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4"/>
          <w:szCs w:val="24"/>
        </w:rPr>
      </w:pPr>
      <w:r>
        <w:rPr>
          <w:rFonts w:cs="Arial" w:ascii="Arial" w:hAnsi="Arial"/>
          <w:bCs/>
          <w:sz w:val="24"/>
          <w:szCs w:val="24"/>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The following agenda items include waivers and other administrative matters that CDE staff has identified as having opposition, being recommended for denial, or presenting new or unusual issues that should be considered by the State Board.  On a case by case basis public testimony may be considered regarding the item, subject to the limits set by the Board President or the President’s designee; and action different from that recommended by CDE staff may be take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DULT EDUCATION INNOVATION AND ALTERNATIVE INSTRUCTIONAL DELIVERY PROGRAM</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by Vallejo City Unified School District to waive Education Code (EC) Section 52522(b) to increase from 5 percent to 7 percent the proportion of their Adult Education State Block Entitlement that may be used to implement approved Adult Education Innovation and Alternative Instructional Delivery Programs.</w:t>
              <w:br/>
              <w:t>Waiver Number: 6-1-2006</w:t>
              <w:br/>
              <w:t>(Recommended for APPROVAL WITH CONDITIONS)</w:t>
              <w:br/>
              <w:t xml:space="preserve">EC Section 33051(c) will apply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1"/>
              <w:spacing w:before="0" w:after="240"/>
              <w:rPr>
                <w:rFonts w:ascii="Arial" w:hAnsi="Arial" w:cs="Arial"/>
                <w:bCs/>
                <w:sz w:val="24"/>
              </w:rPr>
            </w:pPr>
            <w:r>
              <w:rPr>
                <w:rFonts w:cs="Arial" w:ascii="Arial" w:hAnsi="Arial"/>
                <w:bCs/>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tem was addressed as part of the Board’s items approved on consent; no discussion was had on this item.</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 xml:space="preserve">ACTION: </w:t>
      </w:r>
      <w:r>
        <w:rPr>
          <w:rFonts w:cs="Arial" w:ascii="Arial" w:hAnsi="Arial"/>
        </w:rPr>
        <w:t>As part of the consent calendar, Mr. Nuñez moved that the State Board of Education (SBE) adopt the recommendation to approve waiver item W-1 with the conditions recommended by the California Department of Education (CDE). Ms. Chan seconded the motion.  The motion was approved by a vote of 9-0.  Mr. Fisher recused himself from a vote on the consent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 HIGH SCHOOL EXAMINATION</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est by Los Angeles County Office of Education (COE) to waive California Code of Regulations (CCR), Title 5, Section 1204.5(b), which restricts to three the number of times a student can take the California High School Exit Examination (CAHSEE) in the year they are a senior.  The Los Angeles COE would like to give their students (in alternative, court and community, and special education programs) the opportunity to take the test a fourth time on section(s) not yet passed. </w:t>
              <w:br/>
              <w:t>Waiver Number: 2-1-2006</w:t>
              <w:br/>
              <w:t>(Recommended for DENIAL)</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President Johnson announced Judy Pinegar, of the CDE Waivers office, who presented this item to the Board.  Following Ms. Pinegar’s presentation, three members of the public provided testimony to the Board.  The Board asked several questions following public testimony.  Following Board deliberation, the Board took the following action:</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 xml:space="preserve">ACTION: </w:t>
      </w:r>
      <w:r>
        <w:rPr>
          <w:rFonts w:cs="Arial" w:ascii="Arial" w:hAnsi="Arial"/>
        </w:rPr>
        <w:t>Mr. Noonan moved that the State Board of Education (SBE) adopt the California Department of Education (CDE) recommendation to deny waiver item W-2. Mr. Fisher seconded the motion.  The motion was approved by a vote of 6-2 with Mr. Williams and Ms. Chan voting against the motion and Mr. Nuñez abstaining from the vote on this item.  Mr. Bersin was not present for the vote on this item.</w:t>
      </w:r>
    </w:p>
    <w:p>
      <w:pPr>
        <w:pStyle w:val="Normal"/>
        <w:rPr>
          <w:rFonts w:ascii="Arial" w:hAnsi="Arial" w:cs="Arial"/>
        </w:rPr>
      </w:pPr>
      <w:r>
        <w:rPr>
          <w:rFonts w:cs="Arial" w:ascii="Arial" w:hAnsi="Arial"/>
        </w:rPr>
      </w:r>
    </w:p>
    <w:p>
      <w:pPr>
        <w:pStyle w:val="Normal"/>
        <w:rPr/>
      </w:pPr>
      <w:r>
        <w:rPr/>
      </w:r>
    </w:p>
    <w:p>
      <w:pPr>
        <w:pStyle w:val="Normal"/>
        <w:rPr/>
      </w:pPr>
      <w:r>
        <w:rPr/>
        <w:t>CERTIFICATED EMPLOYEES - EVALUATION</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est by Mammoth Unified School District to waive Education Code (EC) Section 44664(a)(2) to allow permanent certificated employees to be evaluated every three years instead of every two years. </w:t>
              <w:br/>
              <w:t>Waiver Number: 1-12-2005</w:t>
              <w:br/>
              <w:t>(Recommended for APPROVAL)</w:t>
              <w:br/>
              <w:t xml:space="preserve">EC Section 33051(c) will apply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President Johnson introduced this item and Ms. Pinegar described the item for the Board.  Following the presentation, the Board took the following action:</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Ms. Bloom moved that the State Board of Education (SBE) adopt the California Department of Education (CDE) recommendation to approve waiver item W-3. Mr. Nuñez seconded the motion.  The motion was approved by a vote of 9-0.  Mr. Fisher was not present for the vote on this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ER SCHOOL TERM EXTENSION</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by Burlingame Elementary School District for California Virtual Academy @ San Mateo (charter school) to waive EC 47607(a)(1), the requirement that all charter school renewals granted "shall be for a period of five years".</w:t>
              <w:br/>
              <w:t>Waiver Number: 5-1-2006</w:t>
              <w:br/>
              <w:t>(Recommended for APPROVAL WITH CONDITION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President Johnson introduced this item and Ms. Pinegar described the item for the Board.  Following the presentation, the Board took the following action:</w:t>
      </w:r>
    </w:p>
    <w:p>
      <w:pPr>
        <w:pStyle w:val="Normal"/>
        <w:rPr/>
      </w:pPr>
      <w:r>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Mr. Nuñez moved that the State Board of Education (SBE) adopt the California Department of Education (CDE) recommendation to approve waiver item W-4 with the conditions recommended by the CDE. Mr. Williams seconded the motion.  The motion was approved by a vote of 9-0.  Mr. Fisher was not present for the vote on this item.</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LASSIFIED SENIOR MANAGEMENT</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rHeight w:val="1493"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5</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quest by Hacienda La Puente Unified School District using the specific waiver authority of Education Code (EC) 45108.7 to waive Section 45108.5(b)(3) to permanently increase the number of classified senior management employees in the district. Current: 4 permanent. Proposed: add 3 new permanent designations for a total of 7 permanent designations.</w:t>
              <w:br/>
              <w:t>Waiver Number: 11-11-2005</w:t>
              <w:br/>
              <w:t>(Recommended for APPROVAL)</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This item was addressed as part of the Board’s items approved on consent; no discussion was had on this item.</w:t>
      </w:r>
    </w:p>
    <w:p>
      <w:pPr>
        <w:pStyle w:val="Header"/>
        <w:tabs>
          <w:tab w:val="clear" w:pos="4320"/>
          <w:tab w:val="clear" w:pos="8640"/>
        </w:tabs>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As part of the consent calendar, Mr. Nuñez moved that the State Board of Education (SBE) adopt the recommendation to approve waiver item W-5 as recommended by the California Department of Education (CDE). Ms. Chan seconded the motion.  The motion was approved by a vote of 9-0.  Mr. Fisher recused himself from a vote on the consent item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QUITY LENGTH OF TIME</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6</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quest by Temecula Valley Unified School District for a renewal waiver of Education Code (EC) Section 37202, the equity length of time requirement, at one of the district’s three high schools, Great Oak High School.</w:t>
              <w:br/>
              <w:t>Waiver Number: 4-1-2006</w:t>
              <w:br/>
              <w:t>(Recommended for APPROVAL WITH CONDITIONS)</w:t>
              <w:br/>
              <w:t>EC Section 33051(c) will apply</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This item was addressed as part of the Board’s items approved on consent; no discussion was had on this item.</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As part of the consent calendar, Mr. Nuñez moved that the State Board of Education (SBE) adopt the recommendation to approve waiver item W-6 with the conditions recommended by the California Department of Education (CDE). Ms. Chan seconded the motion.  The motion was approved by a vote of 9-0.  Mr. Fisher recused himself from a vote on the consent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7</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quest by Escalon Unified School District to waive Education Code (EC) Section 37202(a), the equity length of time requirement, at four of the district’s elementary schools: Dent, Collegeville, Farmington and Van Allen Elementary Schools.</w:t>
              <w:br/>
              <w:t>Waiver Number: 9-1-2006</w:t>
              <w:br/>
              <w:t>(Recommended for APPROVAL WITH CONDITION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This item was addressed as part of the Board’s items approved on consent; no discussion was had on this item.</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As part of the consent calendar, Mr. Nuñez moved that the State Board of Education (SBE) adopt the recommendation to approve waiver item W-7 with the conditions recommended by the California Department of Education (CDE). Ms. Chan seconded the motion.  The motion was approved by a vote of 9-0.  Mr. Fisher recused himself from a vote on the consent item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GRADUATION REQUIREMENT</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8</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quest by the Manhattan Beach Unified School District under the authority of Education Code 56101 to waive Section 51225.3(a)(1)(C), the high school graduation requirement of the completion of two courses in science (biology) for a student with disabilities according to his individualized education program (IEP).</w:t>
              <w:br/>
              <w:t>Waiver Number: 2-12-2005</w:t>
              <w:b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son introduced this item and Ms. Pinegar described the item for the Board.  Following the presentation, the Board took the following action:</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Mr. Nuñez moved that the State Board of Education (SBE) adopt the California Department of Education (CDE) recommendation to approve waiver item W-8. Mr. Williams seconded the motion.  The motion was approved by a vote of 9-0.  Mr. Fisher was not present for the vote on this item.</w:t>
      </w:r>
    </w:p>
    <w:p>
      <w:pPr>
        <w:pStyle w:val="Normal"/>
        <w:rPr>
          <w:rFonts w:ascii="Arial" w:hAnsi="Arial" w:cs="Arial"/>
        </w:rPr>
      </w:pPr>
      <w:r>
        <w:rPr>
          <w:rFonts w:cs="Arial" w:ascii="Arial" w:hAnsi="Arial"/>
        </w:rPr>
      </w:r>
    </w:p>
    <w:p>
      <w:pPr>
        <w:pStyle w:val="Header"/>
        <w:tabs>
          <w:tab w:val="clear" w:pos="4320"/>
          <w:tab w:val="clear" w:pos="8640"/>
        </w:tabs>
        <w:rPr/>
      </w:pPr>
      <w:r>
        <w:rPr/>
        <w:t>HIGH PRIORITY SCHOOLS GRANT PROGRAM (HPSGP)</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9</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quest by Lemoore Union High School District for Yokuts High School in the High Priority Schools Grant Program (HPSGP), to waive Education Code (EC) Section 52055.650, the assignment of a School Assistance and Intervention Team (SAIT) for failing to meet growth, and California Code of Regulations (CCR) Title 5, Section1030.8, (the significant growth calculation). Also a request to waive the timelines in EC 52055.650(e)(1)(C) for this process.</w:t>
              <w:br/>
              <w:t>Waiver Number: 3-12-2005</w:t>
              <w:br/>
              <w:t>(Recommended for Denial / Partial Approval of Timeline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1"/>
              <w:spacing w:before="0" w:after="240"/>
              <w:rPr>
                <w:rFonts w:ascii="Arial" w:hAnsi="Arial" w:cs="Arial"/>
                <w:bCs/>
                <w:sz w:val="24"/>
              </w:rPr>
            </w:pPr>
            <w:r>
              <w:rPr>
                <w:rFonts w:cs="Arial" w:ascii="Arial" w:hAnsi="Arial"/>
                <w:bCs/>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son introduced this item and Ms. Pinegar described the item for the Board.  Ms. Pinegar introduced Laura Wagner from the School Intervention and Assistance office at CDE, who provided detail on this item.  One member of the public provided testimony to the Board on behalf of the waiver.  Following public comment and Board deliberation, the Board took the following action:</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Ms. Chan moved that the State Board of Education (SBE) adopt the California Department of Education (CDE) recommendation to deny waiver item W-9 with partial approval of the timelines, as recommended. Mr. Williams seconded the motion.  The motion was approved by a vote of 9-0.  Mr. Fisher was not present for the vote on this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10</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quest by Lemoore Union High School District for Jamison High School in the High Priority Schools Grant Program 52055.650, the assignment of a School Assistance (HPSGP), to waive Education Code (EC) Section and Intervention Team (SAIT) for failing to meet growth, and California Code of Regulations (CCR), Title 5, Section1030.8, (the significant growth calculation). Also a request to waive the timelines in EC 52055.650(e)(1)(C) for this process.</w:t>
              <w:br/>
              <w:t>Waiver Number: 4-12-2005</w:t>
              <w:br/>
              <w:t>(Recommended for Denial / Partial Approval of Timeline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son introduced this item and Ms. Pinegar and Ms. Wagner described the item for the Board.  One member of the public provided testimony to the Board on behalf of the waiver.  Following public comment, the Board took the following action:</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Ms. Bloom moved that the State Board of Education (SBE) adopt the California Department of Education (CDE) recommendation to deny waiver item W-10 with partial approval of the timelines, as recommended. Mr. Gardner seconded the motion.  The motion was approved by a vote of 9-0.  Mr. Fisher was not present for the vote on this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OF-STATE TRAVEL</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11</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rPr>
              <w:t xml:space="preserve">Request by Desert Sands Unified School District to waive portions of </w:t>
            </w:r>
            <w:r>
              <w:rPr>
                <w:rFonts w:cs="Arial" w:ascii="Arial" w:hAnsi="Arial"/>
                <w:bCs/>
                <w:i/>
                <w:iCs/>
              </w:rPr>
              <w:t>Education Code (EC)</w:t>
            </w:r>
            <w:r>
              <w:rPr>
                <w:rFonts w:cs="Arial" w:ascii="Arial" w:hAnsi="Arial"/>
                <w:bCs/>
              </w:rPr>
              <w:t xml:space="preserve"> sections 44512(c) and 44515(a)(b) regarding the timelines for school administrators involved in the Principal Training Program, established by Assembly Bill 75 (Statues of 2001).</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Waiver Number: 1-8-2005</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commended for APPROVAL WITH CONDITIONS)</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son introduced this item and Ms. Pinegar described the item for the Board.  Following the presentation, the Board took the following action:</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Mr. Williams moved that the State Board of Education (SBE) adopt the California Department of Education (CDE) recommendation to approve waiver item W-11 with the conditions recommended by the CDE.  Mr. Nuñez seconded the motion.  The motion was approved by a vote of 9-0.  Mr. Fisher was not present for the vote on this item.</w:t>
      </w:r>
    </w:p>
    <w:p>
      <w:pPr>
        <w:pStyle w:val="Normal"/>
        <w:rPr>
          <w:rFonts w:ascii="Arial" w:hAnsi="Arial" w:cs="Arial"/>
        </w:rPr>
      </w:pPr>
      <w:r>
        <w:rPr>
          <w:rFonts w:cs="Arial" w:ascii="Arial" w:hAnsi="Arial"/>
        </w:rPr>
      </w:r>
    </w:p>
    <w:p>
      <w:pPr>
        <w:pStyle w:val="Normal"/>
        <w:rPr/>
      </w:pPr>
      <w:r>
        <w:rPr/>
        <w:t>PRINCIPAL TRAINING PROGRAM</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12</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Request by Fairfield-Suisun Unified School District to waive Education Code (EC) sections 44512(c) and 44515(a) and (b) regarding the timelines for twelve school administrators involved in the Principal Training Program, established by Assembly Bill 75 (Statutes of 2001).</w:t>
              <w:br/>
              <w:t>Waiver Number: 13-11-2005</w:t>
              <w:br/>
              <w:t>(Recommended for APPROVAL WITH CONDITIONS)</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son introduced this item and Ms. Pinegar described the item for the Board.  Member Chan asked about the number of hours that must be completed under the original AB75 Principal Training program and whether that would differ under the new program.  Following Ms. Pinegar’s response to Member Chan’s questions, the Board took the following action:</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Ms. Chan moved that the State Board of Education (SBE) adopt the California Department of Education (CDE) recommendation to approve waiver item W-12 with the conditions recommended by the CDE.  Mr. Noonan seconded the motion.  The motion was approved by a vote of 9-0.  Mr. Fisher was not present for the vote on this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ESTING APPORTIONMENT INFORMATION REPORT</w:t>
      </w:r>
    </w:p>
    <w:tbl>
      <w:tblPr>
        <w:tblW w:w="9540" w:type="dxa"/>
        <w:jc w:val="left"/>
        <w:tblInd w:w="-5" w:type="dxa"/>
        <w:tblLayout w:type="fixed"/>
        <w:tblCellMar>
          <w:top w:w="0" w:type="dxa"/>
          <w:left w:w="108" w:type="dxa"/>
          <w:bottom w:w="0" w:type="dxa"/>
          <w:right w:w="108" w:type="dxa"/>
        </w:tblCellMar>
      </w:tblPr>
      <w:tblGrid>
        <w:gridCol w:w="1620"/>
        <w:gridCol w:w="66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bCs/>
                <w:sz w:val="24"/>
              </w:rPr>
            </w:pPr>
            <w:r>
              <w:rPr>
                <w:rFonts w:cs="Arial" w:ascii="Arial" w:hAnsi="Arial"/>
                <w:b/>
                <w:bCs/>
                <w:sz w:val="24"/>
              </w:rPr>
              <w:t>ITEM W-13</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 xml:space="preserve">Request by twelve districts to waive the State Testing Apportionment Information Report deadline of December 31st in the California Code of Regulations (CCR), Title 5, Section 11517.5(b)(1)(A) regarding the California English Language Development Test (CELDT), or CCR Title 5, Section 1225(b)(2)(A) regarding the California High School Exit Examination (CAHSEE), or CCR, Title 5, Section 862(c)(2)(A) regarding the Standardized Testing and Reporting Program (STAR). </w:t>
              <w:br/>
              <w:t xml:space="preserve">Waiver Number: see attached list for specific school districts </w:t>
              <w:br/>
              <w:t>(Recommended for APPROVAL)</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rPr>
                <w:rFonts w:ascii="Arial" w:hAnsi="Arial" w:cs="Arial"/>
                <w:b/>
                <w:b/>
                <w:bCs/>
                <w:sz w:val="24"/>
              </w:rPr>
            </w:pPr>
            <w:r>
              <w:rPr>
                <w:rFonts w:cs="Arial" w:ascii="Arial" w:hAnsi="Arial"/>
                <w:b/>
                <w:bCs/>
                <w:sz w:val="24"/>
              </w:rPr>
              <w:t>ACT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son introduced this item and Ms. Pinegar described the item for the Board.  Following the presentation, the Board took the following action:</w:t>
      </w:r>
    </w:p>
    <w:p>
      <w:pPr>
        <w:pStyle w:val="Normal"/>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Mr. Williams moved that the State Board of Education (SBE) adopt the California Department of Education (CDE) recommendation to approve waiver item W-13 Nuñez seconded the motion.  The motion was approved by a vote of 9-0.  Mr. Fisher was not present for the vote on this item.</w:t>
      </w:r>
    </w:p>
    <w:p>
      <w:pPr>
        <w:pStyle w:val="Normal"/>
        <w:autoSpaceDE w:val="fals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mpletes the actions taken by the State Board of Education on Thursday, March 9, 2006.  See also the minutes for Wednesday, March 8, 2006.</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728" w:footer="720" w:bottom="1440"/>
      <w:pgNumType w:start="1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rFonts w:cs="Arial" w:ascii="Arial" w:hAnsi="Arial"/>
      </w:rPr>
      <w:t>Thursday, March 9,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rFonts w:cs="Arial" w:ascii="Arial" w:hAnsi="Arial"/>
      </w:rPr>
      <w:t>Thursday, March 9,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inal Minutes</w:t>
    </w:r>
  </w:p>
  <w:p>
    <w:pPr>
      <w:pStyle w:val="Header"/>
      <w:jc w:val="center"/>
      <w:rPr>
        <w:rFonts w:ascii="Arial" w:hAnsi="Arial" w:cs="Arial"/>
      </w:rPr>
    </w:pPr>
    <w:r>
      <w:rPr>
        <w:rFonts w:cs="Arial" w:ascii="Arial" w:hAnsi="Arial"/>
      </w:rPr>
      <w:t>State Board of Education</w:t>
    </w:r>
  </w:p>
  <w:p>
    <w:pPr>
      <w:pStyle w:val="Header"/>
      <w:jc w:val="center"/>
      <w:rPr/>
    </w:pPr>
    <w:r>
      <w:rPr>
        <w:rFonts w:cs="Arial" w:ascii="Arial" w:hAnsi="Arial"/>
      </w:rPr>
      <w:t>March 9,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inal Minutes</w:t>
    </w:r>
  </w:p>
  <w:p>
    <w:pPr>
      <w:pStyle w:val="Header"/>
      <w:jc w:val="center"/>
      <w:rPr>
        <w:rFonts w:ascii="Arial" w:hAnsi="Arial" w:cs="Arial"/>
      </w:rPr>
    </w:pPr>
    <w:r>
      <w:rPr>
        <w:rFonts w:cs="Arial" w:ascii="Arial" w:hAnsi="Arial"/>
      </w:rPr>
      <w:t>State Board of Education</w:t>
    </w:r>
  </w:p>
  <w:p>
    <w:pPr>
      <w:pStyle w:val="Header"/>
      <w:jc w:val="center"/>
      <w:rPr/>
    </w:pPr>
    <w:r>
      <w:rPr>
        <w:rFonts w:cs="Arial" w:ascii="Arial" w:hAnsi="Arial"/>
      </w:rPr>
      <w:t>March 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0"/>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2160" w:right="2160" w:hanging="0"/>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49:00Z</dcterms:created>
  <dc:creator>State Board of Education</dc:creator>
  <dc:description/>
  <cp:keywords>Preliminary Reports sbe march action</cp:keywords>
  <dc:language>en-US</dc:language>
  <cp:lastModifiedBy> </cp:lastModifiedBy>
  <cp:lastPrinted>2006-07-06T10:49:00Z</cp:lastPrinted>
  <dcterms:modified xsi:type="dcterms:W3CDTF">2007-12-18T16:54:00Z</dcterms:modified>
  <cp:revision>4</cp:revision>
  <dc:subject>California State Board of Education (SBE) final minutes for March 9, 2006.</dc:subject>
  <dc:title>Final Minutes March 9, 2006 - SBE Minutes (CA State Board of Education)</dc:title>
</cp:coreProperties>
</file>