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ublic Ros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mbers of the California Health Education Standards Advisory Pan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Occupation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ha Adriasola-Martinez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mentary Health Education Teach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 Francisco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verly Bradley, Ph.D., M.S., R.N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tired School Health Consulta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lyn Briggs, M.S., R.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mer Director, Nutrition Services Division, California Department of Educatio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rently Graduate Student Researcher, University of California, Dav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rie Brown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dle School Health Education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Angeles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lly Champlin, M.P.H., C.H.E.S.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Science Undergraduate Advisor/Lecturer, California State University (CSU) Long Beac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m Clark, Dr.P.H., M.P.H., C.H.E.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ociate Professor, Department of Health Science, CSU San Bernardi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heri Coburn, Ed.D., M.S.N., R.N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rehensive Health Programs Direct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 Joaquin County Office of 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rnelia Finkbeiner, M.S., R.N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strict Nurs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nlo Park City Elementary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ra Griffith, M.Ed., M.P.H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dle School Health/Science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Angeles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oan Holmes, M.E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 Education Teach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n Union High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  <w:lang w:val="fi-FI"/>
              </w:rPr>
            </w:pPr>
            <w:r>
              <w:rPr>
                <w:rFonts w:cs="Arial"/>
                <w:lang w:val="fi-FI"/>
              </w:rPr>
              <w:t>Tad Kitada, M.S.W.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irector of Prevention Service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er County Office of Educ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c Loya, M.S.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School Health Educator/Teacher Advis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s Angeles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rah Miller, M.Ed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School Physical Education/Health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yward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istine Pasquin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School Health/Science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ovis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guel Perez, Ph.D., M.S., C.H.E.S.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ociate Professor, Department of Health Science, CSU Fres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 Rector, M.Ed., C.H.E.S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 Educato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 Beach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opher Saldiva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dle School Health Education Teach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mont-Redwood Shores Elementary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ol Shaw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Education Curriculum Speciali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weetwater Union High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in Sinks, R.N., M.Ed., C.H.E.S.</w:t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 Curriculum Lead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ng Beach Unified School Distr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cib-lspd-dec06item0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28:00Z</dcterms:created>
  <dc:creator/>
  <dc:description/>
  <dc:language>en-US</dc:language>
  <cp:lastModifiedBy> </cp:lastModifiedBy>
  <cp:lastPrinted>2006-11-17T17:45:00Z</cp:lastPrinted>
  <dcterms:modified xsi:type="dcterms:W3CDTF">2009-01-09T22:09:00Z</dcterms:modified>
  <cp:revision>5</cp:revision>
  <dc:subject>Members of the California Health Education Standards Advisory Panel.</dc:subject>
  <dc:title>December 2006 LSPD Item 1 Attachment 4 - Information Memorandum (CA State Board of Education)</dc:title>
</cp:coreProperties>
</file>