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4788"/>
      </w:tblGrid>
      <w:tr>
        <w:trPr>
          <w:trHeight w:val="720" w:hRule="exac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ifornia Department of Educa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cutive Offi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BE-002 (REV. 01/2011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-clab-dsid-feb11item05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576" w:type="dxa"/>
            <w:gridSpan w:val="2"/>
            <w:tcBorders/>
            <w:shd w:fill="CCCCCC" w:val="clear"/>
            <w:vAlign w:val="bottom"/>
          </w:tcPr>
          <w:p>
            <w:pPr>
              <w:pStyle w:val="Heading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memorandu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ate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bruary 11, 201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</w:rPr>
              <w:t>MEMBERS, State Board of Edu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180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OM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en-US" w:eastAsia="en-US"/>
              </w:rPr>
              <w:t>TOM TORLAKSON, State Superintendent of Public Instruc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8123"/>
      </w:tblGrid>
      <w:tr>
        <w:trPr>
          <w:trHeight w:val="23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JECT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mentary and Secondary Education Act: Fourth Quarterly Reports of Local Educational Agencies in Program Improvement Corrective Action Cohorts 1 and 2 with Intensive Technical Assistanc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Text7"/>
      <w:bookmarkStart w:id="1" w:name="Text7"/>
      <w:bookmarkEnd w:id="1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Key Issu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bookmarkStart w:id="2" w:name="Text7"/>
      <w:bookmarkEnd w:id="2"/>
      <w:r>
        <w:rPr>
          <w:rFonts w:cs="Arial"/>
        </w:rPr>
        <w:t xml:space="preserve">Selected local educational agencies (LEAs) in Program Improvement Corrective Action are required by State Board of Education (SBE) policy to submit quarterly reports on implementation of Corrective Action 6 and any district assistance and intervention team (DAIT) recommendation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ourth quarterly reports were submitted by the seven LEAs on November 15, 2010. Because Greenfield Union Elementary School District (GUESD) has now been assigned a trustee, the GUESD reports are submitted directly to the SBE by Trustee Norma Martine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ach quarterly report is posted to the appropriate local district Web site that is linked from the California Department of Education LEA Plans for LEAs in PI Year 3 Web page at </w:t>
      </w:r>
      <w:r>
        <w:rPr>
          <w:rFonts w:cs="Arial"/>
          <w:strike/>
        </w:rPr>
        <w:t>http://www.cde.ca.gov/ta/ac/ti/leaplanpiyr3.asp</w:t>
      </w:r>
      <w:r>
        <w:rPr>
          <w:rFonts w:cs="Arial"/>
        </w:rPr>
        <w:t xml:space="preserve"> [Note: the preceding Web address is no longer valid.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fourth quarterly reports for the seven LEAs are listed in the following table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5" w:type="dxa"/>
        <w:jc w:val="left"/>
        <w:tblInd w:w="-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4565"/>
        <w:gridCol w:w="4680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A</w:t>
              <w:tab/>
              <w:tab/>
              <w:tab/>
              <w:tab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IT Provider</w:t>
              <w:tab/>
              <w:tab/>
              <w:tab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vin Union Elemen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ern County Office of Education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achella Valley Unifi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verside County Office of Education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irfax Elemen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ern County Office of Education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eppel Union Elemen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os Angeles County Office of Education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rlier Unifi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resno County Office of Education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avenswood City Elemen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an Mateo County Office of Education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est Fresno Elemen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resno County Office of Education</w:t>
            </w:r>
          </w:p>
        </w:tc>
      </w:tr>
    </w:tbl>
    <w:p>
      <w:pPr>
        <w:pStyle w:val="Normal"/>
        <w:ind w:right="-6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ttachment(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:56 P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4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6:00Z</dcterms:created>
  <dc:creator/>
  <dc:description/>
  <cp:keywords/>
  <dc:language>en-US</dc:language>
  <cp:lastModifiedBy>Shannon Reel</cp:lastModifiedBy>
  <cp:lastPrinted>2011-02-11T13:40:00Z</cp:lastPrinted>
  <dcterms:modified xsi:type="dcterms:W3CDTF">2017-01-05T17:12:00Z</dcterms:modified>
  <cp:revision>9</cp:revision>
  <dc:subject>Elementary and Secondary Education Act: Fourth Quarterly Reports of Local Educational Agencies in Program Improvement Corrective Action Cohorts 1 and 2 with Intensive Technical Assistance.</dc:subject>
  <dc:title>February 2011 Memorandum DSID Item 5 - Information Memorandum (CA State Board of Education)</dc:title>
</cp:coreProperties>
</file>