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033" w:leader="none"/>
        </w:tabs>
        <w:rPr>
          <w:sz w:val="16"/>
          <w:szCs w:val="16"/>
        </w:rPr>
      </w:pPr>
      <w:r>
        <w:rPr>
          <w:sz w:val="16"/>
          <w:szCs w:val="16"/>
        </w:rPr>
        <w:t>California Department of Education</w:t>
        <w:tab/>
        <w:t>School Nutrition Programs</w:t>
      </w:r>
    </w:p>
    <w:p>
      <w:pPr>
        <w:pStyle w:val="Normal"/>
        <w:tabs>
          <w:tab w:val="clear" w:pos="720"/>
          <w:tab w:val="right" w:pos="11033" w:leader="none"/>
        </w:tabs>
        <w:rPr>
          <w:sz w:val="16"/>
          <w:szCs w:val="16"/>
        </w:rPr>
      </w:pPr>
      <w:r>
        <w:rPr>
          <w:sz w:val="16"/>
          <w:szCs w:val="16"/>
        </w:rPr>
        <w:t>Nutrition Services Division</w:t>
        <w:tab/>
        <w:t>January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E Summer Meal Waiver Pro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w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53275" cy="1080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10806480"/>
                          <a:chOff x="0" y="0"/>
                          <a:chExt cx="7153200" cy="108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53200" cy="1080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74920" y="3444120"/>
                            <a:ext cx="3087360" cy="463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2138040"/>
                            <a:ext cx="308736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475560"/>
                            <a:ext cx="3443760" cy="72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8640" y="71244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95076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069200"/>
                            <a:ext cx="3564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35676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294240"/>
                            <a:ext cx="474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750560"/>
                            <a:ext cx="474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4944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375640"/>
                            <a:ext cx="593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32532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325320"/>
                            <a:ext cx="593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750560"/>
                            <a:ext cx="3087360" cy="34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562920"/>
                            <a:ext cx="15087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7837920"/>
                            <a:ext cx="30873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069200"/>
                            <a:ext cx="162756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9160" y="1187280"/>
                            <a:ext cx="13060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strict can withdraw waiver or NSD recommends the S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wa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2256840"/>
                            <a:ext cx="1662480" cy="106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720"/>
                            <a:ext cx="1187280" cy="95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75560"/>
                            <a:ext cx="2137320" cy="166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38040"/>
                            <a:ext cx="1662480" cy="95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9975240"/>
                            <a:ext cx="15336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856440"/>
                            <a:ext cx="165600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856440"/>
                            <a:ext cx="1781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987800"/>
                            <a:ext cx="178128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769080"/>
                            <a:ext cx="16275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719120"/>
                            <a:ext cx="178128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906400"/>
                            <a:ext cx="16275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20"/>
                            <a:ext cx="1878840" cy="721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119520"/>
                            <a:ext cx="118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strict sends waiver request to CDE Waiver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eal Waiver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 495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950760"/>
                            <a:ext cx="16275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4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44120"/>
                            <a:ext cx="174636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069200"/>
                            <a:ext cx="14180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E Waiver Office submits waiver to N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562920"/>
                            <a:ext cx="15105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dition 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SD examines labor costs, food expenditures, and net cash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4987800"/>
                            <a:ext cx="162756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3206160" cy="1662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360" y="5106600"/>
                            <a:ext cx="141048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NSD determines that use of a more cost effective method would result in the district not qualifying for a waiver, the NSD provides appropriate technical assistance to the district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225400"/>
                            <a:ext cx="15436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SD recalculates district expenses to meet the 40/40/20 threshol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es the district still qualify for a waiv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412320"/>
                            <a:ext cx="235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4868640"/>
                            <a:ext cx="2800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887160"/>
                            <a:ext cx="12891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SD recommends the S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wa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837920"/>
                            <a:ext cx="15354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SD sends waiver and recommendation to Special Services and Support Branch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8906040"/>
                            <a:ext cx="14356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SSB reviews waiver packet and forwards with recommendation to CDE Wavier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5106600"/>
                            <a:ext cx="16286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SD requests additional information to justify waiver request; examines district’s profit/loss spreadsheet for more cost-effective methods to serve me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558180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510660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13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08808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51296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9974520"/>
                            <a:ext cx="15544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iver Office packages waiver request for SBE review and forwards to S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640" y="605664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48152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55036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618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7362720"/>
                            <a:ext cx="156780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7480800"/>
                            <a:ext cx="142488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strict can withdraw waiver or NSD recommends the S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wa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720" y="6769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2128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9975240"/>
                            <a:ext cx="15069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BE reviews waiver and recommendation; then approves or denies waiver requ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0094040"/>
                            <a:ext cx="1402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BE notifies district of waiver approval/den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102128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256840"/>
                            <a:ext cx="1418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SD receives waiver request and evaluates based on appropriate 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594360"/>
                            <a:ext cx="201852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dition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mentary School (K-8) - Is there a SFSP within one-half mile of the school si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School – Is there a SFSP within one mile of the school si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374920"/>
                            <a:ext cx="14180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dition 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es the summer school operate two hours or le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273168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9880" y="0"/>
                            <a:ext cx="9500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SD recommends the S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ppro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wa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4920" y="2137320"/>
                            <a:ext cx="356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66320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720" y="118800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47556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3681720"/>
                            <a:ext cx="1424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strict can withdraw waiver or NSD recommends the S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wa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344412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2375640"/>
                            <a:ext cx="138996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9880" y="2493720"/>
                            <a:ext cx="9500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SD recommends the S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wa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49444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13068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47484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494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68172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50280"/>
                            <a:ext cx="3564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69360"/>
                            <a:ext cx="2376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25pt;height:850.9pt" coordorigin="0,0" coordsize="11265,17018">
                <v:rect id="shape_0" stroked="f" o:allowincell="f" style="position:absolute;left:0;top:1;width:11264;height:17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40,5424" to="8601,12716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3367" to="8601,12529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749" to="9161,12155" stroked="t" o:allowincell="f" style="position:absolute;flip:x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7,1122" to="7853,1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7,1497" to="7853,1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54;top:1684;width:560;height:7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562;width:747;height:7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;top:9912;width:747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1;top:7481;width:747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3,3928" to="747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80;top:3741;width:934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3,5237" to="7479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80;top:5237;width:934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0,7481" to="8601,12903" stroked="t" o:allowincell="f" style="position:absolute;flip:x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02;top:5611;width:2375;height:1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0,12343" to="8601,13090" stroked="t" o:allowincell="f" style="position:absolute;flip:x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02;top:1684;width:2562;height:1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75;top:1870;width:2056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strict can withdraw waiver or NSD recommends the S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wa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75;top:3554;width:2617;height:168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9;top:1;width:1869;height:149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749;width:3365;height:261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3367;width:2617;height:149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06;top:15709;width:2414;height:103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14;top:15522;width:2607;height:1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;top:15522;width:280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7855;width:2804;height:2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2;top:10660;width:2562;height:10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;top:12156;width:2804;height:1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;top:14026;width:2562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5;top:1;width:2958;height:113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95;top:188;width:18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strict sends waiver request to CDE Waiver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eal Waiver p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 49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22;top:1497;width:2562;height:1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0,2273" to="3450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5;top:5424;width:2749;height:1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08;top:1684;width:2232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E Waiver Office submits waiver to NS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;top:5611;width:2378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dition Tw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SD examines labor costs, food expenditures, and net cash resour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02;top:7855;width:2562;height:28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7481;width:5048;height:261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788;top:8042;width:2220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NSD determines that use of a more cost effective method would result in the district not qualifying for a waiver, the NSD provides appropriate technical assistance to the district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8229;width:243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SD recalculates district expenses to meet the 40/40/20 threshold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es the district still qualify for a waiver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10098;width:37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7667;width:44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6;top:10846;width:2029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SD recommends the S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o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wa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;top:12343;width:2417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SD sends waiver and recommendation to Special Services and Support Branch Off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;top:14025;width:2260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SSB reviews waiver packet and forwards with recommendation to CDE Wavier Off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9;top:8042;width:2564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SD requests additional information to justify waiver request; examines district’s profit/loss spreadsheet for more cost-effective methods to serve me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28,8790" to="8621,8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8042" to="4487,8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1123" to="2244,1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4863" to="2244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7107" to="2244,7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2;top:15708;width:244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iver Office packages waiver request for SBE review and forwards to S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,9538" to="1308,99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11782" to="2244,1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13465" to="2244,14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15148" to="2244,15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02;top:11595;width:2468;height:1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789;top:11781;width:2243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strict can withdraw waiver or NSD recommends the S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wa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4,10660" to="9724,11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16083" to="4114,1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0;top:15709;width:2372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BE reviews waiver and recommendation; then approves or denies waiver 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3;top:15896;width:2207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BE notifies district of waiver approval/denia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2,16083" to="7106,1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8;top:3554;width:2232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SD receives waiver request and evaluates based on appropriate cond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936;width:3178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dition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mentary School (K-8) - Is there a SFSP within one-half mile of the school sit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School – Is there a SFSP within one mile of the school sit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3740;width:2232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dition Th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es the summer school operate two hours or les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0,4302" to="4674,4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76;top:0;width:1495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SD recommends the S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ppro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wa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0,3366" to="4300,3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2619" to="2244,3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53;top:1871;width:56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4;top:749;width:74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2;top:5798;width:2243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strict can withdraw waiver or NSD recommends the S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wa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5424;width:56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02;top:3741;width:2188;height:1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76;top:3927;width:1495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SD recommends the S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o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wa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7;top:3928;width:74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15,2058" to="8601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2,748" to="8788,9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5,3928" to="8601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8,5798" to="8601,6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10473" to="1121,11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7668" to="5422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576" w:right="576" w:gutter="0" w:header="374" w:top="576" w:footer="25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 5:56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memo-sssb-nsd-apr11item0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ttachment 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age 1 of 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36:00Z</dcterms:created>
  <dc:creator>California State Borad of Education</dc:creator>
  <dc:description/>
  <dc:language>en-US</dc:language>
  <cp:lastModifiedBy>Princep Uclaray</cp:lastModifiedBy>
  <cp:lastPrinted>2011-02-11T16:17:00Z</cp:lastPrinted>
  <dcterms:modified xsi:type="dcterms:W3CDTF">2011-04-15T21:07:00Z</dcterms:modified>
  <cp:revision>9</cp:revision>
  <dc:subject>Summer and Saturday Meal Waivers. CDE Summer Meal Waiver Process Flow Chart.</dc:subject>
  <dc:title>April 2011 Memorandum NSD Item 1 Attachment 1 - Information Memorandum (CA State Board of Education)</dc:title>
</cp:coreProperties>
</file>