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32"/>
        <w:gridCol w:w="1432"/>
        <w:gridCol w:w="1432"/>
        <w:gridCol w:w="1977"/>
        <w:gridCol w:w="5388"/>
        <w:gridCol w:w="21"/>
      </w:tblGrid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erican Recovery and Reinvestment Act (ARRA) Funding as of June 30,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K-12 Program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s of June 30, 2009, over $3 billion of ARRA funding has been released to California’s public education system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urpose /Program Descrip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ward 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ifor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ticipat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itional Awar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rsed to LE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nd Other Grantee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wardee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itional Information Available*</w:t>
            </w:r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 Fiscal Stabilization Funds (SFSF) Formu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,565,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600,000,000</w:t>
            </w:r>
            <w:r>
              <w:rPr>
                <w:rStyle w:val="FootnoteCharacters"/>
                <w:rStyle w:val="FootnoteAnchor"/>
                <w:sz w:val="17"/>
                <w:szCs w:val="17"/>
              </w:rPr>
              <w:footnoteReference w:id="2"/>
            </w:r>
            <w:r>
              <w:rPr>
                <w:sz w:val="17"/>
                <w:szCs w:val="17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3,165,000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,483,000,000</w:t>
            </w:r>
            <w:r>
              <w:rPr>
                <w:rStyle w:val="FootnoteCharacters"/>
                <w:rStyle w:val="FootnoteAnchor"/>
                <w:sz w:val="17"/>
                <w:szCs w:val="17"/>
              </w:rPr>
              <w:footnoteReference w:id="3"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2.cde.ca.gov/recoverysfsfsearch/allocationsearch.aspx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tle I Local Gran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562,460,2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562,460,2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,124,920,4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50,284,59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cde.ca.gov/fg/aa/ca/documents/title1pa09arrapre.xls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 Ed (IDEA) Part 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613,472,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613,472,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,226,944,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30,578,88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cde.ca.gov/fg/fo/r18/documents/arralocass09result.xls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 Ed (IDEA) Part B-Preschoo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0,514,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0,514,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1,028,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4,805,9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www.cde.ca.gov/fg/fo/r18/documents/arrapresch09result.xls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ld Care Development Block Gra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20,273,8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0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20,273,8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cde.ca.gov/sp/cd/re/stateplan.asp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tional School Lun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equipment grant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2,864,6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0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2,864,6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www.cde.ca.gov/fg/fo/r9/documents/arraeg08result.xls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cKinney-Vento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Assistance to Homeless Youth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3,795,9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0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3,795,9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www.cde.ca.gov/fg/fo/r16/homelessarra08.asp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hool Improvement Gra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51,762,6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51,762,6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www.ed.gov/policy/gen/leg/recovery/programs.html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hancing Education Through Technolog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71,578,4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71,578,4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www.ed.gov/policy/gen/leg/recovery/programs.html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d Start*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82,495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82,495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www.acf.hhs.gov/grants/open/HHS-2009-ACF-OHS-SH-0089.html</w:t>
              </w:r>
            </w:hyperlink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act Aid*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iti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www.ed.gov/policy/gen/leg/recovery/guidance/impactaid.pdf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wide Data Syste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iti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www.ed.gov/policy/gen/leg/recovery/programs.html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cher Incentive Fu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iti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www.ed.gov/policy/gen/leg/recovery/programs.html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cher Quality Enhancement*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iti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www.ed.gov/programs/heatqp/index.html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ce to the To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iti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www.ed.gov/policy/gen/leg/recovery/programs.html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ovation Grants*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etiti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://www.ed.gov/policy/gen/leg/recovery/programs.html</w:t>
              </w:r>
            </w:hyperlink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lified Zone Academy Bond Tax Credi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00,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00,000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www.cde.ca.gov/ls/fa/qz/index.asp</w:t>
              </w:r>
            </w:hyperlink>
          </w:p>
        </w:tc>
      </w:tr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lified School Construction Bond Tax Credi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,350,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,350,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,700,000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www.cde.ca.gov/nr/ne/yr09/yr09rel101.asp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The corresponding links provide the amounts allocated to each LEA, Special Education Local Planning Agency (SELPA), or other recipient entity.</w:t>
      </w:r>
    </w:p>
    <w:p>
      <w:pPr>
        <w:pStyle w:val="Normal"/>
        <w:rPr/>
      </w:pPr>
      <w:r>
        <w:rPr>
          <w:sz w:val="16"/>
          <w:szCs w:val="16"/>
        </w:rPr>
        <w:t>**These funds are not administered by CDE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976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320" w:leader="none"/>
        <w:tab w:val="right" w:pos="8640" w:leader="none"/>
        <w:tab w:val="right" w:pos="14976" w:leader="none"/>
      </w:tabs>
      <w:jc w:val="right"/>
      <w:rPr>
        <w:sz w:val="16"/>
        <w:szCs w:val="16"/>
      </w:rPr>
    </w:pPr>
    <w:r>
      <w:rPr>
        <w:sz w:val="16"/>
        <w:szCs w:val="16"/>
      </w:rPr>
      <w:t>California Department of Education</w:t>
    </w:r>
  </w:p>
  <w:p>
    <w:pPr>
      <w:pStyle w:val="Footer"/>
      <w:tabs>
        <w:tab w:val="center" w:pos="4320" w:leader="none"/>
        <w:tab w:val="right" w:pos="8640" w:leader="none"/>
        <w:tab w:val="right" w:pos="14976" w:leader="none"/>
      </w:tabs>
      <w:jc w:val="right"/>
      <w:rPr/>
    </w:pPr>
    <w:r>
      <w:rPr>
        <w:sz w:val="16"/>
        <w:szCs w:val="16"/>
      </w:rPr>
      <w:t>Revised 8/18/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$600,000,000 is the additional amount of SFSF provided for K-12 LEAs pursuant to ABX4 1, Section 408, amending Budget Act of 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is is the amount disbursed by July 10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695" w:leader="none"/>
        <w:tab w:val="right" w:pos="12960" w:leader="none"/>
      </w:tabs>
      <w:jc w:val="right"/>
      <w:rPr/>
    </w:pPr>
    <w:r>
      <w:rPr>
        <w:sz w:val="18"/>
        <w:szCs w:val="18"/>
      </w:rPr>
      <w:t>memo-gacdb-sep09item01</w:t>
    </w:r>
  </w:p>
  <w:p>
    <w:pPr>
      <w:pStyle w:val="Header"/>
      <w:tabs>
        <w:tab w:val="center" w:pos="4320" w:leader="none"/>
        <w:tab w:val="left" w:pos="6690" w:leader="none"/>
        <w:tab w:val="right" w:pos="8640" w:leader="none"/>
        <w:tab w:val="right" w:pos="15000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Attachment 1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de.ca.gov/recoverysfsfsearch/allocationsearch.aspx" TargetMode="External"/><Relationship Id="rId3" Type="http://schemas.openxmlformats.org/officeDocument/2006/relationships/hyperlink" Target="http://www.cde.ca.gov/fg/aa/ca/documents/title1pa09arrapre.xls" TargetMode="External"/><Relationship Id="rId4" Type="http://schemas.openxmlformats.org/officeDocument/2006/relationships/hyperlink" Target="http://www.cde.ca.gov/fg/fo/r18/documents/arralocass09result.xls" TargetMode="External"/><Relationship Id="rId5" Type="http://schemas.openxmlformats.org/officeDocument/2006/relationships/hyperlink" Target="http://www.cde.ca.gov/fg/fo/r18/documents/arrapresch09result.xls" TargetMode="External"/><Relationship Id="rId6" Type="http://schemas.openxmlformats.org/officeDocument/2006/relationships/hyperlink" Target="http://www.cde.ca.gov/sp/cd/re/stateplan.asp" TargetMode="External"/><Relationship Id="rId7" Type="http://schemas.openxmlformats.org/officeDocument/2006/relationships/hyperlink" Target="http://www.cde.ca.gov/fg/fo/r9/documents/arraeg08result.xls" TargetMode="External"/><Relationship Id="rId8" Type="http://schemas.openxmlformats.org/officeDocument/2006/relationships/hyperlink" Target="http://www.cde.ca.gov/fg/fo/r16/homelessarra08.asp" TargetMode="External"/><Relationship Id="rId9" Type="http://schemas.openxmlformats.org/officeDocument/2006/relationships/hyperlink" Target="http://www.ed.gov/policy/gen/leg/recovery/programs.html" TargetMode="External"/><Relationship Id="rId10" Type="http://schemas.openxmlformats.org/officeDocument/2006/relationships/hyperlink" Target="http://www.ed.gov/policy/gen/leg/recovery/programs.html" TargetMode="External"/><Relationship Id="rId11" Type="http://schemas.openxmlformats.org/officeDocument/2006/relationships/hyperlink" Target="http://www.acf.hhs.gov/grants/open/HHS-2009-ACF-OHS-SH-0089.html" TargetMode="External"/><Relationship Id="rId12" Type="http://schemas.openxmlformats.org/officeDocument/2006/relationships/hyperlink" Target="http://www.ed.gov/policy/gen/leg/recovery/guidance/impactaid.pdf" TargetMode="External"/><Relationship Id="rId13" Type="http://schemas.openxmlformats.org/officeDocument/2006/relationships/hyperlink" Target="http://www.ed.gov/policy/gen/leg/recovery/programs.html" TargetMode="External"/><Relationship Id="rId14" Type="http://schemas.openxmlformats.org/officeDocument/2006/relationships/hyperlink" Target="http://www.ed.gov/policy/gen/leg/recovery/programs.html" TargetMode="External"/><Relationship Id="rId15" Type="http://schemas.openxmlformats.org/officeDocument/2006/relationships/hyperlink" Target="http://www.ed.gov/programs/heatqp/index.html" TargetMode="External"/><Relationship Id="rId16" Type="http://schemas.openxmlformats.org/officeDocument/2006/relationships/hyperlink" Target="http://www.ed.gov/policy/gen/leg/recovery/programs.html" TargetMode="External"/><Relationship Id="rId17" Type="http://schemas.openxmlformats.org/officeDocument/2006/relationships/hyperlink" Target="http://www.ed.gov/policy/gen/leg/recovery/programs.html" TargetMode="External"/><Relationship Id="rId18" Type="http://schemas.openxmlformats.org/officeDocument/2006/relationships/hyperlink" Target="http://www.cde.ca.gov/ls/fa/qz/index.asp" TargetMode="External"/><Relationship Id="rId19" Type="http://schemas.openxmlformats.org/officeDocument/2006/relationships/hyperlink" Target="http://www.cde.ca.gov/nr/ne/yr09/yr09rel101.asp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10:00Z</dcterms:created>
  <dc:creator/>
  <dc:description/>
  <dc:language>en-US</dc:language>
  <cp:lastModifiedBy> </cp:lastModifiedBy>
  <cp:lastPrinted>2009-08-18T15:19:00Z</cp:lastPrinted>
  <dcterms:modified xsi:type="dcterms:W3CDTF">2009-08-20T15:21:00Z</dcterms:modified>
  <cp:revision>3</cp:revision>
  <dc:subject>American Recovery and Reinvestment Act Funding as of June 30, 2009 PreK-12 Programs.</dc:subject>
  <dc:title>August 2009 GACDB Item 05 Attachment 1 - Information Memorandum (CA State Board of Education)</dc:title>
</cp:coreProperties>
</file>