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 Preschool Learning Standards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Preschool Language and Literacy Standards Pan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819"/>
        <w:gridCol w:w="3534"/>
        <w:gridCol w:w="3534"/>
      </w:tblGrid>
      <w:tr>
        <w:trPr>
          <w:trHeight w:val="255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ty</w:t>
            </w:r>
          </w:p>
        </w:tc>
        <w:tc>
          <w:tcPr>
            <w:tcW w:w="35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r Expertise</w:t>
            </w:r>
          </w:p>
        </w:tc>
        <w:tc>
          <w:tcPr>
            <w:tcW w:w="35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, Sheil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Lead, CP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unty Office of Education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e, Marily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Assistant Superintend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County Office of Education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, Jane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eading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 and Reading Specialis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hire, Melind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Research Direct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cart, Meredith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Consulta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, Larry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 Superintend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, Do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s Developm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, Ann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Ja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ial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or, CPI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ossi, Gary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Math Instruc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 Superintendent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 County Office of Education</w:t>
            </w:r>
          </w:p>
        </w:tc>
      </w:tr>
      <w:tr>
        <w:trPr>
          <w:trHeight w:val="289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ey, Kare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 and Measurem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in Assessment Research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in, Chri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Special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Administrat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, Don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, Director of Operation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A Head Start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Imeld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; Child Development Program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fied School District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, Magd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English Language Learner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Direct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Families, Inc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, Berth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English Language Learner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Direct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Families, Inc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to, Amy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ssociate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d</w:t>
            </w:r>
          </w:p>
        </w:tc>
      </w:tr>
      <w:tr>
        <w:trPr>
          <w:trHeight w:val="30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ewig, Susa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 and Director of Reading Institute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Project, University of Texas Medical School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m, Ren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Special Education; Standards Developme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nnessee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slip, Whi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&amp; Special Ed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Early Education Specialis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fied School District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don, Cynthia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 Consultant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shew, Elizabeth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A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stetter, Carloy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Program Evalu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Education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nguage and Literacy Panel, continued</w:t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35"/>
        <w:gridCol w:w="3933"/>
        <w:gridCol w:w="3819"/>
      </w:tblGrid>
      <w:tr>
        <w:trPr>
          <w:trHeight w:val="255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1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39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r Expertis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Diedr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Head Star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Early Education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ino County Office of Ed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, Michae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in Early Education and Public Poli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, Laur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in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irginia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, Sarah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eading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 and Reading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ll, Lind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Speci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College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chner, Ann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Special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Research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HS at Sonoma State University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y, Susa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al Psychology;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Director of Reading Cente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Health Science Center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igan, Christopher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Director of Reading Cente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Center for Reading Research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, Amy Li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; English Language Learner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of Child Development Program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Unified School District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one, Peter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enter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d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um, Richard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Language and Literacy Specialis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in Early Literacy Interventio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, Daniel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in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State Universit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uk, Barbar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 Consulta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Stephe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 and Measure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 Center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sh, Deborah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Assess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stitutes of Research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k, Robert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 and 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ministrator; School Readines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Five California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Lind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Education in 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College</w:t>
            </w:r>
          </w:p>
        </w:tc>
      </w:tr>
      <w:tr>
        <w:trPr>
          <w:trHeight w:val="31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pps, Pat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, CAEYC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Association for the Education of Young Children (CAEY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nguage and Literacy Panel, continued</w:t>
      </w:r>
    </w:p>
    <w:tbl>
      <w:tblPr>
        <w:tblW w:w="12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35"/>
        <w:gridCol w:w="3933"/>
        <w:gridCol w:w="3819"/>
      </w:tblGrid>
      <w:tr>
        <w:trPr>
          <w:trHeight w:val="255" w:hRule="atLeast"/>
        </w:trPr>
        <w:tc>
          <w:tcPr>
            <w:tcW w:w="206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1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</w:t>
            </w:r>
          </w:p>
        </w:tc>
        <w:tc>
          <w:tcPr>
            <w:tcW w:w="393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r Expertise</w:t>
            </w:r>
          </w:p>
        </w:tc>
        <w:tc>
          <w:tcPr>
            <w:tcW w:w="381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, Ev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metrics/Measurement; English Language Learner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Fellow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Cel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, Even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berg, Lis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ath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Teacher and Math Specialis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ama County Office of Ed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Desire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Director of Operations Head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 Unified School District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, Gwen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duca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l, Su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and Instruction; Math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Superintendent C&amp;I Branch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70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, Conni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Math Instructio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nd Program Develope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 County Office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jo, Mari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, Even Star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Department of Education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, Mark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velopment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Costa College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Mark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, Measurement, &amp; Psychometrics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&amp; Principal Investiga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78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ell, Frank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Elementary Education; School Psycholog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and Program Director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alifornia, Berkeley</w:t>
            </w:r>
          </w:p>
        </w:tc>
      </w:tr>
      <w:tr>
        <w:trPr>
          <w:trHeight w:val="255" w:hRule="atLeast"/>
        </w:trPr>
        <w:tc>
          <w:tcPr>
            <w:tcW w:w="2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, Joyce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ducation; Language and Literacy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Superintendent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 County Office of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Revised: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\ H:mm\ AM/PM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9/2026 8:07 AM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Revised: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\ H:mm\ AM/PM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9/2026 8:07 AM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-cib-cdd-oct05item0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1</w:t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-cib-cdd-oct05item0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ttachment 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ge1 0f 3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54:00Z</dcterms:created>
  <dc:creator/>
  <dc:description/>
  <dc:language>en-US</dc:language>
  <cp:lastModifiedBy> </cp:lastModifiedBy>
  <cp:lastPrinted>2005-09-22T09:09:00Z</cp:lastPrinted>
  <dcterms:modified xsi:type="dcterms:W3CDTF">2009-01-08T18:17:00Z</dcterms:modified>
  <cp:revision>6</cp:revision>
  <dc:subject>Preschool Language and Literacy Standards Panel.</dc:subject>
  <dc:title>October 2005 CDD Item 1 Attachment 1 - Information Memorandum (CA State Board of Education)</dc:title>
</cp:coreProperties>
</file>