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rFonts w:cs="Arial"/>
                <w:sz w:val="20"/>
              </w:rPr>
            </w:pPr>
            <w:r>
              <w:rPr>
                <w:rFonts w:cs="Arial"/>
                <w:sz w:val="20"/>
              </w:rPr>
              <w:t>info-cib-sid-oct05item01</w:t>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September 19, 200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Sue Stickel, Deputy Superintendent</w:t>
            </w:r>
          </w:p>
          <w:p>
            <w:pPr>
              <w:pStyle w:val="Normal"/>
              <w:rPr>
                <w:rFonts w:cs="Arial"/>
                <w:lang w:val="en-US" w:eastAsia="en-US"/>
              </w:rPr>
            </w:pPr>
            <w:r>
              <w:rPr>
                <w:rFonts w:cs="Arial"/>
                <w:lang w:val="en-US" w:eastAsia="en-US"/>
              </w:rPr>
              <w:t>Curriculum and Instruction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szCs w:val="20"/>
              </w:rPr>
            </w:pPr>
            <w:r>
              <w:rPr>
                <w:szCs w:val="20"/>
              </w:rPr>
              <w:t xml:space="preserve">Local Educational Agencies in Program Improvement Corrective Action: Adoption of Standards and Criteria to be Applied by a District Assistance and Intervention Team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i/>
        </w:rPr>
        <w:t>Education Code</w:t>
      </w:r>
      <w:r>
        <w:rPr>
          <w:rFonts w:cs="Arial"/>
        </w:rPr>
        <w:t xml:space="preserve"> (</w:t>
      </w:r>
      <w:r>
        <w:rPr>
          <w:rFonts w:cs="Arial"/>
          <w:i/>
        </w:rPr>
        <w:t>EC</w:t>
      </w:r>
      <w:r>
        <w:rPr>
          <w:rFonts w:cs="Arial"/>
        </w:rPr>
        <w:t>) Section 52055.57(d)(4) as prospectively amended by Assembly Bill (AB) 953 (Coto/2005)</w:t>
      </w:r>
      <w:r>
        <w:rPr>
          <w:rStyle w:val="FootnoteCharacters"/>
          <w:rStyle w:val="FootnoteAnchor"/>
          <w:rFonts w:cs="Arial"/>
        </w:rPr>
        <w:footnoteReference w:id="2"/>
      </w:r>
      <w:r>
        <w:rPr>
          <w:rFonts w:cs="Arial"/>
        </w:rPr>
        <w:t xml:space="preserve"> requires that no later than January 31, 2006, the State Superintendent of Public Instruction (SSPI) shall develop, and the State Board of Education (SBE) shall approve, standards and criteria to be applied by a district assistance and intervention team (DAIT) in carrying out its du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 xml:space="preserve">In order to provide recommendations to the SSPI and the SBE, the California Department of Education will be asking the SBE staff to participate in a work group to develop the DAIT criteria and standards. The DAITs are envisioned as being analogous to school assistance and intervention teams in function and role, with the exception that the DAITs focus at the district level. The DAIT and School Assistance and Intervention Team providers both investigate and recommend corrective actions for improving teaching and learning. However, the DAIT findings may lead to additional district-level sanc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 xml:space="preserve">According to the </w:t>
      </w:r>
      <w:r>
        <w:rPr>
          <w:rFonts w:cs="Arial"/>
          <w:i/>
        </w:rPr>
        <w:t xml:space="preserve">EC </w:t>
      </w:r>
      <w:r>
        <w:rPr>
          <w:rFonts w:cs="Arial"/>
        </w:rPr>
        <w:t>Section 52055.57(d)(5) the standards and criteria shall include all of the following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Governanc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Alignment of curriculum, instruction, and assessments to state standard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Fiscal operation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Parent and community involvement</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Human resource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Data systems and achievement monitoring</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Professional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sectPr>
      <w:footerReference w:type="default" r:id="rId2"/>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30/2026 3:57 PM</w:t>
    </w:r>
    <w:r>
      <w:rPr>
        <w:sz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B 953 was passed by the Legislature, enrolled and sent to the Governor on September 16, 2005. An approval signature from the Governor is anticipa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0:56:00Z</dcterms:created>
  <dc:creator/>
  <dc:description/>
  <dc:language>en-US</dc:language>
  <cp:lastModifiedBy> </cp:lastModifiedBy>
  <cp:lastPrinted>2005-09-22T08:24:00Z</cp:lastPrinted>
  <dcterms:modified xsi:type="dcterms:W3CDTF">2009-01-08T18:23:00Z</dcterms:modified>
  <cp:revision>5</cp:revision>
  <dc:subject>Local Educational Agencies in Program Improvement Corrective Action: Adoption of Standards and Criteria to be Applied by a District Assistance and Intervention Team.</dc:subject>
  <dc:title>October 2005 SID Item 1 - Information Memorandum (CA State Board of Education)</dc:title>
</cp:coreProperties>
</file>