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279400</wp:posOffset>
            </wp:positionV>
            <wp:extent cx="7648575" cy="960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8575" cy="960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065</wp:posOffset>
            </wp:positionH>
            <wp:positionV relativeFrom="paragraph">
              <wp:posOffset>124460</wp:posOffset>
            </wp:positionV>
            <wp:extent cx="7642860" cy="79019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440" w:right="1440" w:gutter="0" w:header="432" w:top="48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nfomemwavdec04item01a1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22:54:00Z</dcterms:created>
  <dc:creator>California State Borad of Education</dc:creator>
  <dc:description/>
  <cp:keywords>information memoranda board state board</cp:keywords>
  <dc:language>en-US</dc:language>
  <cp:lastModifiedBy> </cp:lastModifiedBy>
  <dcterms:modified xsi:type="dcterms:W3CDTF">2009-01-12T17:21:00Z</dcterms:modified>
  <cp:revision>6</cp:revision>
  <dc:subject>Algebra I Graduation Requirement for Students with Disabilities.</dc:subject>
  <dc:title>December 2004 WAV Item 1 Attachment 1 - Information Memorandum (CA State Board of Education)</dc:title>
</cp:coreProperties>
</file>