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csd-feb05item02</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January 11,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William J. Ellerbee, Jr., Deputy Superintendent</w:t>
            </w:r>
          </w:p>
          <w:p>
            <w:pPr>
              <w:pStyle w:val="Normal"/>
              <w:rPr>
                <w:rFonts w:ascii="Arial" w:hAnsi="Arial" w:cs="Arial"/>
                <w:sz w:val="24"/>
                <w:lang w:val="en-US" w:eastAsia="en-US"/>
              </w:rPr>
            </w:pPr>
            <w:r>
              <w:rPr>
                <w:rFonts w:cs="Arial" w:ascii="Arial" w:hAnsi="Arial"/>
                <w:sz w:val="24"/>
                <w:lang w:val="en-US" w:eastAsia="en-US"/>
              </w:rPr>
              <w:t>School and District Operations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2003-04 Charter School Facility Grant Progra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rFonts w:cs="Arial" w:ascii="Arial" w:hAnsi="Arial"/>
                <w:i/>
                <w:iCs/>
                <w:sz w:val="24"/>
              </w:rPr>
              <w:t>Education Code</w:t>
            </w:r>
            <w:r>
              <w:rPr>
                <w:rFonts w:cs="Arial" w:ascii="Arial" w:hAnsi="Arial"/>
                <w:sz w:val="24"/>
              </w:rPr>
              <w:t xml:space="preserve"> Section 47614.5(g) specifies that the Superintendent of Public Instruction shall annually report to the State Board of Education regarding the use of funds that have been made available to each charter school from the Charter School Facility Grant Program. This program is intended to provide assistance with facilities rent and lease costs for charter schools serving pupils in low-income areas. Allowable expenses include costs associated with facilities rents and leases, remodeling buildings, deferred maintenance, initially installing or extending service systems and other built-in equipment, and improving sites consistent with the definitions used in the California School Accounting Manual. Funding may not be apportioned for 1) units of average daily attendance generated through nonclassroom-based instruction, 2) charter schools occupying existing school district or county office of education facilities, or 3) charter schools receiving reasonably equivalent facilities from their chartering authority pursuant to Section 476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n million, seven hundred thousand dollars in funding was appropriated in the 2004-05 Budget Act to reimburse eligible charter schools for allowable expenses incurred during the 2003-04 program year. Applications were received from 230 charter school sites of which 152 were determined to be eligible for reimbursement (78 ineligible). Eligible expenses totaled </w:t>
            </w:r>
            <w:r>
              <w:rPr>
                <w:rFonts w:cs="Arial" w:ascii="Arial" w:hAnsi="Arial"/>
                <w:sz w:val="24"/>
                <w:lang w:val="en-US" w:eastAsia="en-US"/>
              </w:rPr>
              <w:t>$13,629,683. The law provides that, if i</w:t>
            </w:r>
            <w:r>
              <w:rPr>
                <w:rFonts w:cs="Arial" w:ascii="Arial" w:hAnsi="Arial"/>
                <w:sz w:val="24"/>
              </w:rPr>
              <w:t xml:space="preserve">n any fiscal year, the funds appropriated by the annual Budget Act are insufficient to fund the approved amounts fully, the Superintendent of Public Instruction shall apportion the available funds on a pro rata basis. Subsequently, the available funds were prorated by a factor of </w:t>
            </w:r>
            <w:r>
              <w:rPr>
                <w:rFonts w:cs="Arial" w:ascii="Arial" w:hAnsi="Arial"/>
                <w:sz w:val="24"/>
                <w:lang w:val="en-US" w:eastAsia="en-US"/>
              </w:rPr>
              <w:t>.56494 or approximately 57 percent. Attached is a list of charter schools determined to be eligible and the amounts of funding awarded.</w:t>
            </w:r>
          </w:p>
          <w:p>
            <w:pPr>
              <w:pStyle w:val="Normal"/>
              <w:rPr>
                <w:rFonts w:ascii="Arial" w:hAnsi="Arial" w:cs="Arial"/>
                <w:sz w:val="24"/>
              </w:rPr>
            </w:pPr>
            <w:r>
              <w:rPr>
                <w:rFonts w:eastAsia="Arial" w:cs="Arial" w:ascii="Arial" w:hAnsi="Arial"/>
                <w:sz w:val="24"/>
                <w:lang w:val="en-US" w:eastAsia="en-US"/>
              </w:rPr>
              <w:t xml:space="preserve"> </w:t>
            </w:r>
          </w:p>
          <w:p>
            <w:pPr>
              <w:pStyle w:val="Normal"/>
              <w:rPr/>
            </w:pPr>
            <w:r>
              <w:rPr>
                <w:rFonts w:cs="Arial" w:ascii="Arial" w:hAnsi="Arial"/>
                <w:sz w:val="24"/>
              </w:rPr>
              <w:t xml:space="preserve">Because the Charter Schools Facility Grant was originally authorized for only 2001-02, 2002-03, and 2003-04, this is the third and final year of the grant. As per the </w:t>
            </w:r>
            <w:r>
              <w:rPr>
                <w:rFonts w:cs="Arial" w:ascii="Arial" w:hAnsi="Arial"/>
                <w:i/>
                <w:iCs/>
                <w:sz w:val="24"/>
              </w:rPr>
              <w:t>Education Code</w:t>
            </w:r>
            <w:r>
              <w:rPr>
                <w:rFonts w:cs="Arial" w:ascii="Arial" w:hAnsi="Arial"/>
                <w:sz w:val="24"/>
              </w:rPr>
              <w:t>, a final report will be submitted to the Legislature no later than June 30, 2005, summarizing participation in the program and providing recommendations and suggestions for improvement.</w:t>
            </w:r>
          </w:p>
          <w:p>
            <w:pPr>
              <w:pStyle w:val="Normal"/>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bCs/>
                <w:sz w:val="24"/>
              </w:rPr>
              <w:t>Attachment 1:</w:t>
              <w:tab/>
              <w:t xml:space="preserve">Charter School Facility Grant Awards for Program Year 2003-04 </w:t>
              <w:br/>
              <w:tab/>
              <w:t>(4 pag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7:00Z</dcterms:created>
  <dc:creator/>
  <dc:description/>
  <dc:language>en-US</dc:language>
  <cp:lastModifiedBy> </cp:lastModifiedBy>
  <cp:lastPrinted>2005-01-11T11:10:00Z</cp:lastPrinted>
  <dcterms:modified xsi:type="dcterms:W3CDTF">2009-01-12T16:48:00Z</dcterms:modified>
  <cp:revision>5</cp:revision>
  <dc:subject>2003-04 Charter School Facility Grant Program.</dc:subject>
  <dc:title>February 2005 CSD Item 2 - Information Memorandum (CA State Board of Education)</dc:title>
</cp:coreProperties>
</file>