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aug15item04</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ly 21,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Assessment of Student Performance and Progress: Primary Language Assessment Stakeholder Meetings and Online Survey Repor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t>In January 2015, the California Department of Education, in collaboration with the current California Assessment of Student Performance and Progress testing contractor, convened two two-day meetings in Sacramento to obtain input from California primary language assessment stakeholders regarding the development of a new primary language assessment aligned with the California State Standards (CSS). As a follow-up to the stakeholder meetings, an online survey was sent in February through various professional and community organizations. The main goal of the online survey was to offer the general public, who could not attend the meetings, an opportunity to offer individual input for the development of primary language assessments aligned with the CSS.</w:t>
      </w:r>
    </w:p>
    <w:p>
      <w:pPr>
        <w:pStyle w:val="Normal"/>
        <w:rPr/>
      </w:pPr>
      <w:r>
        <w:rPr/>
      </w:r>
    </w:p>
    <w:p>
      <w:pPr>
        <w:pStyle w:val="Normal"/>
        <w:rPr/>
      </w:pPr>
      <w:r>
        <w:rPr/>
        <w:t xml:space="preserve">The complete report, including an executive summary, procedures, and results is provided as an attachment. </w:t>
      </w:r>
    </w:p>
    <w:p>
      <w:pPr>
        <w:pStyle w:val="Normal"/>
        <w:rPr>
          <w:rFonts w:cs="Arial"/>
          <w:b/>
          <w:b/>
        </w:rPr>
      </w:pPr>
      <w:r>
        <w:rPr>
          <w:rFonts w:cs="Arial"/>
          <w:b/>
        </w:rPr>
      </w:r>
    </w:p>
    <w:p>
      <w:pPr>
        <w:pStyle w:val="Normal"/>
        <w:rPr>
          <w:rFonts w:cs="Arial"/>
          <w:b/>
          <w:b/>
        </w:rPr>
      </w:pPr>
      <w:r>
        <w:rPr>
          <w:rFonts w:cs="Arial"/>
          <w:b/>
        </w:rPr>
        <w:t>Attachment(s)</w:t>
      </w:r>
    </w:p>
    <w:p>
      <w:pPr>
        <w:pStyle w:val="Normal"/>
        <w:rPr>
          <w:rFonts w:cs="Arial"/>
          <w:b/>
          <w:b/>
        </w:rPr>
      </w:pPr>
      <w:r>
        <w:rPr>
          <w:rFonts w:cs="Arial"/>
          <w:b/>
        </w:rPr>
      </w:r>
    </w:p>
    <w:p>
      <w:pPr>
        <w:pStyle w:val="Normal"/>
        <w:ind w:left="1620" w:hanging="1620"/>
        <w:rPr/>
      </w:pPr>
      <w:r>
        <w:rPr>
          <w:rFonts w:cs="Arial"/>
        </w:rPr>
        <w:t>Attachment 1:</w:t>
        <w:tab/>
        <w:t>California Assessment of Student Performance and Progress Primary Language Assessment Stakeholder Meetings and Online Survey Report (110 Pag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43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28:00Z</dcterms:created>
  <dc:creator/>
  <dc:description/>
  <dc:language>en-US</dc:language>
  <cp:lastModifiedBy>Administrator</cp:lastModifiedBy>
  <cp:lastPrinted>2015-07-24T08:28:00Z</cp:lastPrinted>
  <dcterms:modified xsi:type="dcterms:W3CDTF">2015-08-08T20:03:00Z</dcterms:modified>
  <cp:revision>4</cp:revision>
  <dc:subject>California Assessment of Student Performance and Progress (CAASPP): Primary Language Assessment Stakeholder Meetings and Online Survey Report.</dc:subject>
  <dc:title>August 2015 Memo DSIB ADAD Item 04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302069E772D44BD27F394E10DDC1A</vt:lpwstr>
  </property>
</Properties>
</file>