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SBE- Authorized Charter Schools</w:t>
      </w:r>
    </w:p>
    <w:p>
      <w:pPr>
        <w:pStyle w:val="Normal"/>
        <w:jc w:val="center"/>
        <w:rPr/>
      </w:pPr>
      <w:r>
        <w:rPr>
          <w:rFonts w:cs="Arial"/>
          <w:szCs w:val="24"/>
        </w:rPr>
        <w:t>2011–12 School Quality Snapshot Web Site Links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spire Alexander Twilight College Preparatory Academy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Graphic Report (PDF): 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2">
        <w:r>
          <w:rPr>
            <w:rStyle w:val="InternetLink"/>
            <w:rFonts w:cs="Arial"/>
            <w:szCs w:val="24"/>
          </w:rPr>
          <w:t>http://www6.cde.ca.gov/schoolqualitysnapshot/sqsreport.aspx?id=32C8739E-AF77-490F-BE08-C681FA35BFEC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xt Report (Accessible):</w:t>
      </w:r>
    </w:p>
    <w:p>
      <w:pPr>
        <w:pStyle w:val="Normal"/>
        <w:rPr>
          <w:rFonts w:cs="Arial"/>
          <w:color w:val="000000"/>
          <w:szCs w:val="24"/>
        </w:rPr>
      </w:pPr>
      <w:hyperlink r:id="rId3">
        <w:r>
          <w:rPr>
            <w:rStyle w:val="InternetLink"/>
            <w:rFonts w:cs="Arial"/>
            <w:szCs w:val="24"/>
          </w:rPr>
          <w:t>http://www6.cde.ca.gov/schoolqualitysnapshot/textreport.aspx?id=32C8739E-AF77-490F-BE08-C681FA35BFEC</w:t>
        </w:r>
      </w:hyperlink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spire Alexander Twilight Secondary Academy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raphic Report (PDF):</w:t>
      </w:r>
    </w:p>
    <w:p>
      <w:pPr>
        <w:pStyle w:val="Normal"/>
        <w:rPr>
          <w:rFonts w:cs="Arial"/>
          <w:color w:val="000000"/>
          <w:szCs w:val="24"/>
        </w:rPr>
      </w:pPr>
      <w:hyperlink r:id="rId4">
        <w:r>
          <w:rPr>
            <w:rStyle w:val="InternetLink"/>
            <w:rFonts w:cs="Arial"/>
            <w:szCs w:val="24"/>
          </w:rPr>
          <w:t>http://www6.cde.ca.gov/schoolqualitysnapshot/sqsreport.aspx?id=6D13C8B1-0228-4A32-85B7-2E8F209F9ADB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xt Report (Accessible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5">
        <w:r>
          <w:rPr>
            <w:rStyle w:val="InternetLink"/>
            <w:rFonts w:cs="Arial"/>
            <w:szCs w:val="24"/>
          </w:rPr>
          <w:t>http://www6.cde.ca.gov/schoolqualitysnapshot/textreport.aspx?id=6D13C8B1-0228-4A32-85B7-2E8F209F9ADB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spire APEX Preparatory Academy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raphic Report (PDF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6">
        <w:r>
          <w:rPr>
            <w:rStyle w:val="InternetLink"/>
            <w:rFonts w:cs="Arial"/>
            <w:szCs w:val="24"/>
          </w:rPr>
          <w:t>http://www6.cde.ca.gov/schoolqualitysnapshot/sqsreport.aspx?id=6A21B929-A990-4E64-914B-46585FC9A880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xt Report (Accessible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7">
        <w:r>
          <w:rPr>
            <w:rStyle w:val="InternetLink"/>
            <w:rFonts w:cs="Arial"/>
            <w:szCs w:val="24"/>
          </w:rPr>
          <w:t>http://www6.cde.ca.gov/schoolqualitysnapshot/textreport.aspx?id=6A21B929-A990-4E64-914B-46585FC9A880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Aspire Junior Collegiate Academy 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raphic Report (PDF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  <w:hyperlink r:id="rId8">
        <w:r>
          <w:rPr>
            <w:rStyle w:val="InternetLink"/>
            <w:rFonts w:cs="Arial"/>
            <w:szCs w:val="24"/>
          </w:rPr>
          <w:t>http://www6.cde.ca.gov/schoolqualitysnapshot/sqsreport.aspx?id=C1DC1CFE-835E-4634-B7AB-6CACFBABABEA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xt Report (Accessible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9">
        <w:r>
          <w:rPr>
            <w:rStyle w:val="InternetLink"/>
            <w:rFonts w:cs="Arial"/>
            <w:szCs w:val="24"/>
          </w:rPr>
          <w:t>http://www6.cde.ca.gov/schoolqualitysnapshot/textreport.aspx?id=C1DC1CFE-835E-4634-B7AB-6CACFBABABEA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Aspire Port City Academy 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Graphic Report (PDF): 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10">
        <w:r>
          <w:rPr>
            <w:rStyle w:val="InternetLink"/>
            <w:rFonts w:cs="Arial"/>
            <w:szCs w:val="24"/>
          </w:rPr>
          <w:t>http://www6.cde.ca.gov/schoolqualitysnapshot/sqsreport.aspx?id=64B7DE75-B71C-4F4A-B3B6-49D4A2EE1AC2</w:t>
        </w:r>
      </w:hyperlink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xt Report (Accessible):</w:t>
      </w:r>
    </w:p>
    <w:p>
      <w:pPr>
        <w:pStyle w:val="Normal"/>
        <w:rPr>
          <w:rFonts w:cs="Arial"/>
          <w:color w:val="000000"/>
          <w:szCs w:val="24"/>
        </w:rPr>
      </w:pPr>
      <w:hyperlink r:id="rId11">
        <w:r>
          <w:rPr>
            <w:rStyle w:val="InternetLink"/>
            <w:rFonts w:cs="Arial"/>
            <w:szCs w:val="24"/>
          </w:rPr>
          <w:t>http://www6.cde.ca.gov/schoolqualitysnapshot/textreport.aspx?id=64B7DE75-B71C-4F4A-B3B6-49D4A2EE1AC2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Aspire Titan Academy 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Graphic Report (PDF): 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12">
        <w:r>
          <w:rPr>
            <w:rStyle w:val="InternetLink"/>
            <w:rFonts w:cs="Arial"/>
            <w:szCs w:val="24"/>
          </w:rPr>
          <w:t>http://www6.cde.ca.gov/schoolqualitysnapshot/sqsreport.aspx?id=8555D421-7694-4F55-9A3F-F06DC54C1405</w:t>
        </w:r>
      </w:hyperlink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xt Report (Accessible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13">
        <w:r>
          <w:rPr>
            <w:rStyle w:val="InternetLink"/>
            <w:rFonts w:cs="Arial"/>
            <w:szCs w:val="24"/>
          </w:rPr>
          <w:t>http://www6.cde.ca.gov/schoolqualitysnapshot/textreport.aspx?id=8555D421-7694-4F55-9A3F-F06DC54C1405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Aspire Vanguard College Preparatory Academy 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raphic Report (PDF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14">
        <w:r>
          <w:rPr>
            <w:rStyle w:val="InternetLink"/>
            <w:rFonts w:cs="Arial"/>
            <w:szCs w:val="24"/>
          </w:rPr>
          <w:t>http://www6.cde.ca.gov/schoolqualitysnapshot/sqsreport.aspx?id=62844E88-4FFF-40B1-9264-1B9AC4FB6CD5</w:t>
        </w:r>
      </w:hyperlink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xt Report (Accessible):</w:t>
      </w:r>
    </w:p>
    <w:p>
      <w:pPr>
        <w:pStyle w:val="Normal"/>
        <w:rPr>
          <w:rFonts w:cs="Arial"/>
          <w:color w:val="000000"/>
          <w:szCs w:val="24"/>
        </w:rPr>
      </w:pPr>
      <w:hyperlink r:id="rId15">
        <w:r>
          <w:rPr>
            <w:rStyle w:val="InternetLink"/>
            <w:rFonts w:cs="Arial"/>
            <w:szCs w:val="24"/>
          </w:rPr>
          <w:t>http://www6.cde.ca.gov/schoolqualitysnapshot/textreport.aspx?id=62844E88-4FFF-40B1-9264-1B9AC4FB6CD5</w:t>
        </w:r>
      </w:hyperlink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Cs w:val="24"/>
        </w:rPr>
        <w:t>Barack Obama Charter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raphic Report (PDF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16">
        <w:r>
          <w:rPr>
            <w:rStyle w:val="InternetLink"/>
            <w:rFonts w:cs="Arial"/>
            <w:szCs w:val="24"/>
          </w:rPr>
          <w:t>http://www6.cde.ca.gov/schoolqualitysnapshot/sqsreport.aspx?id=B16153C9-BC6C-435B-87CD-A9762A3308DD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xt Report (Accessible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17">
        <w:r>
          <w:rPr>
            <w:rStyle w:val="InternetLink"/>
            <w:rFonts w:cs="Arial"/>
            <w:szCs w:val="24"/>
          </w:rPr>
          <w:t>http://www6.cde.ca.gov/schoolqualitysnapshot/textreport.aspx?id=B16153C9-BC6C-435B-87CD-A9762A3308DD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Cs w:val="24"/>
        </w:rPr>
        <w:t>Dixon Montessori Charter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raphic Report (PDF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18">
        <w:r>
          <w:rPr>
            <w:rStyle w:val="InternetLink"/>
            <w:rFonts w:cs="Arial"/>
            <w:szCs w:val="24"/>
          </w:rPr>
          <w:t>http://www6.cde.ca.gov/schoolqualitysnapshot/sqsreport.aspx?id=8FA2DEDE-3B9E-47FD-AF9B-66A47798B963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xt Report (Accessible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19">
        <w:r>
          <w:rPr>
            <w:rStyle w:val="InternetLink"/>
            <w:rFonts w:cs="Arial"/>
            <w:szCs w:val="24"/>
          </w:rPr>
          <w:t>http://www6.cde.ca.gov/schoolqualitysnapshot/textreport.aspx?id=8FA2DEDE-3B9E-47FD-AF9B-66A47798B963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Cs w:val="24"/>
        </w:rPr>
        <w:t>Doris Topsy-Elvord Academy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raphic Report (PDF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20">
        <w:r>
          <w:rPr>
            <w:rStyle w:val="InternetLink"/>
            <w:rFonts w:cs="Arial"/>
            <w:szCs w:val="24"/>
          </w:rPr>
          <w:t>http://www6.cde.ca.gov/schoolqualitysnapshot/sqsreport.aspx?id=03F70A3F-9742-44DD-A48A-A651C8578354</w:t>
        </w:r>
      </w:hyperlink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xt Report (Accessible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21">
        <w:r>
          <w:rPr>
            <w:rStyle w:val="InternetLink"/>
            <w:rFonts w:cs="Arial"/>
            <w:szCs w:val="24"/>
          </w:rPr>
          <w:t>http://www6.cde.ca.gov/schoolqualitysnapshot/textreport.aspx?id=03F70A3F-9742-44DD-A48A-A651C8578354</w:t>
        </w:r>
      </w:hyperlink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Cs w:val="24"/>
        </w:rPr>
        <w:t>Everest Public High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Graphic Report (PDF): 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22">
        <w:r>
          <w:rPr>
            <w:rStyle w:val="InternetLink"/>
            <w:rFonts w:cs="Arial"/>
            <w:szCs w:val="24"/>
          </w:rPr>
          <w:t>http://www6.cde.ca.gov/schoolqualitysnapshot/sqsreport.aspx?id=540B24BB-6232-480E-ADA8-2AD15849787F</w:t>
        </w:r>
      </w:hyperlink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xt Report (Accessible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23">
        <w:r>
          <w:rPr>
            <w:rStyle w:val="InternetLink"/>
            <w:rFonts w:cs="Arial"/>
            <w:szCs w:val="24"/>
          </w:rPr>
          <w:t>http://www6.cde.ca.gov/schoolqualitysnapshot/textreport.aspx?id=540B24BB-6232-480E-ADA8-2AD15849787F</w:t>
        </w:r>
      </w:hyperlink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Cs w:val="24"/>
        </w:rPr>
        <w:t>High Tech Elementary - Chula Vista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raphic Report (PDF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24">
        <w:r>
          <w:rPr>
            <w:rStyle w:val="InternetLink"/>
            <w:rFonts w:cs="Arial"/>
            <w:szCs w:val="24"/>
          </w:rPr>
          <w:t>http://www6.cde.ca.gov/schoolqualitysnapshot/sqsreport.aspx?id=8B35EAF3-AD4C-4124-BD5C-C24AF799D13A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xt Report (Accessible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25">
        <w:r>
          <w:rPr>
            <w:rStyle w:val="InternetLink"/>
            <w:rFonts w:cs="Arial"/>
            <w:szCs w:val="24"/>
          </w:rPr>
          <w:t>http://www6.cde.ca.gov/schoolqualitysnapshot/textreport.aspx?id=8B35EAF3-AD4C-4124-BD5C-C24AF799D13A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Cs w:val="24"/>
        </w:rPr>
        <w:t>High Tech Middle - Chula Vista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raphic Report (PDF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26">
        <w:r>
          <w:rPr>
            <w:rStyle w:val="InternetLink"/>
            <w:rFonts w:cs="Arial"/>
            <w:szCs w:val="24"/>
          </w:rPr>
          <w:t>http://www6.cde.ca.gov/schoolqualitysnapshot/sqsreport.aspx?id=BD5165E6-EAA7-4A69-B300-E5EED035E295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xt Report (Accessible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27">
        <w:r>
          <w:rPr>
            <w:rStyle w:val="InternetLink"/>
            <w:rFonts w:cs="Arial"/>
            <w:szCs w:val="24"/>
          </w:rPr>
          <w:t>http://www6.cde.ca.gov/schoolqualitysnapshot/textreport.aspx?id=BD5165E6-EAA7-4A69-B300-E5EED035E295</w:t>
        </w:r>
      </w:hyperlink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Cs w:val="24"/>
        </w:rPr>
        <w:t>High Tech High Chula Vista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raphic Report (PDF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28">
        <w:r>
          <w:rPr>
            <w:rStyle w:val="InternetLink"/>
            <w:rFonts w:cs="Arial"/>
            <w:szCs w:val="24"/>
          </w:rPr>
          <w:t>http://www6.cde.ca.gov/schoolqualitysnapshot/sqsreport.aspx?id=28DDD9E0-0EE9-49B5-85FA-F9BBC702CDF0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xt Report (Accessible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29">
        <w:r>
          <w:rPr>
            <w:rStyle w:val="InternetLink"/>
            <w:rFonts w:cs="Arial"/>
            <w:szCs w:val="24"/>
          </w:rPr>
          <w:t>http://www6.cde.ca.gov/schoolqualitysnapshot/textreport.aspx?id=28DDD9E0-0EE9-49B5-85FA-F9BBC702CDF0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Cs w:val="24"/>
        </w:rPr>
        <w:t>High Tech High North County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raphic Report (PDF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30">
        <w:r>
          <w:rPr>
            <w:rStyle w:val="InternetLink"/>
            <w:rFonts w:cs="Arial"/>
            <w:szCs w:val="24"/>
          </w:rPr>
          <w:t>http://www6.cde.ca.gov/schoolqualitysnapshot/sqsreport.aspx?id=E4746B10-8DC9-4CC8-88A2-2161C3843327</w:t>
        </w:r>
      </w:hyperlink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xt Report (Accessible):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hyperlink r:id="rId31">
        <w:r>
          <w:rPr>
            <w:rStyle w:val="InternetLink"/>
            <w:rFonts w:cs="Arial"/>
            <w:szCs w:val="24"/>
          </w:rPr>
          <w:t>http://www6.cde.ca.gov/schoolqualitysnapshot/textreport.aspx?id=E4746B10-8DC9-4CC8-88A2-2161C3843327</w:t>
        </w:r>
      </w:hyperlink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Cs w:val="24"/>
        </w:rPr>
        <w:t>High Tech Middle North County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raphic Report (PDF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32">
        <w:r>
          <w:rPr>
            <w:rStyle w:val="InternetLink"/>
            <w:rFonts w:cs="Arial"/>
            <w:szCs w:val="24"/>
          </w:rPr>
          <w:t>http://www6.cde.ca.gov/schoolqualitysnapshot/sqsreport.aspx?id=2DAF9118-05EA-49B2-9238-7526A00D19A3</w:t>
        </w:r>
      </w:hyperlink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xt Report (Accessible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33">
        <w:r>
          <w:rPr>
            <w:rStyle w:val="InternetLink"/>
            <w:rFonts w:cs="Arial"/>
            <w:szCs w:val="24"/>
          </w:rPr>
          <w:t>http://www6.cde.ca.gov/schoolqualitysnapshot/textreport.aspx?id=2DAF9118-05EA-49B2-9238-7526A00D19A3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Cs w:val="24"/>
        </w:rPr>
        <w:t>Ingenium Charter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raphic Report (PDF):</w:t>
      </w:r>
    </w:p>
    <w:p>
      <w:pPr>
        <w:pStyle w:val="Normal"/>
        <w:rPr/>
      </w:pPr>
      <w:hyperlink r:id="rId34">
        <w:r>
          <w:rPr>
            <w:rStyle w:val="InternetLink"/>
            <w:rFonts w:cs="Arial"/>
            <w:szCs w:val="24"/>
          </w:rPr>
          <w:t>http://www6.cde.ca.gov/schoolqualitysnapshot/sqsreport.aspx?id=199D001B-C771-4835-B205-C11DDD463516</w:t>
        </w:r>
      </w:hyperlink>
      <w:r>
        <w:rPr>
          <w:rFonts w:cs="Arial"/>
          <w:color w:val="000000"/>
          <w:szCs w:val="24"/>
        </w:rPr>
        <w:br/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xt Report (Accessible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35">
        <w:r>
          <w:rPr>
            <w:rStyle w:val="InternetLink"/>
            <w:rFonts w:cs="Arial"/>
            <w:szCs w:val="24"/>
          </w:rPr>
          <w:t>http://www6.cde.ca.gov/schoolqualitysnapshot/textreport.aspx?id=199D001B-C771-4835-B205-C11DDD463516</w:t>
        </w:r>
      </w:hyperlink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Cs w:val="24"/>
        </w:rPr>
        <w:t>Lifeline Education Charter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raphic Report (PDF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36">
        <w:r>
          <w:rPr>
            <w:rStyle w:val="InternetLink"/>
            <w:rFonts w:cs="Arial"/>
            <w:szCs w:val="24"/>
          </w:rPr>
          <w:t>http://www6.cde.ca.gov/schoolqualitysnapshot/sqsreport.aspx?id=067419D4-CD52-47A6-9FDC-F682D7543F86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xt Report (Accessible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37">
        <w:r>
          <w:rPr>
            <w:rStyle w:val="InternetLink"/>
            <w:rFonts w:cs="Arial"/>
            <w:szCs w:val="24"/>
          </w:rPr>
          <w:t>http://www6.cde.ca.gov/schoolqualitysnapshot/textreport.aspx?id=067419D4-CD52-47A6-9FDC-F682D7543F86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Cs w:val="24"/>
        </w:rPr>
        <w:t>Livermore Valley Charter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raphic Report (PDF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38">
        <w:r>
          <w:rPr>
            <w:rStyle w:val="InternetLink"/>
            <w:rFonts w:cs="Arial"/>
            <w:szCs w:val="24"/>
          </w:rPr>
          <w:t>http://www6.cde.ca.gov/schoolqualitysnapshot/sqsreport.aspx?id=0E746F48-3E01-4B14-BE83-BCD3B49CDE8E</w:t>
        </w:r>
      </w:hyperlink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xt Report (Accessible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39">
        <w:r>
          <w:rPr>
            <w:rStyle w:val="InternetLink"/>
            <w:rFonts w:cs="Arial"/>
            <w:szCs w:val="24"/>
          </w:rPr>
          <w:t>http://www6.cde.ca.gov/schoolqualitysnapshot/textreport.aspx?id=0E746F48-3E01-4B14-BE83-BCD3B49CDE8E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Cs w:val="24"/>
        </w:rPr>
        <w:t>Livermore Valley Charter Preparatory High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raphic Report (PDF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40">
        <w:r>
          <w:rPr>
            <w:rStyle w:val="InternetLink"/>
            <w:rFonts w:cs="Arial"/>
            <w:szCs w:val="24"/>
          </w:rPr>
          <w:t>http://www6.cde.ca.gov/schoolqualitysnapshot/sqsreport.aspx?id=77D81B5D-76E7-4E61-A045-14D4FA512C5C</w:t>
        </w:r>
      </w:hyperlink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xt Report (Accessible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41">
        <w:r>
          <w:rPr>
            <w:rStyle w:val="InternetLink"/>
            <w:rFonts w:cs="Arial"/>
            <w:szCs w:val="24"/>
          </w:rPr>
          <w:t>http://www6.cde.ca.gov/schoolqualitysnapshot/textreport.aspx?id=77D81B5D-76E7-4E61-A045-14D4FA512C5C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Cs w:val="24"/>
        </w:rPr>
        <w:t>Long Valley Charter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raphic Report (PDF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42">
        <w:r>
          <w:rPr>
            <w:rStyle w:val="InternetLink"/>
            <w:rFonts w:cs="Arial"/>
            <w:szCs w:val="24"/>
          </w:rPr>
          <w:t>http://www6.cde.ca.gov/schoolqualitysnapshot/sqsreport.aspx?id=A2EC5A67-D5A2-4F29-9925-7E08458E1E29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xt Report (Accessible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43">
        <w:r>
          <w:rPr>
            <w:rStyle w:val="InternetLink"/>
            <w:rFonts w:cs="Arial"/>
            <w:szCs w:val="24"/>
          </w:rPr>
          <w:t>http://www6.cde.ca.gov/schoolqualitysnapshot/textreport.aspx?id=A2EC5A67-D5A2-4F29-9925-7E08458E1E29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Cs w:val="24"/>
        </w:rPr>
        <w:t>Mission Preparatory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raphic Report (PDF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44">
        <w:r>
          <w:rPr>
            <w:rStyle w:val="InternetLink"/>
            <w:rFonts w:cs="Arial"/>
            <w:szCs w:val="24"/>
          </w:rPr>
          <w:t>http://www6.cde.ca.gov/schoolqualitysnapshot/sqsreport.aspx?id=01350785-75DA-409E-894C-F11A56314D8D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xt Report (Accessible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45">
        <w:r>
          <w:rPr>
            <w:rStyle w:val="InternetLink"/>
            <w:rFonts w:cs="Arial"/>
            <w:szCs w:val="24"/>
          </w:rPr>
          <w:t>http://www6.cde.ca.gov/schoolqualitysnapshot/textreport.aspx?id=01350785-75DA-409E-894C-F11A56314D8D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Cs w:val="24"/>
        </w:rPr>
        <w:t>New West Charter Middle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raphic Report (PDF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46">
        <w:r>
          <w:rPr>
            <w:rStyle w:val="InternetLink"/>
            <w:rFonts w:cs="Arial"/>
            <w:szCs w:val="24"/>
          </w:rPr>
          <w:t>http://www6.cde.ca.gov/schoolqualitysnapshot/sqsreport.aspx?id=7629E93B-C07E-483C-B51E-03C54342D7D2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xt Report (Accessible):</w:t>
      </w:r>
    </w:p>
    <w:p>
      <w:pPr>
        <w:pStyle w:val="Normal"/>
        <w:rPr>
          <w:rFonts w:cs="Arial"/>
          <w:color w:val="000000"/>
          <w:szCs w:val="24"/>
        </w:rPr>
      </w:pPr>
      <w:hyperlink r:id="rId47">
        <w:r>
          <w:rPr>
            <w:rStyle w:val="InternetLink"/>
            <w:rFonts w:cs="Arial"/>
            <w:szCs w:val="24"/>
          </w:rPr>
          <w:t>http://www6.cde.ca.gov/schoolqualitysnapshot/textreport.aspx?id=7629E93B-C07E-483C-B51E-03C54342D7D2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Cs w:val="24"/>
        </w:rPr>
        <w:t>Pacific Technology School Orangevale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raphic Report (PDF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48">
        <w:r>
          <w:rPr>
            <w:rStyle w:val="InternetLink"/>
            <w:rFonts w:cs="Arial"/>
            <w:szCs w:val="24"/>
          </w:rPr>
          <w:t>http://www6.cde.ca.gov/schoolqualitysnapshot/sqsreport.aspx?id=6C571836-35F5-4380-A04F-63CC5A8491B7</w:t>
        </w:r>
      </w:hyperlink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xt Report (Accessible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49">
        <w:r>
          <w:rPr>
            <w:rStyle w:val="InternetLink"/>
            <w:rFonts w:cs="Arial"/>
            <w:szCs w:val="24"/>
          </w:rPr>
          <w:t>http://www6.cde.ca.gov/schoolqualitysnapshot/textreport.aspx?id=6C571836-35F5-4380-A04F-63CC5A8491B7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Cs w:val="24"/>
        </w:rPr>
        <w:t>Pacific Technology School Santa Ana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raphic Report (PDF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50">
        <w:r>
          <w:rPr>
            <w:rStyle w:val="InternetLink"/>
            <w:rFonts w:cs="Arial"/>
            <w:szCs w:val="24"/>
          </w:rPr>
          <w:t>http://www6.cde.ca.gov/schoolqualitysnapshot/sqsreport.aspx?id=53293A27-3901-4685-B438-26B14B5A47DE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xt Report (Accessible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51">
        <w:r>
          <w:rPr>
            <w:rStyle w:val="InternetLink"/>
            <w:rFonts w:cs="Arial"/>
            <w:szCs w:val="24"/>
          </w:rPr>
          <w:t>http://www6.cde.ca.gov/schoolqualitysnapshot/textreport.aspx?id=53293A27-3901-4685-B438-26B14B5A47DE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Cs w:val="24"/>
        </w:rPr>
        <w:t>Ridgecrest Charter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raphic Report (PDF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52">
        <w:r>
          <w:rPr>
            <w:rStyle w:val="InternetLink"/>
            <w:rFonts w:cs="Arial"/>
            <w:szCs w:val="24"/>
          </w:rPr>
          <w:t>http://www6.cde.ca.gov/schoolqualitysnapshot/sqsreport.aspx?id=8F51330F-C1EF-4042-9816-C63E9D67174F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xt Report (Accessible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53">
        <w:r>
          <w:rPr>
            <w:rStyle w:val="InternetLink"/>
            <w:rFonts w:cs="Arial"/>
            <w:szCs w:val="24"/>
          </w:rPr>
          <w:t>http://www6.cde.ca.gov/schoolqualitysnapshot/textreport.aspx?id=8F51330F-C1EF-4042-9816-C63E9D67174F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Cs w:val="24"/>
        </w:rPr>
        <w:t>River Montessori Elementary Charter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raphic Report (PDF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54">
        <w:r>
          <w:rPr>
            <w:rStyle w:val="InternetLink"/>
            <w:rFonts w:cs="Arial"/>
            <w:szCs w:val="24"/>
          </w:rPr>
          <w:t>http://www6.cde.ca.gov/schoolqualitysnapshot/sqsreport.aspx?id=8F51330F-C1EF-4042-9816-C63E9D67174F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xt Report (Accessible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55">
        <w:r>
          <w:rPr>
            <w:rStyle w:val="InternetLink"/>
            <w:rFonts w:cs="Arial"/>
            <w:szCs w:val="24"/>
          </w:rPr>
          <w:t>http://www6.cde.ca.gov/schoolqualitysnapshot/textreport.aspx?id=8F51330F-C1EF-4042-9816-C63E9D67174F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Cs w:val="24"/>
        </w:rPr>
        <w:t>San Francisco Flex Academy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raphic Report (PDF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56">
        <w:r>
          <w:rPr>
            <w:rStyle w:val="InternetLink"/>
            <w:rFonts w:cs="Arial"/>
            <w:szCs w:val="24"/>
          </w:rPr>
          <w:t>http://www6.cde.ca.gov/schoolqualitysnapshot/sqsreport.aspx?id=28400A88-20BC-4C49-8A49-C9C1AEC39F6E</w:t>
        </w:r>
      </w:hyperlink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xt Report (Accessible):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hyperlink r:id="rId57">
        <w:r>
          <w:rPr>
            <w:rStyle w:val="InternetLink"/>
            <w:rFonts w:cs="Arial"/>
            <w:szCs w:val="24"/>
          </w:rPr>
          <w:t>http://www6.cde.ca.gov/schoolqualitysnapshot/textreport.aspx?id=28400A88-20BC-4C49-8A49-C9C1AEC39F6E</w:t>
        </w:r>
      </w:hyperlink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Cs w:val="24"/>
        </w:rPr>
        <w:t>The School of Arts and Enterprise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raphic Report (PDF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58">
        <w:r>
          <w:rPr>
            <w:rStyle w:val="InternetLink"/>
            <w:rFonts w:cs="Arial"/>
            <w:szCs w:val="24"/>
          </w:rPr>
          <w:t>http://www6.cde.ca.gov/schoolqualitysnapshot/sqsreport.aspx?id=699AE8A5-D195-41F8-B800-002DAE9F3924</w:t>
        </w:r>
      </w:hyperlink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xt Report (Accessible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59">
        <w:r>
          <w:rPr>
            <w:rStyle w:val="InternetLink"/>
            <w:rFonts w:cs="Arial"/>
            <w:szCs w:val="24"/>
          </w:rPr>
          <w:t>http://www6.cde.ca.gov/schoolqualitysnapshot/textreport.aspx?id=699AE8A5-D195-41F8-B800-002DAE9F3924</w:t>
        </w:r>
      </w:hyperlink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Cs w:val="24"/>
        </w:rPr>
        <w:t>Today's Fresh Start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raphic Report (PDF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60">
        <w:r>
          <w:rPr>
            <w:rStyle w:val="InternetLink"/>
            <w:rFonts w:cs="Arial"/>
            <w:szCs w:val="24"/>
          </w:rPr>
          <w:t>http://www6.cde.ca.gov/schoolqualitysnapshot/sqsreport.aspx?id=D929B437-6924-4424-87F3-5CCECF6FBBCC</w:t>
        </w:r>
      </w:hyperlink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xt Report (Accessible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61">
        <w:r>
          <w:rPr>
            <w:rStyle w:val="InternetLink"/>
            <w:rFonts w:cs="Arial"/>
            <w:szCs w:val="24"/>
          </w:rPr>
          <w:t>http://www6.cde.ca.gov/schoolqualitysnapshot/textreport.aspx?id=D929B437-6924-4424-87F3-5CCECF6FBBCC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Cs w:val="24"/>
        </w:rPr>
        <w:t>Western Sierra Collegiate Academy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raphic Report (PDF)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hyperlink r:id="rId62">
        <w:r>
          <w:rPr>
            <w:rStyle w:val="InternetLink"/>
            <w:rFonts w:cs="Arial"/>
            <w:szCs w:val="24"/>
          </w:rPr>
          <w:t>http://www6.cde.ca.gov/schoolqualitysnapshot/sqsreport.aspx?id=E208EE9D-9EE9-4F77-8250-E80BD7683B99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xt Report (Accessible):</w:t>
      </w:r>
    </w:p>
    <w:p>
      <w:pPr>
        <w:pStyle w:val="Normal"/>
        <w:rPr/>
      </w:pPr>
      <w:hyperlink r:id="rId63">
        <w:r>
          <w:rPr>
            <w:rStyle w:val="InternetLink"/>
            <w:rFonts w:cs="Arial"/>
            <w:szCs w:val="24"/>
          </w:rPr>
          <w:t>http://www6.cde.ca.gov/schoolqualitysnapshot/textreport.aspx?id=E208EE9D-9EE9-4F77-8250-E80BD7683B99</w:t>
        </w:r>
      </w:hyperlink>
    </w:p>
    <w:sectPr>
      <w:headerReference w:type="default" r:id="rId64"/>
      <w:footerReference w:type="default" r:id="rId6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memo-dsib-csd-oct12item01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Attachment 2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7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7</w:t>
    </w:r>
    <w:r>
      <w:rPr>
        <w:sz w:val="18"/>
        <w:szCs w:val="18"/>
        <w:bCs/>
      </w:rPr>
      <w:fldChar w:fldCharType="end"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6.cde.ca.gov/schoolqualitysnapshot/sqsreport.aspx?id=32C8739E-AF77-490F-BE08-C681FA35BFEC" TargetMode="External"/><Relationship Id="rId3" Type="http://schemas.openxmlformats.org/officeDocument/2006/relationships/hyperlink" Target="http://www6.cde.ca.gov/schoolqualitysnapshot/textreport.aspx?id=32C8739E-AF77-490F-BE08-C681FA35BFEC" TargetMode="External"/><Relationship Id="rId4" Type="http://schemas.openxmlformats.org/officeDocument/2006/relationships/hyperlink" Target="http://www6.cde.ca.gov/schoolqualitysnapshot/sqsreport.aspx?id=6D13C8B1-0228-4A32-85B7-2E8F209F9ADB" TargetMode="External"/><Relationship Id="rId5" Type="http://schemas.openxmlformats.org/officeDocument/2006/relationships/hyperlink" Target="http://www6.cde.ca.gov/schoolqualitysnapshot/textreport.aspx?id=6D13C8B1-0228-4A32-85B7-2E8F209F9ADB" TargetMode="External"/><Relationship Id="rId6" Type="http://schemas.openxmlformats.org/officeDocument/2006/relationships/hyperlink" Target="http://www6.cde.ca.gov/schoolqualitysnapshot/sqsreport.aspx?id=6A21B929-A990-4E64-914B-46585FC9A880" TargetMode="External"/><Relationship Id="rId7" Type="http://schemas.openxmlformats.org/officeDocument/2006/relationships/hyperlink" Target="http://www6.cde.ca.gov/schoolqualitysnapshot/textreport.aspx?id=6A21B929-A990-4E64-914B-46585FC9A880" TargetMode="External"/><Relationship Id="rId8" Type="http://schemas.openxmlformats.org/officeDocument/2006/relationships/hyperlink" Target="http://www6.cde.ca.gov/schoolqualitysnapshot/sqsreport.aspx?id=C1DC1CFE-835E-4634-B7AB-6CACFBABABEA" TargetMode="External"/><Relationship Id="rId9" Type="http://schemas.openxmlformats.org/officeDocument/2006/relationships/hyperlink" Target="http://www6.cde.ca.gov/schoolqualitysnapshot/textreport.aspx?id=C1DC1CFE-835E-4634-B7AB-6CACFBABABEA" TargetMode="External"/><Relationship Id="rId10" Type="http://schemas.openxmlformats.org/officeDocument/2006/relationships/hyperlink" Target="http://www6.cde.ca.gov/schoolqualitysnapshot/sqsreport.aspx?id=64B7DE75-B71C-4F4A-B3B6-49D4A2EE1AC2" TargetMode="External"/><Relationship Id="rId11" Type="http://schemas.openxmlformats.org/officeDocument/2006/relationships/hyperlink" Target="http://www6.cde.ca.gov/schoolqualitysnapshot/textreport.aspx?id=64B7DE75-B71C-4F4A-B3B6-49D4A2EE1AC2" TargetMode="External"/><Relationship Id="rId12" Type="http://schemas.openxmlformats.org/officeDocument/2006/relationships/hyperlink" Target="http://www6.cde.ca.gov/schoolqualitysnapshot/sqsreport.aspx?id=8555D421-7694-4F55-9A3F-F06DC54C1405" TargetMode="External"/><Relationship Id="rId13" Type="http://schemas.openxmlformats.org/officeDocument/2006/relationships/hyperlink" Target="http://www6.cde.ca.gov/schoolqualitysnapshot/textreport.aspx?id=8555D421-7694-4F55-9A3F-F06DC54C1405" TargetMode="External"/><Relationship Id="rId14" Type="http://schemas.openxmlformats.org/officeDocument/2006/relationships/hyperlink" Target="http://www6.cde.ca.gov/schoolqualitysnapshot/sqsreport.aspx?id=62844E88-4FFF-40B1-9264-1B9AC4FB6CD5" TargetMode="External"/><Relationship Id="rId15" Type="http://schemas.openxmlformats.org/officeDocument/2006/relationships/hyperlink" Target="http://www6.cde.ca.gov/schoolqualitysnapshot/textreport.aspx?id=62844E88-4FFF-40B1-9264-1B9AC4FB6CD5" TargetMode="External"/><Relationship Id="rId16" Type="http://schemas.openxmlformats.org/officeDocument/2006/relationships/hyperlink" Target="http://www6.cde.ca.gov/schoolqualitysnapshot/sqsreport.aspx?id=B16153C9-BC6C-435B-87CD-A9762A3308DD" TargetMode="External"/><Relationship Id="rId17" Type="http://schemas.openxmlformats.org/officeDocument/2006/relationships/hyperlink" Target="http://www6.cde.ca.gov/schoolqualitysnapshot/textreport.aspx?id=B16153C9-BC6C-435B-87CD-A9762A3308DD" TargetMode="External"/><Relationship Id="rId18" Type="http://schemas.openxmlformats.org/officeDocument/2006/relationships/hyperlink" Target="http://www6.cde.ca.gov/schoolqualitysnapshot/sqsreport.aspx?id=8FA2DEDE-3B9E-47FD-AF9B-66A47798B963" TargetMode="External"/><Relationship Id="rId19" Type="http://schemas.openxmlformats.org/officeDocument/2006/relationships/hyperlink" Target="http://www6.cde.ca.gov/schoolqualitysnapshot/textreport.aspx?id=8FA2DEDE-3B9E-47FD-AF9B-66A47798B963" TargetMode="External"/><Relationship Id="rId20" Type="http://schemas.openxmlformats.org/officeDocument/2006/relationships/hyperlink" Target="http://www6.cde.ca.gov/schoolqualitysnapshot/sqsreport.aspx?id=03F70A3F-9742-44DD-A48A-A651C8578354" TargetMode="External"/><Relationship Id="rId21" Type="http://schemas.openxmlformats.org/officeDocument/2006/relationships/hyperlink" Target="http://www6.cde.ca.gov/schoolqualitysnapshot/textreport.aspx?id=03F70A3F-9742-44DD-A48A-A651C8578354" TargetMode="External"/><Relationship Id="rId22" Type="http://schemas.openxmlformats.org/officeDocument/2006/relationships/hyperlink" Target="http://www6.cde.ca.gov/schoolqualitysnapshot/sqsreport.aspx?id=540B24BB-6232-480E-ADA8-2AD15849787F" TargetMode="External"/><Relationship Id="rId23" Type="http://schemas.openxmlformats.org/officeDocument/2006/relationships/hyperlink" Target="http://www6.cde.ca.gov/schoolqualitysnapshot/textreport.aspx?id=540B24BB-6232-480E-ADA8-2AD15849787F" TargetMode="External"/><Relationship Id="rId24" Type="http://schemas.openxmlformats.org/officeDocument/2006/relationships/hyperlink" Target="http://www6.cde.ca.gov/schoolqualitysnapshot/sqsreport.aspx?id=8B35EAF3-AD4C-4124-BD5C-C24AF799D13A" TargetMode="External"/><Relationship Id="rId25" Type="http://schemas.openxmlformats.org/officeDocument/2006/relationships/hyperlink" Target="http://www6.cde.ca.gov/schoolqualitysnapshot/textreport.aspx?id=8B35EAF3-AD4C-4124-BD5C-C24AF799D13A" TargetMode="External"/><Relationship Id="rId26" Type="http://schemas.openxmlformats.org/officeDocument/2006/relationships/hyperlink" Target="http://www6.cde.ca.gov/schoolqualitysnapshot/sqsreport.aspx?id=BD5165E6-EAA7-4A69-B300-E5EED035E295" TargetMode="External"/><Relationship Id="rId27" Type="http://schemas.openxmlformats.org/officeDocument/2006/relationships/hyperlink" Target="http://www6.cde.ca.gov/schoolqualitysnapshot/textreport.aspx?id=BD5165E6-EAA7-4A69-B300-E5EED035E295" TargetMode="External"/><Relationship Id="rId28" Type="http://schemas.openxmlformats.org/officeDocument/2006/relationships/hyperlink" Target="http://www6.cde.ca.gov/schoolqualitysnapshot/sqsreport.aspx?id=28DDD9E0-0EE9-49B5-85FA-F9BBC702CDF0" TargetMode="External"/><Relationship Id="rId29" Type="http://schemas.openxmlformats.org/officeDocument/2006/relationships/hyperlink" Target="http://www6.cde.ca.gov/schoolqualitysnapshot/textreport.aspx?id=28DDD9E0-0EE9-49B5-85FA-F9BBC702CDF0" TargetMode="External"/><Relationship Id="rId30" Type="http://schemas.openxmlformats.org/officeDocument/2006/relationships/hyperlink" Target="http://www6.cde.ca.gov/schoolqualitysnapshot/sqsreport.aspx?id=E4746B10-8DC9-4CC8-88A2-2161C3843327" TargetMode="External"/><Relationship Id="rId31" Type="http://schemas.openxmlformats.org/officeDocument/2006/relationships/hyperlink" Target="http://www6.cde.ca.gov/schoolqualitysnapshot/textreport.aspx?id=E4746B10-8DC9-4CC8-88A2-2161C3843327" TargetMode="External"/><Relationship Id="rId32" Type="http://schemas.openxmlformats.org/officeDocument/2006/relationships/hyperlink" Target="http://www6.cde.ca.gov/schoolqualitysnapshot/sqsreport.aspx?id=2DAF9118-05EA-49B2-9238-7526A00D19A3" TargetMode="External"/><Relationship Id="rId33" Type="http://schemas.openxmlformats.org/officeDocument/2006/relationships/hyperlink" Target="http://www6.cde.ca.gov/schoolqualitysnapshot/textreport.aspx?id=2DAF9118-05EA-49B2-9238-7526A00D19A3" TargetMode="External"/><Relationship Id="rId34" Type="http://schemas.openxmlformats.org/officeDocument/2006/relationships/hyperlink" Target="http://www6.cde.ca.gov/schoolqualitysnapshot/sqsreport.aspx?id=199D001B-C771-4835-B205-C11DDD463516" TargetMode="External"/><Relationship Id="rId35" Type="http://schemas.openxmlformats.org/officeDocument/2006/relationships/hyperlink" Target="http://www6.cde.ca.gov/schoolqualitysnapshot/textreport.aspx?id=199D001B-C771-4835-B205-C11DDD463516" TargetMode="External"/><Relationship Id="rId36" Type="http://schemas.openxmlformats.org/officeDocument/2006/relationships/hyperlink" Target="http://www6.cde.ca.gov/schoolqualitysnapshot/sqsreport.aspx?id=067419D4-CD52-47A6-9FDC-F682D7543F86" TargetMode="External"/><Relationship Id="rId37" Type="http://schemas.openxmlformats.org/officeDocument/2006/relationships/hyperlink" Target="http://www6.cde.ca.gov/schoolqualitysnapshot/textreport.aspx?id=067419D4-CD52-47A6-9FDC-F682D7543F86" TargetMode="External"/><Relationship Id="rId38" Type="http://schemas.openxmlformats.org/officeDocument/2006/relationships/hyperlink" Target="http://www6.cde.ca.gov/schoolqualitysnapshot/sqsreport.aspx?id=0E746F48-3E01-4B14-BE83-BCD3B49CDE8E" TargetMode="External"/><Relationship Id="rId39" Type="http://schemas.openxmlformats.org/officeDocument/2006/relationships/hyperlink" Target="http://www6.cde.ca.gov/schoolqualitysnapshot/textreport.aspx?id=0E746F48-3E01-4B14-BE83-BCD3B49CDE8E" TargetMode="External"/><Relationship Id="rId40" Type="http://schemas.openxmlformats.org/officeDocument/2006/relationships/hyperlink" Target="http://www6.cde.ca.gov/schoolqualitysnapshot/sqsreport.aspx?id=77D81B5D-76E7-4E61-A045-14D4FA512C5C" TargetMode="External"/><Relationship Id="rId41" Type="http://schemas.openxmlformats.org/officeDocument/2006/relationships/hyperlink" Target="http://www6.cde.ca.gov/schoolqualitysnapshot/textreport.aspx?id=77D81B5D-76E7-4E61-A045-14D4FA512C5C" TargetMode="External"/><Relationship Id="rId42" Type="http://schemas.openxmlformats.org/officeDocument/2006/relationships/hyperlink" Target="http://www6.cde.ca.gov/schoolqualitysnapshot/sqsreport.aspx?id=A2EC5A67-D5A2-4F29-9925-7E08458E1E29" TargetMode="External"/><Relationship Id="rId43" Type="http://schemas.openxmlformats.org/officeDocument/2006/relationships/hyperlink" Target="http://www6.cde.ca.gov/schoolqualitysnapshot/textreport.aspx?id=A2EC5A67-D5A2-4F29-9925-7E08458E1E29" TargetMode="External"/><Relationship Id="rId44" Type="http://schemas.openxmlformats.org/officeDocument/2006/relationships/hyperlink" Target="http://www6.cde.ca.gov/schoolqualitysnapshot/sqsreport.aspx?id=01350785-75DA-409E-894C-F11A56314D8D" TargetMode="External"/><Relationship Id="rId45" Type="http://schemas.openxmlformats.org/officeDocument/2006/relationships/hyperlink" Target="http://www6.cde.ca.gov/schoolqualitysnapshot/textreport.aspx?id=01350785-75DA-409E-894C-F11A56314D8D" TargetMode="External"/><Relationship Id="rId46" Type="http://schemas.openxmlformats.org/officeDocument/2006/relationships/hyperlink" Target="http://www6.cde.ca.gov/schoolqualitysnapshot/sqsreport.aspx?id=7629E93B-C07E-483C-B51E-03C54342D7D2" TargetMode="External"/><Relationship Id="rId47" Type="http://schemas.openxmlformats.org/officeDocument/2006/relationships/hyperlink" Target="http://www6.cde.ca.gov/schoolqualitysnapshot/textreport.aspx?id=7629E93B-C07E-483C-B51E-03C54342D7D2" TargetMode="External"/><Relationship Id="rId48" Type="http://schemas.openxmlformats.org/officeDocument/2006/relationships/hyperlink" Target="http://www6.cde.ca.gov/schoolqualitysnapshot/sqsreport.aspx?id=6C571836-35F5-4380-A04F-63CC5A8491B7" TargetMode="External"/><Relationship Id="rId49" Type="http://schemas.openxmlformats.org/officeDocument/2006/relationships/hyperlink" Target="http://www6.cde.ca.gov/schoolqualitysnapshot/textreport.aspx?id=6C571836-35F5-4380-A04F-63CC5A8491B7" TargetMode="External"/><Relationship Id="rId50" Type="http://schemas.openxmlformats.org/officeDocument/2006/relationships/hyperlink" Target="http://www6.cde.ca.gov/schoolqualitysnapshot/sqsreport.aspx?id=53293A27-3901-4685-B438-26B14B5A47DE" TargetMode="External"/><Relationship Id="rId51" Type="http://schemas.openxmlformats.org/officeDocument/2006/relationships/hyperlink" Target="http://www6.cde.ca.gov/schoolqualitysnapshot/textreport.aspx?id=53293A27-3901-4685-B438-26B14B5A47DE" TargetMode="External"/><Relationship Id="rId52" Type="http://schemas.openxmlformats.org/officeDocument/2006/relationships/hyperlink" Target="http://www6.cde.ca.gov/schoolqualitysnapshot/sqsreport.aspx?id=8F51330F-C1EF-4042-9816-C63E9D67174F" TargetMode="External"/><Relationship Id="rId53" Type="http://schemas.openxmlformats.org/officeDocument/2006/relationships/hyperlink" Target="http://www6.cde.ca.gov/schoolqualitysnapshot/textreport.aspx?id=8F51330F-C1EF-4042-9816-C63E9D67174F" TargetMode="External"/><Relationship Id="rId54" Type="http://schemas.openxmlformats.org/officeDocument/2006/relationships/hyperlink" Target="http://www6.cde.ca.gov/schoolqualitysnapshot/sqsreport.aspx?id=8F51330F-C1EF-4042-9816-C63E9D67174F" TargetMode="External"/><Relationship Id="rId55" Type="http://schemas.openxmlformats.org/officeDocument/2006/relationships/hyperlink" Target="http://www6.cde.ca.gov/schoolqualitysnapshot/textreport.aspx?id=8F51330F-C1EF-4042-9816-C63E9D67174F" TargetMode="External"/><Relationship Id="rId56" Type="http://schemas.openxmlformats.org/officeDocument/2006/relationships/hyperlink" Target="http://www6.cde.ca.gov/schoolqualitysnapshot/sqsreport.aspx?id=28400A88-20BC-4C49-8A49-C9C1AEC39F6E" TargetMode="External"/><Relationship Id="rId57" Type="http://schemas.openxmlformats.org/officeDocument/2006/relationships/hyperlink" Target="http://www6.cde.ca.gov/schoolqualitysnapshot/textreport.aspx?id=28400A88-20BC-4C49-8A49-C9C1AEC39F6E" TargetMode="External"/><Relationship Id="rId58" Type="http://schemas.openxmlformats.org/officeDocument/2006/relationships/hyperlink" Target="http://www6.cde.ca.gov/schoolqualitysnapshot/sqsreport.aspx?id=699AE8A5-D195-41F8-B800-002DAE9F3924" TargetMode="External"/><Relationship Id="rId59" Type="http://schemas.openxmlformats.org/officeDocument/2006/relationships/hyperlink" Target="http://www6.cde.ca.gov/schoolqualitysnapshot/textreport.aspx?id=699AE8A5-D195-41F8-B800-002DAE9F3924" TargetMode="External"/><Relationship Id="rId60" Type="http://schemas.openxmlformats.org/officeDocument/2006/relationships/hyperlink" Target="http://www6.cde.ca.gov/schoolqualitysnapshot/sqsreport.aspx?id=D929B437-6924-4424-87F3-5CCECF6FBBCC" TargetMode="External"/><Relationship Id="rId61" Type="http://schemas.openxmlformats.org/officeDocument/2006/relationships/hyperlink" Target="http://www6.cde.ca.gov/schoolqualitysnapshot/textreport.aspx?id=D929B437-6924-4424-87F3-5CCECF6FBBCC" TargetMode="External"/><Relationship Id="rId62" Type="http://schemas.openxmlformats.org/officeDocument/2006/relationships/hyperlink" Target="http://www6.cde.ca.gov/schoolqualitysnapshot/sqsreport.aspx?id=E208EE9D-9EE9-4F77-8250-E80BD7683B99" TargetMode="External"/><Relationship Id="rId63" Type="http://schemas.openxmlformats.org/officeDocument/2006/relationships/hyperlink" Target="http://www6.cde.ca.gov/schoolqualitysnapshot/textreport.aspx?id=E208EE9D-9EE9-4F77-8250-E80BD7683B99" TargetMode="Externa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0:49:00Z</dcterms:created>
  <dc:creator>California State Borad of Education</dc:creator>
  <dc:description/>
  <dc:language>en-US</dc:language>
  <cp:lastModifiedBy>CDE2</cp:lastModifiedBy>
  <cp:lastPrinted>2012-10-22T13:11:00Z</cp:lastPrinted>
  <dcterms:modified xsi:type="dcterms:W3CDTF">2012-10-22T20:17:00Z</dcterms:modified>
  <cp:revision>4</cp:revision>
  <dc:subject>SBE-Authorized Charter Schools 2011–12 School Quality Snapshot Web Site Links.</dc:subject>
  <dc:title>October 2012 Info Memorandum DSIB CSD Item 1 Attachment 2 - Information Memorandum (CA State Board of Education)</dc:title>
</cp:coreProperties>
</file>