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edmd-dec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Background on Proposed Regulations for the County-District-School Administrat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pPr>
      <w:r>
        <w:rPr>
          <w:rFonts w:cs="Arial"/>
        </w:rPr>
        <w:t xml:space="preserve">The purpose of this memorandum is to advise members of the State Board of Education (SBE) of an item to be presented by the California Department of Education (CDE) to the SBE in January. This item will recommend that the SBE approve the initiation of the state regulations process and schedule the public hearing for the County-District-School Administration—Approve Commencement of the Rulemaking Process for additions to the </w:t>
      </w:r>
      <w:r>
        <w:rPr>
          <w:rFonts w:cs="Arial"/>
          <w:i/>
        </w:rPr>
        <w:t>California Code of Regulations</w:t>
      </w:r>
      <w:r>
        <w:rPr>
          <w:rFonts w:cs="Arial"/>
        </w:rPr>
        <w:t>, Title 5, Section 5 through 5.6 agenda item.</w:t>
      </w:r>
    </w:p>
    <w:p>
      <w:pPr>
        <w:pStyle w:val="Normal"/>
        <w:rPr>
          <w:rFonts w:cs="Arial"/>
        </w:rPr>
      </w:pPr>
      <w:r>
        <w:rPr>
          <w:rFonts w:cs="Arial"/>
        </w:rPr>
      </w:r>
    </w:p>
    <w:p>
      <w:pPr>
        <w:pStyle w:val="Normal"/>
        <w:tabs>
          <w:tab w:val="clear" w:pos="720"/>
          <w:tab w:val="left" w:pos="360" w:leader="none"/>
        </w:tabs>
        <w:rPr/>
      </w:pPr>
      <w:r>
        <w:rPr>
          <w:rFonts w:cs="Arial"/>
        </w:rPr>
        <w:t xml:space="preserve">A County-District-School (CDS) code is a unique 14-digit code assigned by the CDE to identify local educational agencies (LEAs) and schools within California. The first two digits identify the county, the next five digits identify the district, and the last seven digits identify the school. The administration of CDS codes meets the federal requirement for states to annually report Directory information to the U.S. Department of Education and serves as the basis for all subsequent federal data submissions. </w:t>
      </w:r>
      <w:r>
        <w:rPr/>
        <w:t xml:space="preserve">The administration of CDS codes also provides the CDE, as well as other state agencies and postsecondary institutions a way to track information on school districts and schools. CDS codes are also used for funding, assessment, accountability, grant application, and data collecting and reporting purposes. </w:t>
      </w:r>
    </w:p>
    <w:p>
      <w:pPr>
        <w:pStyle w:val="Normal"/>
        <w:spacing w:before="280" w:after="280"/>
        <w:rPr/>
      </w:pPr>
      <w:r>
        <w:rPr/>
        <w:t xml:space="preserve">Through the rule making process, the CDE is seeking to establish a standardized process that applies to all public schools and districts </w:t>
      </w:r>
      <w:r>
        <w:rPr>
          <w:rFonts w:cs="Arial"/>
        </w:rPr>
        <w:t xml:space="preserve">that wish to apply for a school or district code. This </w:t>
      </w:r>
      <w:r>
        <w:rPr/>
        <w:t xml:space="preserve">process includes: (1) defining a school, (2) establishing guidelines for the formation of a school/district, (3) establishing criteria for applying for a school/district code, (4) establishing criteria for school location, (5) establishing criteria for determining when a school is new, and (6) establishing criteria for when school and district codes should be issued, changed, or closed. </w:t>
      </w:r>
      <w:r>
        <w:rPr>
          <w:rFonts w:cs="Arial"/>
        </w:rPr>
        <w:t>By establishing regulations for the administration of CDS codes, districts and schools will have a clear understanding of what the requirements are for applying for a new school or district code, as well as for changing or closing school and district codes.</w:t>
      </w:r>
    </w:p>
    <w:p>
      <w:pPr>
        <w:pStyle w:val="NormalWeb"/>
        <w:rPr/>
      </w:pPr>
      <w:r>
        <w:rPr/>
        <w:t>On February 17, 2015, the Educational Data Management Division conducted a public informational meeting to provide stakeholders with general information about the proposed regulations, a summary of the issues that have brought about the need for regulations, as well as the benefits we hope to gain from adopting regulations. About 25 people were in attendance, including representatives from local school districts, the Association of California School Administrators, the California School Boards Association, the California Charter Schools Association, and CDE staff representing various divisions.</w:t>
      </w:r>
    </w:p>
    <w:p>
      <w:pPr>
        <w:pStyle w:val="NormalWeb"/>
        <w:spacing w:before="280" w:after="280"/>
        <w:rPr/>
      </w:pPr>
      <w:r>
        <w:rPr>
          <w:b/>
        </w:rPr>
        <w:t>Attachment(s)</w:t>
        <w:br/>
      </w:r>
      <w:r>
        <w:rPr/>
        <w:t>Non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4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5:4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edmd-dec15item0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07:00Z</dcterms:created>
  <dc:creator/>
  <dc:description/>
  <dc:language>en-US</dc:language>
  <cp:lastModifiedBy>Carol Linderfelt</cp:lastModifiedBy>
  <cp:lastPrinted>2015-12-16T14:07:00Z</cp:lastPrinted>
  <dcterms:modified xsi:type="dcterms:W3CDTF">2015-12-30T00:33:00Z</dcterms:modified>
  <cp:revision>4</cp:revision>
  <dc:subject>Background on Proposed Regulations for the County-District-School Administration.</dc:subject>
  <dc:title>December 2015 Memo EDMD Item 01 - Information Memorandum (CA State Board of Education)</dc:title>
</cp:coreProperties>
</file>