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498" w:type="dxa"/>
        <w:tblLayout w:type="fixed"/>
        <w:tblCellMar>
          <w:top w:w="0" w:type="dxa"/>
          <w:left w:w="108" w:type="dxa"/>
          <w:bottom w:w="0" w:type="dxa"/>
          <w:right w:w="108" w:type="dxa"/>
        </w:tblCellMar>
      </w:tblPr>
      <w:tblGrid>
        <w:gridCol w:w="1933"/>
        <w:gridCol w:w="8195"/>
      </w:tblGrid>
      <w:tr>
        <w:trPr>
          <w:trHeight w:val="614"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The New School of San Francisco (NSSF)</w:t>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2929 19th St.</w:t>
              <w:br/>
              <w:t>San Francisco, CA 94110-2019</w:t>
            </w:r>
          </w:p>
          <w:p>
            <w:pPr>
              <w:pStyle w:val="Normal"/>
              <w:rPr>
                <w:rFonts w:cs="Arial"/>
                <w:color w:val="000000"/>
              </w:rPr>
            </w:pPr>
            <w:r>
              <w:rPr>
                <w:rFonts w:cs="Arial"/>
                <w:color w:val="000000"/>
              </w:rPr>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rPr>
            </w:pPr>
            <w:r>
              <w:rPr>
                <w:rFonts w:cs="Arial"/>
                <w:b/>
              </w:rPr>
            </w:r>
          </w:p>
          <w:p>
            <w:pPr>
              <w:pStyle w:val="Normal"/>
              <w:rPr/>
            </w:pPr>
            <w:hyperlink r:id="rId2">
              <w:r>
                <w:rPr>
                  <w:rStyle w:val="InternetLink"/>
                  <w:rFonts w:cs="Arial"/>
                </w:rPr>
                <w:t>http://www.newschoolsf.org/</w:t>
              </w:r>
            </w:hyperlink>
            <w:r>
              <w:rPr>
                <w:rFonts w:cs="Arial"/>
              </w:rPr>
              <w:t xml:space="preserve"> </w:t>
            </w:r>
          </w:p>
          <w:p>
            <w:pPr>
              <w:pStyle w:val="Normal"/>
              <w:rPr>
                <w:rFonts w:cs="Arial"/>
              </w:rPr>
            </w:pPr>
            <w:r>
              <w:rPr>
                <w:rFonts w:cs="Arial"/>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38 76927 0132183</w:t>
            </w:r>
          </w:p>
          <w:p>
            <w:pPr>
              <w:pStyle w:val="Normal"/>
              <w:rPr>
                <w:rFonts w:cs="Arial"/>
                <w:color w:val="000000"/>
              </w:rPr>
            </w:pPr>
            <w:r>
              <w:rPr>
                <w:rFonts w:cs="Arial"/>
                <w:color w:val="000000"/>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1742</w:t>
            </w:r>
          </w:p>
          <w:p>
            <w:pPr>
              <w:pStyle w:val="Normal"/>
              <w:rPr>
                <w:rFonts w:cs="Arial"/>
                <w:color w:val="000000"/>
              </w:rPr>
            </w:pPr>
            <w:r>
              <w:rPr>
                <w:rFonts w:cs="Arial"/>
                <w:color w:val="000000"/>
              </w:rPr>
            </w:r>
          </w:p>
        </w:tc>
      </w:tr>
      <w:tr>
        <w:trPr>
          <w:trHeight w:val="35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2015–2020</w:t>
            </w:r>
          </w:p>
          <w:p>
            <w:pPr>
              <w:pStyle w:val="Normal"/>
              <w:rPr>
                <w:lang w:val="en-US" w:eastAsia="en-US"/>
              </w:rPr>
            </w:pPr>
            <w:r>
              <w:rPr>
                <w:lang w:val="en-US" w:eastAsia="en-US"/>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p>
            <w:pPr>
              <w:pStyle w:val="Normal"/>
              <w:rPr>
                <w:rFonts w:cs="Arial"/>
              </w:rPr>
            </w:pPr>
            <w:r>
              <w:rPr>
                <w:rFonts w:cs="Arial"/>
              </w:rPr>
              <w:t>NSSF currently serves pupils in kindergarten and grade one. The school will add one grade level each year until the school serves kindergarten through grade five. NSSF creates a learning environment based on the individual needs of students though an inclusion model with integrated, inquiry-based approach to learning. NSSF is focused on equity for all students and creates an individualized learning plan for all students to set specific goals and strategies to meet their needs. NSSF is a newly operational charter school in 2015–16.</w:t>
            </w:r>
          </w:p>
          <w:p>
            <w:pPr>
              <w:pStyle w:val="Normal"/>
              <w:rPr>
                <w:rFonts w:cs="Arial"/>
              </w:rPr>
            </w:pPr>
            <w:r>
              <w:rPr>
                <w:rFonts w:cs="Arial"/>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de Levels Served</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Kindergarten through Grade One</w:t>
            </w:r>
          </w:p>
          <w:p>
            <w:pPr>
              <w:pStyle w:val="Normal"/>
              <w:rPr>
                <w:rFonts w:cs="Arial"/>
              </w:rPr>
            </w:pPr>
            <w:r>
              <w:rPr>
                <w:rFonts w:cs="Arial"/>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2015–16 First 20 Days of Instruction Enrollment</w:t>
            </w:r>
          </w:p>
        </w:tc>
        <w:tc>
          <w:tcPr>
            <w:tcW w:w="8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lang w:val="en-US" w:eastAsia="en-US"/>
              </w:rPr>
            </w:pPr>
            <w:r>
              <w:rPr>
                <w:rFonts w:cs="Arial"/>
                <w:lang w:val="en-US" w:eastAsia="en-US"/>
              </w:rPr>
            </w:r>
          </w:p>
          <w:p>
            <w:pPr>
              <w:pStyle w:val="Normal"/>
              <w:rPr>
                <w:rFonts w:cs="Arial"/>
                <w:lang w:val="en-US" w:eastAsia="en-US"/>
              </w:rPr>
            </w:pPr>
            <w:r>
              <w:rPr>
                <w:rFonts w:cs="Arial"/>
                <w:lang w:val="en-US" w:eastAsia="en-US"/>
              </w:rPr>
              <w:t>78</w:t>
            </w:r>
          </w:p>
          <w:p>
            <w:pPr>
              <w:pStyle w:val="Normal"/>
              <w:rPr>
                <w:rFonts w:cs="Arial"/>
                <w:lang w:val="en-US" w:eastAsia="en-US"/>
              </w:rPr>
            </w:pPr>
            <w:r>
              <w:rPr>
                <w:rFonts w:cs="Arial"/>
                <w:lang w:val="en-US" w:eastAsia="en-US"/>
              </w:rPr>
            </w:r>
          </w:p>
        </w:tc>
      </w:tr>
      <w:tr>
        <w:trPr>
          <w:trHeight w:val="935"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2015–16 First 20 Days of Instruction Average Daily Attendance</w:t>
            </w:r>
          </w:p>
        </w:tc>
        <w:tc>
          <w:tcPr>
            <w:tcW w:w="8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74.45</w:t>
            </w:r>
          </w:p>
        </w:tc>
      </w:tr>
      <w:tr>
        <w:trPr>
          <w:trHeight w:val="881"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w:t>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sz w:val="16"/>
          <w:szCs w:val="16"/>
        </w:rPr>
      </w:pPr>
      <w:r>
        <w:rPr>
          <w:iCs/>
        </w:rPr>
        <w:t>* Prepared by the California State Board of Education, April 2016</w:t>
      </w:r>
    </w:p>
    <w:p>
      <w:pPr>
        <w:pStyle w:val="Normal"/>
        <w:jc w:val="center"/>
        <w:rPr>
          <w:rFonts w:ascii="Brandon Grotesque Black;Franklin Gothic Heavy" w:hAnsi="Brandon Grotesque Black;Franklin Gothic Heavy" w:cs="Brandon Grotesque Black;Franklin Gothic Heavy"/>
        </w:rPr>
      </w:pPr>
      <w:r>
        <w:rPr>
          <w:rFonts w:cs="Brandon Grotesque Black;Franklin Gothic Heavy" w:ascii="Brandon Grotesque Black;Franklin Gothic Heavy" w:hAnsi="Brandon Grotesque Black;Franklin Gothic Heavy"/>
        </w:rPr>
        <w:t>THE NEW SCHOOL OF SAN FRANCISCO</w:t>
      </w:r>
    </w:p>
    <w:p>
      <w:pPr>
        <w:pStyle w:val="Normal"/>
        <w:jc w:val="center"/>
        <w:rPr>
          <w:rFonts w:ascii="Brandon Grotesque Regular;Times New Roman" w:hAnsi="Brandon Grotesque Regular;Times New Roman" w:cs="Brandon Grotesque Regular;Times New Roman"/>
        </w:rPr>
      </w:pPr>
      <w:r>
        <w:rPr>
          <w:rFonts w:cs="Brandon Grotesque Regular;Times New Roman" w:ascii="Brandon Grotesque Regular;Times New Roman" w:hAnsi="Brandon Grotesque Regular;Times New Roman"/>
        </w:rPr>
        <w:t>Executive Summary: 2015/16 LCAP</w:t>
      </w:r>
    </w:p>
    <w:p>
      <w:pPr>
        <w:pStyle w:val="Normal"/>
        <w:jc w:val="both"/>
        <w:rPr>
          <w:rFonts w:ascii="Brandon Grotesque Regular;Times New Roman" w:hAnsi="Brandon Grotesque Regular;Times New Roman" w:cs="Brandon Grotesque Regular;Times New Roman"/>
        </w:rPr>
      </w:pPr>
      <w:r>
        <w:rPr>
          <w:rFonts w:cs="Brandon Grotesque Regular;Times New Roman" w:ascii="Brandon Grotesque Regular;Times New Roman" w:hAnsi="Brandon Grotesque Regular;Times New Roman"/>
        </w:rPr>
      </w:r>
    </w:p>
    <w:p>
      <w:pPr>
        <w:pStyle w:val="Normal"/>
        <w:jc w:val="both"/>
        <w:rPr>
          <w:rFonts w:ascii="Brandon Grotesque Regular;Times New Roman" w:hAnsi="Brandon Grotesque Regular;Times New Roman" w:cs="Brandon Grotesque Regular;Times New Roman"/>
          <w:sz w:val="22"/>
          <w:szCs w:val="22"/>
          <w:u w:val="single"/>
        </w:rPr>
      </w:pPr>
      <w:r>
        <w:rPr>
          <w:rFonts w:cs="Brandon Grotesque Regular;Times New Roman" w:ascii="Brandon Grotesque Regular;Times New Roman" w:hAnsi="Brandon Grotesque Regular;Times New Roman"/>
          <w:sz w:val="22"/>
          <w:szCs w:val="22"/>
          <w:u w:val="single"/>
        </w:rPr>
        <w:t>Educational Model:</w:t>
      </w:r>
    </w:p>
    <w:p>
      <w:pPr>
        <w:pStyle w:val="Normal"/>
        <w:jc w:val="both"/>
        <w:rPr/>
      </w:pPr>
      <w:r>
        <w:rPr>
          <w:rFonts w:cs="Brandon Grotesque Light;Segoe Script" w:ascii="Brandon Grotesque Light;Segoe Script" w:hAnsi="Brandon Grotesque Light;Segoe Script"/>
          <w:sz w:val="22"/>
          <w:szCs w:val="22"/>
        </w:rPr>
        <w:t xml:space="preserve">The New School of San Francisco serves 88 kindergarten and first grade students and will add a grade every year though to K-5 (and ultimately K-12).  We have 2 classes per grade and 2 teachers in each classroom for a total of 8 teachers.  We serve a diverse set of students and families from all corners of San Francisco. We are an inclusion model with an integrated, inquiry-based approach to learning. Our vision to ensure all students – regardless of zip code -- reach their extraordinary potential. We do this by ensuring our curriculum is highly personalized and balances an academic focus with social emotional learning as well as cultivating the deeper learning skills like critical thinking, collaboration and communication. Equity is central to our model, which is why every student at NSSF has an Individualized Learning Plan to set specific goals and strategies to match their needs. To support differentiation and inclusion, we have a co-teaching model with a certified Lead and Resident Teacher in each classroom. Additionally, we have a learning specialist to further support Special Education students, English Language Learners and those who are either academically above or below grade level. </w:t>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To reach our goals of ensuring all students thrive, we have set five critical LCAP goals that are detailed in this summary.</w:t>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u w:val="single"/>
        </w:rPr>
        <w:t>Goal #1:</w:t>
      </w:r>
      <w:r>
        <w:rPr>
          <w:rFonts w:cs="Brandon Grotesque Light;Segoe Script" w:ascii="Brandon Grotesque Light;Segoe Script" w:hAnsi="Brandon Grotesque Light;Segoe Script"/>
          <w:sz w:val="22"/>
          <w:szCs w:val="22"/>
        </w:rPr>
        <w:t xml:space="preserve"> </w:t>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 xml:space="preserve">To provide students with access to: highly qualified teachers; access to Common Core curriculum &amp; instructional materials; educational technology; in learning environments where facilities are safe, secure, clean, well-maintained and in good repair. This is a big goal that encompasses many aspects of our model. </w:t>
      </w:r>
    </w:p>
    <w:p>
      <w:pPr>
        <w:pStyle w:val="Normal"/>
        <w:widowControl w:val="false"/>
        <w:autoSpaceDE w:val="false"/>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r>
    </w:p>
    <w:p>
      <w:pPr>
        <w:pStyle w:val="Normal"/>
        <w:widowControl w:val="false"/>
        <w:autoSpaceDE w:val="false"/>
        <w:jc w:val="both"/>
        <w:rPr/>
      </w:pPr>
      <w:r>
        <w:rPr>
          <w:rFonts w:cs="Brandon Grotesque Light;Segoe Script" w:ascii="Brandon Grotesque Light;Segoe Script" w:hAnsi="Brandon Grotesque Light;Segoe Script"/>
          <w:sz w:val="22"/>
          <w:szCs w:val="22"/>
        </w:rPr>
        <w:t xml:space="preserve">Our approach begins by ensuring we recruit diverse, talented and credentialed teachers. Our Head of Schools and Director of Curriculum spend a great deal of time interviewing candidates to ensure our educators have the right skills and mindsets to support all learners. Our Operations Manager keeps accurate records on their credentials. Our teachers are responsible for ensuring they deliver rich, Common Core-aligned inquiry arcs (units) that integrate literacy, numeracy, social studies, science and social emotional learning to all students. Resources and materials the enable our curriculum to be hands-on and experiential is also very important – whether that includes art supplies, technology, science tools or math manipulatives. Our Operations Manager orders all supplies and works directly with our Director of Curriculum &amp; Instruction to bring our vision for student learning to life. </w:t>
      </w:r>
    </w:p>
    <w:p>
      <w:pPr>
        <w:pStyle w:val="Normal"/>
        <w:widowControl w:val="false"/>
        <w:autoSpaceDE w:val="false"/>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r>
    </w:p>
    <w:p>
      <w:pPr>
        <w:pStyle w:val="Normal"/>
        <w:widowControl w:val="false"/>
        <w:autoSpaceDE w:val="false"/>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 xml:space="preserve">Have a safe learning environment entails both ensuring emotional and physical safety at all times. For emotional safety, a significant amount of time and professional development goes into understanding and implementing our Positive Behavior Interventions &amp; Supports curriculum as well as Restorative Practices. This vision is guided and facilitated by our Director of Community, Director of Curriculum &amp; Instruction and our Learning Specialist. Our Head of School and Operations Manager both focus on ensuring physical safety of our building. From investing in an alarm system to developing emergency procedures to teaching our staff how to practice for an earthquake, they are constantly reflecting and improving the processes we have to keep children safe. We also have a newly formed Facilities Committee made up of staff and parents to plan and think forward about our next location. While keeping the building clean and tidy is a responsibility of all staff and students, we have a janitor who comes daily to clean the building each morning. </w:t>
      </w:r>
    </w:p>
    <w:p>
      <w:pPr>
        <w:pStyle w:val="Normal"/>
        <w:jc w:val="both"/>
        <w:rPr>
          <w:rFonts w:ascii="Brandon Grotesque Regular;Times New Roman" w:hAnsi="Brandon Grotesque Regular;Times New Roman" w:cs="Brandon Grotesque Regular;Times New Roman"/>
          <w:sz w:val="22"/>
          <w:szCs w:val="22"/>
        </w:rPr>
      </w:pPr>
      <w:r>
        <w:rPr>
          <w:rFonts w:cs="Brandon Grotesque Regular;Times New Roman" w:ascii="Brandon Grotesque Regular;Times New Roman" w:hAnsi="Brandon Grotesque Regular;Times New Roman"/>
          <w:sz w:val="22"/>
          <w:szCs w:val="22"/>
        </w:rPr>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u w:val="single"/>
        </w:rPr>
        <w:t>Goal #2:</w:t>
      </w:r>
      <w:r>
        <w:rPr>
          <w:rFonts w:cs="Brandon Grotesque Light;Segoe Script" w:ascii="Brandon Grotesque Light;Segoe Script" w:hAnsi="Brandon Grotesque Light;Segoe Script"/>
          <w:sz w:val="22"/>
          <w:szCs w:val="22"/>
        </w:rPr>
        <w:t xml:space="preserve"> </w:t>
      </w:r>
    </w:p>
    <w:p>
      <w:pPr>
        <w:pStyle w:val="Normal"/>
        <w:jc w:val="both"/>
        <w:rPr/>
      </w:pPr>
      <w:r>
        <w:rPr>
          <w:rFonts w:cs="Brandon Grotesque Light;Segoe Script" w:ascii="Brandon Grotesque Light;Segoe Script" w:hAnsi="Brandon Grotesque Light;Segoe Script"/>
          <w:sz w:val="22"/>
          <w:szCs w:val="22"/>
        </w:rPr>
        <w:t>To provide Professional Development on CCSS &amp; research-based strategies that support the school’s educational program.</w:t>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r>
    </w:p>
    <w:p>
      <w:pPr>
        <w:pStyle w:val="Normal"/>
        <w:jc w:val="both"/>
        <w:rPr/>
      </w:pPr>
      <w:r>
        <w:rPr>
          <w:rFonts w:cs="Brandon Grotesque Light;Segoe Script" w:ascii="Brandon Grotesque Light;Segoe Script" w:hAnsi="Brandon Grotesque Light;Segoe Script"/>
          <w:sz w:val="22"/>
          <w:szCs w:val="22"/>
        </w:rPr>
        <w:t xml:space="preserve">Our approach targets professional development on critical areas of curriculum and student need including, CCSS, ELA/ELD, Math &amp; NGSS, and various pedagogical strategies.  Professional development will be based on current research and best </w:t>
      </w:r>
      <w:r>
        <w:rPr>
          <w:rFonts w:cs="Brandon Grotesque Light;Segoe Script" w:ascii="Brandon Grotesque Light;Segoe Script" w:hAnsi="Brandon Grotesque Light;Segoe Script"/>
          <w:color w:val="000000"/>
          <w:sz w:val="22"/>
          <w:szCs w:val="22"/>
        </w:rPr>
        <w:t>practice.  The Director of Curriculum &amp; Instruction will provide 1 month of summer professional development for 8 teachers &amp; 1 Learning Specialist on the following topics:</w:t>
      </w:r>
    </w:p>
    <w:p>
      <w:pPr>
        <w:pStyle w:val="ListParagraph"/>
        <w:numPr>
          <w:ilvl w:val="0"/>
          <w:numId w:val="2"/>
        </w:numPr>
        <w:jc w:val="both"/>
        <w:rPr>
          <w:rFonts w:ascii="Brandon Grotesque Light;Segoe Script" w:hAnsi="Brandon Grotesque Light;Segoe Script" w:cs="Brandon Grotesque Light;Segoe Script"/>
          <w:color w:val="000000"/>
          <w:sz w:val="22"/>
          <w:szCs w:val="22"/>
        </w:rPr>
      </w:pPr>
      <w:r>
        <w:rPr>
          <w:rFonts w:cs="Brandon Grotesque Light;Segoe Script" w:ascii="Brandon Grotesque Light;Segoe Script" w:hAnsi="Brandon Grotesque Light;Segoe Script"/>
          <w:color w:val="000000"/>
          <w:sz w:val="22"/>
          <w:szCs w:val="22"/>
        </w:rPr>
        <w:t>Curriculum: CGI Math; Balanced Literacy Approach; NGSS; FOSS Science; Inquiry Approach</w:t>
      </w:r>
    </w:p>
    <w:p>
      <w:pPr>
        <w:pStyle w:val="ListParagraph"/>
        <w:numPr>
          <w:ilvl w:val="0"/>
          <w:numId w:val="2"/>
        </w:numPr>
        <w:jc w:val="both"/>
        <w:rPr>
          <w:rFonts w:ascii="Brandon Grotesque Light;Segoe Script" w:hAnsi="Brandon Grotesque Light;Segoe Script" w:cs="Brandon Grotesque Light;Segoe Script"/>
          <w:color w:val="000000"/>
          <w:sz w:val="22"/>
          <w:szCs w:val="22"/>
        </w:rPr>
      </w:pPr>
      <w:r>
        <w:rPr>
          <w:rFonts w:cs="Brandon Grotesque Light;Segoe Script" w:ascii="Brandon Grotesque Light;Segoe Script" w:hAnsi="Brandon Grotesque Light;Segoe Script"/>
          <w:color w:val="000000"/>
          <w:sz w:val="22"/>
          <w:szCs w:val="22"/>
        </w:rPr>
        <w:t>Serving Diverse Learners: SES, ELD Strategies (ELA/ELD Frameworks); IEP Training; Differentiation</w:t>
      </w:r>
    </w:p>
    <w:p>
      <w:pPr>
        <w:pStyle w:val="ListParagraph"/>
        <w:numPr>
          <w:ilvl w:val="0"/>
          <w:numId w:val="2"/>
        </w:numPr>
        <w:jc w:val="both"/>
        <w:rPr>
          <w:rFonts w:ascii="Brandon Grotesque Light;Segoe Script" w:hAnsi="Brandon Grotesque Light;Segoe Script" w:cs="Brandon Grotesque Light;Segoe Script"/>
          <w:color w:val="000000"/>
          <w:sz w:val="22"/>
          <w:szCs w:val="22"/>
        </w:rPr>
      </w:pPr>
      <w:r>
        <w:rPr>
          <w:rFonts w:cs="Brandon Grotesque Light;Segoe Script" w:ascii="Brandon Grotesque Light;Segoe Script" w:hAnsi="Brandon Grotesque Light;Segoe Script"/>
          <w:color w:val="000000"/>
          <w:sz w:val="22"/>
          <w:szCs w:val="22"/>
        </w:rPr>
        <w:t>Commitment to Equity: Restorative Practices, Understanding our own identities and biases</w:t>
      </w:r>
    </w:p>
    <w:p>
      <w:pPr>
        <w:pStyle w:val="Normal"/>
        <w:jc w:val="both"/>
        <w:rPr>
          <w:rFonts w:ascii="Brandon Grotesque Light;Segoe Script" w:hAnsi="Brandon Grotesque Light;Segoe Script" w:cs="Brandon Grotesque Light;Segoe Script"/>
          <w:color w:val="000000"/>
          <w:sz w:val="22"/>
          <w:szCs w:val="22"/>
        </w:rPr>
      </w:pPr>
      <w:r>
        <w:rPr>
          <w:rFonts w:cs="Brandon Grotesque Light;Segoe Script" w:ascii="Brandon Grotesque Light;Segoe Script" w:hAnsi="Brandon Grotesque Light;Segoe Script"/>
          <w:color w:val="000000"/>
          <w:sz w:val="22"/>
          <w:szCs w:val="22"/>
        </w:rPr>
      </w:r>
    </w:p>
    <w:p>
      <w:pPr>
        <w:pStyle w:val="Normal"/>
        <w:jc w:val="both"/>
        <w:rPr>
          <w:rFonts w:ascii="Brandon Grotesque Light;Segoe Script" w:hAnsi="Brandon Grotesque Light;Segoe Script" w:cs="Brandon Grotesque Light;Segoe Script"/>
          <w:color w:val="000000"/>
          <w:sz w:val="22"/>
          <w:szCs w:val="22"/>
        </w:rPr>
      </w:pPr>
      <w:r>
        <w:rPr>
          <w:rFonts w:cs="Brandon Grotesque Light;Segoe Script" w:ascii="Brandon Grotesque Light;Segoe Script" w:hAnsi="Brandon Grotesque Light;Segoe Script"/>
          <w:color w:val="000000"/>
          <w:sz w:val="22"/>
          <w:szCs w:val="22"/>
        </w:rPr>
        <w:t>Every teacher will have 80 minutes of planning or learning time while students are in Spanish and Exploratories. These 80 minutes will be consecutive, and used for different purposes throughout the week including: 1) Lead teacher / resident teacher planning, 2) Grade level meetings, 3) Instructional rounds &amp; peer coaching, 4) Student success team meetings, and 5) Individual planning.  The Director of Curriculum &amp; Instruction is in charge of facilitating professional development, conducting classroom observations and providing coaching to all teachers the Learning Specialist.  She will also provide targeted professional development; collaborative work, and teacher-driven inquiry and research, 1 day/month (non-instructional day) for 8 teachers &amp; 1 Learning Specialist.</w:t>
      </w:r>
    </w:p>
    <w:p>
      <w:pPr>
        <w:pStyle w:val="Normal"/>
        <w:jc w:val="both"/>
        <w:rPr>
          <w:rFonts w:ascii="Brandon Grotesque Light;Segoe Script" w:hAnsi="Brandon Grotesque Light;Segoe Script" w:cs="Brandon Grotesque Light;Segoe Script"/>
          <w:color w:val="000000"/>
          <w:sz w:val="22"/>
          <w:szCs w:val="22"/>
        </w:rPr>
      </w:pPr>
      <w:r>
        <w:rPr>
          <w:rFonts w:cs="Brandon Grotesque Light;Segoe Script" w:ascii="Brandon Grotesque Light;Segoe Script" w:hAnsi="Brandon Grotesque Light;Segoe Script"/>
          <w:color w:val="000000"/>
          <w:sz w:val="22"/>
          <w:szCs w:val="22"/>
        </w:rPr>
      </w:r>
    </w:p>
    <w:p>
      <w:pPr>
        <w:pStyle w:val="Normal"/>
        <w:jc w:val="both"/>
        <w:rPr>
          <w:rFonts w:ascii="Brandon Grotesque Light;Segoe Script" w:hAnsi="Brandon Grotesque Light;Segoe Script" w:cs="Brandon Grotesque Light;Segoe Script"/>
          <w:color w:val="000000"/>
          <w:sz w:val="22"/>
          <w:szCs w:val="22"/>
        </w:rPr>
      </w:pPr>
      <w:r>
        <w:rPr>
          <w:rFonts w:cs="Brandon Grotesque Light;Segoe Script" w:ascii="Brandon Grotesque Light;Segoe Script" w:hAnsi="Brandon Grotesque Light;Segoe Script"/>
          <w:color w:val="000000"/>
          <w:sz w:val="22"/>
          <w:szCs w:val="22"/>
        </w:rPr>
        <w:t>The Head of School, and Learning Specialist will monitor the academic progress of ELL students.  The Learning Specialist will administer CELDT testing for all students identified as ELL’s and assess for annual reclassification.  A master schedule will be designed to provide 30 minutes of ELD instructional support daily for all ELL’s.  In addition, ELLs will be provided with an Individualized Learning Plan (ILP) that includes CELDT results, assessment results and identifies specific strategies for the student.  We will administer reading assessment for ELLs 3 times/year.</w:t>
      </w:r>
    </w:p>
    <w:p>
      <w:pPr>
        <w:pStyle w:val="Normal"/>
        <w:jc w:val="both"/>
        <w:rPr>
          <w:rFonts w:ascii="Brandon Grotesque Light;Segoe Script" w:hAnsi="Brandon Grotesque Light;Segoe Script" w:cs="Brandon Grotesque Light;Segoe Script"/>
          <w:color w:val="000000"/>
          <w:sz w:val="22"/>
          <w:szCs w:val="22"/>
        </w:rPr>
      </w:pPr>
      <w:r>
        <w:rPr>
          <w:rFonts w:cs="Brandon Grotesque Light;Segoe Script" w:ascii="Brandon Grotesque Light;Segoe Script" w:hAnsi="Brandon Grotesque Light;Segoe Script"/>
          <w:color w:val="000000"/>
          <w:sz w:val="22"/>
          <w:szCs w:val="22"/>
        </w:rPr>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u w:val="single"/>
        </w:rPr>
        <w:t>Goal #3:</w:t>
      </w:r>
      <w:r>
        <w:rPr>
          <w:rFonts w:cs="Brandon Grotesque Light;Segoe Script" w:ascii="Brandon Grotesque Light;Segoe Script" w:hAnsi="Brandon Grotesque Light;Segoe Script"/>
          <w:sz w:val="22"/>
          <w:szCs w:val="22"/>
        </w:rPr>
        <w:t xml:space="preserve"> </w:t>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To develop an infrastructure for ongoing analysis of student achievement &amp; performance data to ensure efficacy of program services and maximized use of resources.</w:t>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r>
    </w:p>
    <w:p>
      <w:pPr>
        <w:pStyle w:val="Normal"/>
        <w:jc w:val="both"/>
        <w:rPr/>
      </w:pPr>
      <w:r>
        <w:rPr>
          <w:rFonts w:cs="Brandon Grotesque Light;Segoe Script" w:ascii="Brandon Grotesque Light;Segoe Script" w:hAnsi="Brandon Grotesque Light;Segoe Script"/>
          <w:sz w:val="22"/>
          <w:szCs w:val="22"/>
        </w:rPr>
        <w:t>To achieve the above goal, we will measure student academic progress through diagnostic, benchmark and state-mandated assessments.  We will determine important baselines through the following assessments/work: benchmark assessments in ELA and Mathematics, CELDT results, and ELL reclassification. As we only K-1 this year, the following CDE metrics do not apply: CAASPP/SBAC assessments in ELA/Math; API; % Achievement UC A-G requirements; % College &amp; Career Ready; English Proficiency Progress; % AP Passage Rate; and % College ready by EAP.</w:t>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r>
    </w:p>
    <w:p>
      <w:pPr>
        <w:pStyle w:val="Normal"/>
        <w:jc w:val="both"/>
        <w:rPr/>
      </w:pPr>
      <w:r>
        <w:rPr>
          <w:rFonts w:cs="Brandon Grotesque Light;Segoe Script" w:ascii="Brandon Grotesque Light;Segoe Script" w:hAnsi="Brandon Grotesque Light;Segoe Script"/>
          <w:sz w:val="22"/>
          <w:szCs w:val="22"/>
        </w:rPr>
        <w:t>The Head of School, Director of Curriculum &amp; Instruction, and Learning Specialist will collaborate with teachers in creating assessments aligned to Common Core driven inquiry arcs.  We will administer ELA &amp; Math benchmark assessments every 10 weeks and DRA three times/year.  Rubrics for student writing will be developed and all students will participate in Presentations of Learning (POL) 3 times/year.  The school’s leadership team and teachers will collect, disaggregate, review and analyze student assessment results.  PowerSchool will be purchased as the data &amp; assessment management system that includes a parent portal.</w:t>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u w:val="single"/>
        </w:rPr>
        <w:t>Goal #4:</w:t>
      </w:r>
      <w:r>
        <w:rPr>
          <w:rFonts w:cs="Brandon Grotesque Light;Segoe Script" w:ascii="Brandon Grotesque Light;Segoe Script" w:hAnsi="Brandon Grotesque Light;Segoe Script"/>
          <w:sz w:val="22"/>
          <w:szCs w:val="22"/>
        </w:rPr>
        <w:t xml:space="preserve"> </w:t>
      </w:r>
    </w:p>
    <w:p>
      <w:pPr>
        <w:pStyle w:val="Normal"/>
        <w:jc w:val="both"/>
        <w:rPr>
          <w:rFonts w:ascii="Brandon Grotesque Regular;Times New Roman" w:hAnsi="Brandon Grotesque Regular;Times New Roman" w:cs="Brandon Grotesque Regular;Times New Roman"/>
          <w:sz w:val="22"/>
          <w:szCs w:val="22"/>
        </w:rPr>
      </w:pPr>
      <w:r>
        <w:rPr>
          <w:rFonts w:cs="Brandon Grotesque Light;Segoe Script" w:ascii="Brandon Grotesque Light;Segoe Script" w:hAnsi="Brandon Grotesque Light;Segoe Script"/>
          <w:sz w:val="22"/>
          <w:szCs w:val="22"/>
        </w:rPr>
        <w:t>To develop a welcoming environment to encourage parent participation.</w:t>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r>
    </w:p>
    <w:p>
      <w:pPr>
        <w:pStyle w:val="Normal"/>
        <w:jc w:val="both"/>
        <w:rPr/>
      </w:pPr>
      <w:r>
        <w:rPr>
          <w:rFonts w:cs="Brandon Grotesque Light;Segoe Script" w:ascii="Brandon Grotesque Light;Segoe Script" w:hAnsi="Brandon Grotesque Light;Segoe Script"/>
          <w:sz w:val="22"/>
          <w:szCs w:val="22"/>
        </w:rPr>
        <w:t xml:space="preserve">We will achieve the above goal by creating an environment that actively encourages parent participation in school-wide events and in the decision-making process.   We will provide parents with opportunities to build relationships, networks, and formally contribute to our planning. Events/activities will include: </w:t>
      </w:r>
    </w:p>
    <w:p>
      <w:pPr>
        <w:pStyle w:val="ListParagraph"/>
        <w:numPr>
          <w:ilvl w:val="0"/>
          <w:numId w:val="1"/>
        </w:numPr>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 xml:space="preserve">Parent/student orientation prior to the beginning of the school year, to meet parents, discuss school policies/procedures, expectations, meet school staff and tour the school and Exploratorium; </w:t>
      </w:r>
    </w:p>
    <w:p>
      <w:pPr>
        <w:pStyle w:val="ListParagraph"/>
        <w:numPr>
          <w:ilvl w:val="0"/>
          <w:numId w:val="1"/>
        </w:numPr>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 xml:space="preserve">Monthly Coffee with the Head of School parent meetings; </w:t>
      </w:r>
    </w:p>
    <w:p>
      <w:pPr>
        <w:pStyle w:val="ListParagraph"/>
        <w:numPr>
          <w:ilvl w:val="0"/>
          <w:numId w:val="1"/>
        </w:numPr>
        <w:jc w:val="both"/>
        <w:rPr/>
      </w:pPr>
      <w:r>
        <w:rPr>
          <w:rFonts w:cs="Brandon Grotesque Light;Segoe Script" w:ascii="Brandon Grotesque Light;Segoe Script" w:hAnsi="Brandon Grotesque Light;Segoe Script"/>
          <w:sz w:val="22"/>
          <w:szCs w:val="22"/>
        </w:rPr>
        <w:t>At least 3 parent workshops per year on subjects that are relevant to our school’s mission/vision and important to our community;</w:t>
      </w:r>
    </w:p>
    <w:p>
      <w:pPr>
        <w:pStyle w:val="ListParagraph"/>
        <w:numPr>
          <w:ilvl w:val="0"/>
          <w:numId w:val="1"/>
        </w:numPr>
        <w:jc w:val="both"/>
        <w:rPr/>
      </w:pPr>
      <w:r>
        <w:rPr>
          <w:rFonts w:cs="Brandon Grotesque Light;Segoe Script" w:ascii="Brandon Grotesque Light;Segoe Script" w:hAnsi="Brandon Grotesque Light;Segoe Script"/>
          <w:sz w:val="22"/>
          <w:szCs w:val="22"/>
        </w:rPr>
        <w:t>At least 3 schoolwide events to encourage parent participation;</w:t>
      </w:r>
    </w:p>
    <w:p>
      <w:pPr>
        <w:pStyle w:val="ListParagraph"/>
        <w:numPr>
          <w:ilvl w:val="0"/>
          <w:numId w:val="1"/>
        </w:numPr>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Parent/Teacher Conferences 4 times/year.</w:t>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r>
    </w:p>
    <w:p>
      <w:pPr>
        <w:pStyle w:val="Normal"/>
        <w:jc w:val="both"/>
        <w:rPr/>
      </w:pPr>
      <w:r>
        <w:rPr>
          <w:rFonts w:cs="Brandon Grotesque Light;Segoe Script" w:ascii="Brandon Grotesque Light;Segoe Script" w:hAnsi="Brandon Grotesque Light;Segoe Script"/>
          <w:sz w:val="22"/>
          <w:szCs w:val="22"/>
        </w:rPr>
        <w:t xml:space="preserve">In addition, our parent group will host informal gathering to bring parents together and we will establish a “Community Room” accessible to parents.  We will communicate with parents using the following methods: email, text message, PowerSchool and flyers. All materials will be translated in Spanish and Chinese when necessary.  Throughout the year, we will administer parent surveys to obtain feedback/input.  </w:t>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For our ELLs, we will host at least 2 English Language Advisory Council (ELAC) meetings per year to address issues pertaining to ELL’s and at least 2 School Site Council (SSC) meetings to address issues related to Title I.</w:t>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r>
    </w:p>
    <w:p>
      <w:pPr>
        <w:pStyle w:val="Normal"/>
        <w:jc w:val="both"/>
        <w:rPr/>
      </w:pPr>
      <w:r>
        <w:rPr>
          <w:rFonts w:cs="Brandon Grotesque Light;Segoe Script" w:ascii="Brandon Grotesque Light;Segoe Script" w:hAnsi="Brandon Grotesque Light;Segoe Script"/>
          <w:sz w:val="22"/>
          <w:szCs w:val="22"/>
          <w:u w:val="single"/>
        </w:rPr>
        <w:t xml:space="preserve">Goal #5: </w:t>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To provide all students with a safe, welcoming, and enriching learning environment that will increase student engagement.</w:t>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r>
    </w:p>
    <w:p>
      <w:pPr>
        <w:pStyle w:val="Normal"/>
        <w:jc w:val="both"/>
        <w:rPr/>
      </w:pPr>
      <w:r>
        <w:rPr>
          <w:rFonts w:cs="Brandon Grotesque Light;Segoe Script" w:ascii="Brandon Grotesque Light;Segoe Script" w:hAnsi="Brandon Grotesque Light;Segoe Script"/>
          <w:sz w:val="22"/>
          <w:szCs w:val="22"/>
        </w:rPr>
        <w:t xml:space="preserve">In pursuit of the above goal, we will implement a schoolwide culture program with reference to the Core Principles of Cultivating 21st Century Learners, and the school’s Core Value of “Learning by doing,” that is embedded in daily practice at the school.  </w:t>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r>
    </w:p>
    <w:p>
      <w:pPr>
        <w:pStyle w:val="Normal"/>
        <w:jc w:val="both"/>
        <w:rPr/>
      </w:pPr>
      <w:r>
        <w:rPr>
          <w:rFonts w:cs="Brandon Grotesque Light;Segoe Script" w:ascii="Brandon Grotesque Light;Segoe Script" w:hAnsi="Brandon Grotesque Light;Segoe Script"/>
          <w:sz w:val="22"/>
          <w:szCs w:val="22"/>
        </w:rPr>
        <w:t>To achieve a welcoming and safe environment, all students will be assigned a Pod in service of long-lasting relationships and tailored support. Pod Time is similar to an Advisory program, but it is carefully planned for elementary school learners at this stage. Each learner will remain in the same Pod for their elementary years.  Pod time will take place daily, during the first 30 minutes of the day; and the last 15 minutes of the day. The goals of the Pod Time Program include:</w:t>
      </w:r>
    </w:p>
    <w:p>
      <w:pPr>
        <w:pStyle w:val="ListParagraph"/>
        <w:numPr>
          <w:ilvl w:val="0"/>
          <w:numId w:val="1"/>
        </w:numPr>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Relationship Building</w:t>
      </w:r>
    </w:p>
    <w:p>
      <w:pPr>
        <w:pStyle w:val="ListParagraph"/>
        <w:numPr>
          <w:ilvl w:val="0"/>
          <w:numId w:val="1"/>
        </w:numPr>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Student readiness</w:t>
      </w:r>
    </w:p>
    <w:p>
      <w:pPr>
        <w:pStyle w:val="ListParagraph"/>
        <w:numPr>
          <w:ilvl w:val="0"/>
          <w:numId w:val="1"/>
        </w:numPr>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t>School climate and culture</w:t>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r>
    </w:p>
    <w:p>
      <w:pPr>
        <w:pStyle w:val="Normal"/>
        <w:jc w:val="both"/>
        <w:rPr/>
      </w:pPr>
      <w:r>
        <w:rPr>
          <w:rFonts w:cs="Brandon Grotesque Light;Segoe Script" w:ascii="Brandon Grotesque Light;Segoe Script" w:hAnsi="Brandon Grotesque Light;Segoe Script"/>
          <w:sz w:val="22"/>
          <w:szCs w:val="22"/>
        </w:rPr>
        <w:t>To achieve an enriching learning environment, we will utilize Inquiry Arcs, which are discrete units of learning, to drive curiosity. Inquiry Arcs are based on a constructivist model of education, wherein learners construct their own meaning and knowledge through experiences and encounters. This method allows students to cultivate their own interests and passions and develop a deep, thoughtful understanding of material. Inquiry Arcs will provide the foundation for a rich learning experience at The New School of San Francisco. They will last between six and twelve weeks, and shall include three phases – exploration, expression, and exposition.</w:t>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r>
    </w:p>
    <w:p>
      <w:pPr>
        <w:pStyle w:val="Normal"/>
        <w:jc w:val="both"/>
        <w:rPr/>
      </w:pPr>
      <w:r>
        <w:rPr>
          <w:rFonts w:cs="Brandon Grotesque Light;Segoe Script" w:ascii="Brandon Grotesque Light;Segoe Script" w:hAnsi="Brandon Grotesque Light;Segoe Script"/>
          <w:sz w:val="22"/>
          <w:szCs w:val="22"/>
        </w:rPr>
        <w:t>In addition, all students will be provided with an Individualized Learning Plan that will be discussed with the student and parent. ILP’s will be used to monitor student progress.  Students learning &amp; instruction will also take place at the Exploratorium museum, providing the student with authentic learning experiences.  Technology will be utilized in the classroom as part of the learning process and to complete projects.</w:t>
      </w:r>
    </w:p>
    <w:p>
      <w:pPr>
        <w:pStyle w:val="Normal"/>
        <w:jc w:val="both"/>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r>
    </w:p>
    <w:p>
      <w:pPr>
        <w:pStyle w:val="Normal"/>
        <w:jc w:val="both"/>
        <w:rPr/>
      </w:pPr>
      <w:r>
        <w:rPr>
          <w:rFonts w:cs="Brandon Grotesque Light;Segoe Script" w:ascii="Brandon Grotesque Light;Segoe Script" w:hAnsi="Brandon Grotesque Light;Segoe Script"/>
          <w:sz w:val="22"/>
          <w:szCs w:val="22"/>
        </w:rPr>
        <w:t>We will also work with families to overcome financial barriers and ensure attendance, including providing clothes to meet our dress code and bus passes to ensure students arrive to school on time.</w:t>
      </w:r>
    </w:p>
    <w:p>
      <w:pPr>
        <w:pStyle w:val="Normal"/>
        <w:rPr>
          <w:rFonts w:ascii="Brandon Grotesque Light;Segoe Script" w:hAnsi="Brandon Grotesque Light;Segoe Script" w:cs="Brandon Grotesque Light;Segoe Script"/>
          <w:sz w:val="22"/>
          <w:szCs w:val="22"/>
        </w:rPr>
      </w:pPr>
      <w:r>
        <w:rPr>
          <w:rFonts w:cs="Brandon Grotesque Light;Segoe Script" w:ascii="Brandon Grotesque Light;Segoe Script" w:hAnsi="Brandon Grotesque Light;Segoe Script"/>
          <w:sz w:val="22"/>
          <w:szCs w:val="22"/>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ndon Grotesque Light">
    <w:altName w:val="Segoe Scrip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randon Grotesque Black">
    <w:altName w:val="Franklin Gothic Heavy"/>
    <w:charset w:val="00"/>
    <w:family w:val="auto"/>
    <w:pitch w:val="variable"/>
  </w:font>
  <w:font w:name="Brandon Grotesque Regula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aftib-csd-apr16item01</w:t>
    </w:r>
  </w:p>
  <w:p>
    <w:pPr>
      <w:pStyle w:val="Header"/>
      <w:jc w:val="right"/>
      <w:rPr>
        <w:sz w:val="18"/>
        <w:szCs w:val="18"/>
      </w:rPr>
    </w:pPr>
    <w:r>
      <w:rPr>
        <w:sz w:val="18"/>
        <w:szCs w:val="18"/>
      </w:rPr>
      <w:t>Attachment 21</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21</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Brandon Grotesque Light" w:hAnsi="Brandon Grotesque Light" w:cs="Brandon Grotesque Light" w:hint="default"/>
      </w:rPr>
    </w:lvl>
  </w:abstractNum>
  <w:abstractNum w:abstractNumId="2">
    <w:lvl w:ilvl="0">
      <w:numFmt w:val="bullet"/>
      <w:lvlText w:val="•"/>
      <w:lvlJc w:val="left"/>
      <w:pPr>
        <w:tabs>
          <w:tab w:val="num" w:pos="0"/>
        </w:tabs>
        <w:ind w:left="1080" w:hanging="720"/>
      </w:pPr>
      <w:rPr>
        <w:rFonts w:ascii="Brandon Grotesque Light" w:hAnsi="Brandon Grotesque Light" w:cs="Brandon Grotesque Ligh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Brandon Grotesque Light;Segoe Script" w:hAnsi="Brandon Grotesque Light;Segoe Scrip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randon Grotesque Light;Segoe Script" w:hAnsi="Brandon Grotesque Light;Segoe Scrip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hools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46:00Z</dcterms:created>
  <dc:creator>Alyssa Blanchard</dc:creator>
  <dc:description/>
  <dc:language>en-US</dc:language>
  <cp:lastModifiedBy>Alyssa Blanchard</cp:lastModifiedBy>
  <dcterms:modified xsi:type="dcterms:W3CDTF">2016-04-19T23:26:00Z</dcterms:modified>
  <cp:revision>4</cp:revision>
  <dc:subject>The New School of San Francisco Annual Academic Report.</dc:subject>
  <dc:title>April 2016 Memo CSD Item 01 Attachment 21 - Information Memorandum (CA State Board of Education)</dc:title>
</cp:coreProperties>
</file>