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6"/>
              </w:rPr>
            </w:pPr>
            <w:r>
              <w:rPr>
                <w:rFonts w:cs="Arial"/>
                <w:sz w:val="18"/>
                <w:szCs w:val="18"/>
              </w:rPr>
              <w:t>memo-sbe -oct12item01</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11, 2012</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USAN K. BURR, Executive Director,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Update on the California Comprehensive Center.</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r>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t xml:space="preserve">Since 2005 WestEd and its partners, the American Institutes of Research (AIR) and School Services of California, have provided support to California as a federally funded Comprehensive Center. The purpose of the Comprehensive Center is to help build state capacity to meet federal accountability and other requirements. Under WestEd’s management during the past seven years, the California Comprehensive Center (CA CC) has assisted with a range of initiatives including development and support of the new English Language Development Standards, the California Accountability and Improvement System (CAIS), and the District Assistance and Intervention Team process. In addition, the CA CC has provided information to the State Board related to the implementation of Common Core State Standards in other states, the ESEA Waiver process, and special education funding. </w:t>
        <w:br/>
        <w:br/>
        <w:t>The U.S. Department of Education (ED) recently completed a process to recompete and award five-year grants to a “new” group of Comprehensive Centers. WestEd and AIR applied to continue as the CA CC and received notice that they were selected to fulfill this role. WestEd’s application was developed in collaboration with CDE and SBE staff. The new body of work supported by the CA CC is organized around four focus areas:  (1) Quality Schooling Framework to Guide, Motivate, and Support Effective Instruction and Student Outcomes; (2) Planning and Successful Implementation of Common Core State Standards; (3) Educator Excellence; and (4) Increased Capacity to Support Productivity, Effectiveness, and Efficiency. The CA CC is directed by Jannelle Kubinec and Fred Tempes.</w:t>
        <w:br/>
      </w:r>
    </w:p>
    <w:p>
      <w:pPr>
        <w:pStyle w:val="Normal"/>
        <w:rPr>
          <w:rFonts w:cs="Arial"/>
        </w:rPr>
      </w:pPr>
      <w:r>
        <w:rPr>
          <w:rFonts w:cs="Arial"/>
        </w:rPr>
      </w:r>
    </w:p>
    <w:p>
      <w:pPr>
        <w:pStyle w:val="Normal"/>
        <w:rPr>
          <w:rFonts w:cs="Arial"/>
          <w:b/>
          <w:b/>
        </w:rPr>
      </w:pPr>
      <w:r>
        <w:rPr>
          <w:rFonts w:cs="Arial"/>
          <w:b/>
        </w:rPr>
        <w:t>Attachment(s)</w:t>
      </w:r>
    </w:p>
    <w:p>
      <w:pPr>
        <w:pStyle w:val="Normal"/>
        <w:tabs>
          <w:tab w:val="clear" w:pos="720"/>
          <w:tab w:val="left" w:pos="2985" w:leader="none"/>
        </w:tabs>
        <w:rPr>
          <w:rFonts w:cs="Arial"/>
          <w:b/>
          <w:b/>
        </w:rPr>
      </w:pPr>
      <w:r>
        <w:rPr>
          <w:rFonts w:cs="Arial"/>
          <w:b/>
        </w:rPr>
      </w:r>
    </w:p>
    <w:p>
      <w:pPr>
        <w:pStyle w:val="Normal"/>
        <w:tabs>
          <w:tab w:val="clear" w:pos="720"/>
          <w:tab w:val="left" w:pos="2985" w:leader="none"/>
        </w:tabs>
        <w:rPr/>
      </w:pPr>
      <w:r>
        <w:rPr>
          <w:rFonts w:cs="Arial"/>
        </w:rPr>
        <w:t xml:space="preserve">Non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11:20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80" w:leader="none"/>
      </w:tabs>
      <w:jc w:val="right"/>
      <w:rPr>
        <w:rFonts w:cs="Arial"/>
        <w:sz w:val="18"/>
        <w:szCs w:val="18"/>
      </w:rPr>
    </w:pPr>
    <w:r>
      <w:rPr>
        <w:rFonts w:cs="Arial"/>
        <w:sz w:val="18"/>
        <w:szCs w:val="18"/>
      </w:rPr>
    </w:r>
  </w:p>
  <w:p>
    <w:pPr>
      <w:pStyle w:val="Header"/>
      <w:tabs>
        <w:tab w:val="clear" w:pos="720"/>
        <w:tab w:val="left" w:pos="7680" w:leader="none"/>
      </w:tabs>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Heading8Char">
    <w:name w:val="Heading 8 Char"/>
    <w:qFormat/>
    <w:rPr>
      <w:rFonts w:eastAsia="Times New Roman" w:cs="Arial"/>
      <w:b/>
      <w:bCs/>
      <w:sz w:val="48"/>
      <w:szCs w:val="20"/>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37:00Z</dcterms:created>
  <dc:creator>California State Borad of Education</dc:creator>
  <dc:description/>
  <dc:language>en-US</dc:language>
  <cp:lastModifiedBy>Princep Uclaray</cp:lastModifiedBy>
  <dcterms:modified xsi:type="dcterms:W3CDTF">2012-10-25T23:56:00Z</dcterms:modified>
  <cp:revision>4</cp:revision>
  <dc:subject>Update on the California Comprehensive Center. October 2012 California State Board of Education Information Memorandum Item.</dc:subject>
  <dc:title>October 2012 Info Memorandum SBE Item 1 - Information Memorandum (CA State Board of Education)</dc:title>
</cp:coreProperties>
</file>