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>
          <w:b/>
          <w:bCs/>
          <w:i/>
          <w:iCs/>
          <w:sz w:val="36"/>
        </w:rPr>
        <w:t>Recommended Readings in Spanish Literature</w:t>
      </w:r>
    </w:p>
    <w:p>
      <w:pPr>
        <w:pStyle w:val="Header"/>
        <w:jc w:val="center"/>
        <w:rPr>
          <w:sz w:val="32"/>
        </w:rPr>
      </w:pPr>
      <w:r>
        <w:rPr>
          <w:sz w:val="32"/>
        </w:rPr>
        <w:t>Property of California Department of Education</w:t>
      </w:r>
    </w:p>
    <w:p>
      <w:pPr>
        <w:pStyle w:val="Header"/>
        <w:jc w:val="center"/>
        <w:rPr>
          <w:sz w:val="32"/>
        </w:rPr>
      </w:pPr>
      <w:r>
        <w:rPr>
          <w:sz w:val="32"/>
        </w:rPr>
        <w:t>Copyright 1991, Published 1991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>Ada, Alma Flor, and María del Pilar de Ola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serrín, Aserrán</w:t>
      </w:r>
      <w:r>
        <w:rPr/>
        <w:t>. Grade(s): 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ams, Richard 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aje de los Tigres, El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esop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ón y la Zorra, El (The Lion and the Fox)</w:t>
      </w:r>
      <w:r>
        <w:rPr/>
        <w:t>. Grade(s): 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esop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ebre y la Tortuga, La (The Tortoise and the Hare)</w:t>
      </w:r>
      <w:r>
        <w:rPr/>
        <w:t>. Grade(s): 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iken, Jo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ato Mog, El (A Necklace of Raindrops)</w:t>
      </w:r>
      <w:r>
        <w:rPr/>
        <w:t>. Grade(s): 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cántara, Ricard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uja Que Quiso Matar el Sol, La</w:t>
      </w:r>
      <w:r>
        <w:rPr/>
        <w:t>.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cántara, Ricard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uaracú, el Indito, El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egría, Cir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cha en el Reino de los Árboles</w:t>
      </w:r>
      <w:r>
        <w:rPr/>
        <w:t>. Grade(s): 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onso, Fernand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co Iris y los Pájaros, El</w:t>
      </w:r>
      <w:r>
        <w:rPr/>
        <w:t>.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onso, Fernand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uende y el Robot, El</w:t>
      </w:r>
      <w:r>
        <w:rPr/>
        <w:t>. Grade(s): 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onso, Fernand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allina Paulina y el Grano de Trigo, La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onso, Fernand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mbrecillo de Papel, El</w:t>
      </w:r>
      <w:r>
        <w:rPr/>
        <w:t>.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onso, Fernand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mbrecito Vestido de Gris y Otros Cuentos, El</w:t>
      </w:r>
      <w:r>
        <w:rPr/>
        <w:t>. Grade(s): 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onso, Fernand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ejo Reloj, El</w:t>
      </w:r>
      <w:r>
        <w:rPr/>
        <w:t>.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-Saleh, Jair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iudades Fabulosas, Príncipes y Jinn de la Mitología Arabe (Fabled Cities, Princes and Jinn from Arab Myths and Legends)</w:t>
      </w:r>
      <w:r>
        <w:rPr/>
        <w:t>. Grade(s): 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tamirano, Francisc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isa y Palín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en, Hans Christ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mendrita (Thumbelina)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en, Hans Christ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tito Feo, El (The Ugly Duckling)</w:t>
      </w:r>
      <w:r>
        <w:rPr/>
        <w:t>.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en, Hans Christ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aje Nuevo del Emperador, El (The Emperor's New Clothes)</w:t>
      </w:r>
      <w:r>
        <w:rPr/>
        <w:t>. Grade(s): 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en, Hans Christ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aliente Soldadito de Plomo, El (The Steadfast Tin Soldier)</w:t>
      </w:r>
      <w:r>
        <w:rPr/>
        <w:t>. Grade(s): 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no, Mitsuma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ndo Medieval de Anno, El (Anno's Medieval World)</w:t>
      </w:r>
      <w:r>
        <w:rPr/>
        <w:t>. Grade(s): 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toniorrob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entos de las Cosas Que Hablan</w:t>
      </w:r>
      <w:r>
        <w:rPr/>
        <w:t>. Grade(s): 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quilera, Carm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itlalli en las Estrellas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enas, Brauli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oses del Olimpo: Leyendas Mitológicas, Los (The Gods of Olympus: Mythological Legends)</w:t>
      </w:r>
      <w:r>
        <w:rPr/>
        <w:t>. Grade(s): 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endondo, Iné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storia Verdadera de una Princesa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mijo, Carm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m, Bam, Bom (Arriba el Telón)</w:t>
      </w:r>
      <w:r>
        <w:rPr/>
        <w:t>. Grade(s): 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mijo, Consuel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né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mijo, Consuel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no Imitamonos, El</w:t>
      </w:r>
      <w:r>
        <w:rPr/>
        <w:t>. Grade(s): </w:t>
      </w:r>
      <w:r>
        <w:rPr>
          <w:lang w:val="en-US" w:eastAsia="en-US"/>
        </w:rPr>
        <w:t>3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mijo, Consuel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isas, Poesías y Chirigotas</w:t>
      </w:r>
      <w:r>
        <w:rPr/>
        <w:t>. Grade(s): 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lzola, 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misón Bordado, El</w:t>
      </w:r>
      <w:r>
        <w:rPr/>
        <w:t>. Grade(s): 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lzola, Asú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storia de un Erizo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lzola, Asú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nía y la Señora Piltronera</w:t>
      </w:r>
      <w:r>
        <w:rPr/>
        <w:t>.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lzola, Asú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ntino el Pastelero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lzola, Asú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Zapatos de Munía</w:t>
      </w:r>
      <w:r>
        <w:rPr/>
        <w:t>. Grade(s): 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rnet, Migu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rros Mudos, Los</w:t>
      </w:r>
      <w:r>
        <w:rPr/>
        <w:t>. Grade(s): 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sile, Giambattist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trosinella (Rapunzel)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um, L. Fran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go de Oz, El (The Wizard of Oz)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umann, Ku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achím el Barrendero</w:t>
      </w:r>
      <w:r>
        <w:rPr/>
        <w:t>. Grade(s): 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ley, Nico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nciones Tontas</w:t>
      </w:r>
      <w:r>
        <w:rPr/>
        <w:t>. Grade(s): 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ley, Nicola, and William May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ata de Retales, La (The Patchwork Cat)</w:t>
      </w:r>
      <w:r>
        <w:rPr/>
        <w:t>. Grade(s): </w:t>
      </w:r>
      <w:r>
        <w:rPr>
          <w:lang w:val="en-US" w:eastAsia="en-US"/>
        </w:rPr>
        <w:t>1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isner, Minik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bro de las Adivinanzas, El (Minika Beisner's Book of Riddles)</w:t>
      </w:r>
      <w:r>
        <w:rPr/>
        <w:t>. Grade(s): 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rdella de la Espriella, Leopold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an Sábalo (Juan Shad)</w:t>
      </w:r>
      <w:r>
        <w:rPr/>
        <w:t>. Grade(s): </w:t>
      </w:r>
      <w:r>
        <w:rPr>
          <w:lang w:val="en-US" w:eastAsia="en-US"/>
        </w:rPr>
        <w:t>4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rengue, Carm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y Mocho, El</w:t>
      </w:r>
      <w:r>
        <w:rPr/>
        <w:t>. Grade(s): 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anco, Albert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 Sueño de Navidad</w:t>
      </w:r>
      <w:r>
        <w:rPr/>
        <w:t>.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ocksma, 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Manzano, Manzano! (Apple Tree! Apple Tree!)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ume, Jud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go de Pecas (Freckle Juice)</w:t>
      </w:r>
      <w:r>
        <w:rPr/>
        <w:t>. Grade(s): </w:t>
      </w:r>
      <w:r>
        <w:rPr>
          <w:lang w:val="en-US" w:eastAsia="en-US"/>
        </w:rPr>
        <w:t>3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hdal, Sus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esoro de Miel, El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lliger, Max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nción Más Bonita, La</w:t>
      </w:r>
      <w:r>
        <w:rPr/>
        <w:t>. Grade(s): 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lliger, Max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ntaña de los Osos, La</w:t>
      </w:r>
      <w:r>
        <w:rPr/>
        <w:t>.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dbury, R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entos del Futuro</w:t>
      </w:r>
      <w:r>
        <w:rPr/>
        <w:t>. Grade(s): 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nston, Br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oses y Héroes de la Mitología Vikinga (Gods and Heroes from Viking Mythology)</w:t>
      </w:r>
      <w:r>
        <w:rPr/>
        <w:t>. Grade(s): 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vo-Villasante, Carm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divina, Adivinanza</w:t>
      </w:r>
      <w:r>
        <w:rPr/>
        <w:t>. Grade(s): 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vo-Villasante, Carm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re, Moto, Piti, Poto, Arre, Moto, Piti, Pa</w:t>
      </w:r>
      <w:r>
        <w:rPr/>
        <w:t>. Grade(s): 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vo-Villasante, Carm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entos Populares de lberoamérica</w:t>
      </w:r>
      <w:r>
        <w:rPr/>
        <w:t>. Grade(s): 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vo-Villasante, Carm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bro de las Fábulas</w:t>
      </w:r>
      <w:r>
        <w:rPr/>
        <w:t>. Grade(s): 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vo-Villasante, Carm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bro de los 500 Refranes</w:t>
      </w:r>
      <w:r>
        <w:rPr/>
        <w:t>. Grade(s): </w:t>
      </w:r>
      <w:r>
        <w:rPr>
          <w:lang w:val="en-US" w:eastAsia="en-US"/>
        </w:rPr>
        <w:t>3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isville, Jean-Claud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 lnvierno en la Vida de Gran Oso</w:t>
      </w:r>
      <w:r>
        <w:rPr/>
        <w:t>. Grade(s): 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eck, Fabrico Vand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BC Animales</w:t>
      </w:r>
      <w:r>
        <w:rPr/>
        <w:t>. Grade(s): 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öger, Achi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diós, Querida Ballena</w:t>
      </w:r>
      <w:r>
        <w:rPr/>
        <w:t>. Grade(s): 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öger, Achi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storia de Dragolina</w:t>
      </w:r>
      <w:r>
        <w:rPr/>
        <w:t>. Grade(s): 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öger, Achi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 Abuela y Yo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öger, Achim and Gisela Kalo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enos Días, Querida Ballena</w:t>
      </w:r>
      <w:r>
        <w:rPr/>
        <w:t>. Grade(s): 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mmund, Mariel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ckla la Pequeña Chimpancé (Jockla the Little Chimpanzee)</w:t>
      </w:r>
      <w:r>
        <w:rPr/>
        <w:t>. Grade(s): 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unhoff, Jean d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storia de Babar el Elefantito (The Story of Babar the Elephant)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ningham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rquín: El Zorro Que Baja al Valle</w:t>
      </w:r>
      <w:r>
        <w:rPr/>
        <w:t>. Grade(s): 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ningham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ubloff, el Ratón Que Quería Tocar la Balalaika (Trubloff, the Mouse Who Wanted to Play the Balalaika)</w:t>
      </w:r>
      <w:r>
        <w:rPr/>
        <w:t>. Grade(s): 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yars, Bets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erano de los Cisnes, El (Summer of the Swans)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ballero, Ferná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ájaro de la Verdad, El y Otros Cuentos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mus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zules Contra Grises</w:t>
      </w:r>
      <w:r>
        <w:rPr/>
        <w:t>. Grade(s): 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árdenas, Magol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elestino y el Tren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roll, Lew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venturas de Alicia, Las (Alice in Wonderland)</w:t>
      </w:r>
      <w:r>
        <w:rPr/>
        <w:t>. Grade(s): 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ruth, 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imales Fantásticos</w:t>
      </w:r>
      <w:r>
        <w:rPr/>
        <w:t>. Grade(s): </w:t>
      </w:r>
      <w:r>
        <w:rPr>
          <w:lang w:val="en-US" w:eastAsia="en-US"/>
        </w:rPr>
        <w:t>K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edar, Sal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¡Cuidado un Dinosaurio!</w:t>
      </w:r>
      <w:r>
        <w:rPr/>
        <w:t xml:space="preserve"> Grade(s): 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pma, Carlos A. (Illustra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rrocoy y el Llanero, El</w:t>
      </w:r>
      <w:r>
        <w:rPr/>
        <w:t>.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aret, Marí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tita Blasa, La</w:t>
      </w:r>
      <w:r>
        <w:rPr/>
        <w:t>. Grade(s): 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aret, Marí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es Osos, Los y Ricitos de Oro (Goldilocks and the Three Bears)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eary, Bever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nry Huggins</w:t>
      </w:r>
      <w:r>
        <w:rPr/>
        <w:t>. Grade(s): 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eary, Bever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mona la Chinche (Ramona the Pest)</w:t>
      </w:r>
      <w:r>
        <w:rPr/>
        <w:t>.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eaver, Ve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nde Florecen los Lirios (Where the Lilies Bloom)</w:t>
      </w:r>
      <w:r>
        <w:rPr/>
        <w:t>. Grade(s): 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e, Joan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imales Diurnos; A Tamaño Natural (Large as Life Daytime Animals)</w:t>
      </w:r>
      <w:r>
        <w:rPr/>
        <w:t>. Grade(s): </w:t>
      </w:r>
      <w:r>
        <w:rPr>
          <w:lang w:val="en-US" w:eastAsia="en-US"/>
        </w:rPr>
        <w:t>K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e, Joan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imales Nocturnos; A Tamaño Natural (Large as Life Nighttime Animals)</w:t>
      </w:r>
      <w:r>
        <w:rPr/>
        <w:t>. Grade(s): </w:t>
      </w:r>
      <w:r>
        <w:rPr>
          <w:lang w:val="en-US" w:eastAsia="en-US"/>
        </w:rPr>
        <w:t>K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rcorán, Bárle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ja de la Mañana (Child of the Morning)</w:t>
      </w:r>
      <w:r>
        <w:rPr/>
        <w:t>. Grade(s): 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rona, Pascua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ngalote</w:t>
      </w:r>
      <w:r>
        <w:rPr/>
        <w:t>. Grade(s): 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hl, Ro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arlie y la Fábrica de Chocolate (Charlie and the Chocolate Factory)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hl, Ro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do Mágico, El (The Magic Finger)</w:t>
      </w:r>
      <w:r>
        <w:rPr/>
        <w:t>. Grade(s): </w:t>
      </w:r>
      <w:r>
        <w:rPr>
          <w:lang w:val="en-US" w:eastAsia="en-US"/>
        </w:rPr>
        <w:t>3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río, Rubé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garita</w:t>
      </w:r>
      <w:r>
        <w:rPr/>
        <w:t>. Grade(s): 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Armellada, Troy Cesár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igre y el Rayo, El</w:t>
      </w:r>
      <w:r>
        <w:rPr/>
        <w:t>. Grade(s): 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Jong, Meind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a Rueda en la Escuela (The Wheel on the School)</w:t>
      </w:r>
      <w:r>
        <w:rPr/>
        <w:t>. Grade(s): 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la Vara, Armi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onaviaje, El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Posadas, Carm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iwi</w:t>
      </w:r>
      <w:r>
        <w:rPr/>
        <w:t>. Grade(s): 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Vega Domínguez, Teodor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ubén Darío y los Niños</w:t>
      </w:r>
      <w:r>
        <w:rPr/>
        <w:t>. Grade(s): 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l Amo, Montserr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Zuecos y Naranjas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lacre, Lulu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roz con Leche; Popular Songs and Rhymes from Latin America</w:t>
      </w:r>
      <w:r>
        <w:rPr/>
        <w:t>. Grade(s): 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uestra Señora de Guadalupe (Our Lady of Guadalupe)</w:t>
      </w:r>
      <w:r>
        <w:rPr/>
        <w:t>. Grade(s): 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presentación Navideña</w:t>
      </w:r>
      <w:r>
        <w:rPr/>
        <w:t>. Grade(s): 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umerc, Beatriz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 para Cual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lizagaray, Alga Mari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ábulas del Carib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rías, Ju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gunos Niños, Tres Perros y Más Cosas</w:t>
      </w:r>
      <w:r>
        <w:rPr/>
        <w:t>. Grade(s): </w:t>
      </w:r>
      <w:r>
        <w:rPr>
          <w:lang w:val="en-US" w:eastAsia="en-US"/>
        </w:rPr>
        <w:t>3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lipe, Nersy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entos de Guane</w:t>
      </w:r>
      <w:r>
        <w:rPr/>
        <w:t>. Grade(s): </w:t>
      </w:r>
      <w:r>
        <w:rPr>
          <w:lang w:val="en-US" w:eastAsia="en-US"/>
        </w:rPr>
        <w:t>3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rnández, Lau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 Tín Marín: Cantos y Rondas Infantiles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rnández, Lau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uís y Su Genio</w:t>
      </w:r>
      <w:r>
        <w:rPr/>
        <w:t>. Grade(s): 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rnández, Lau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ío Pío: Cantos y Rondas Infantiles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rrán, Jaim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aderno de Música</w:t>
      </w:r>
      <w:r>
        <w:rPr/>
        <w:t>. Grade(s): </w:t>
      </w:r>
      <w:r>
        <w:rPr>
          <w:lang w:val="en-US" w:eastAsia="en-US"/>
        </w:rPr>
        <w:t>K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rrán, Jaim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rde del Circo</w:t>
      </w:r>
      <w:r>
        <w:rPr/>
        <w:t>. Grade(s): 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eischman, S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¡Por la Gran Cuchara de Cuerno! (By the Great Horn Spoon!)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ank, 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ario de Ana Frank (The Diary of Anne Frank)</w:t>
      </w:r>
      <w:r>
        <w:rPr/>
        <w:t>. Grade(s): 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man, D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rduroy</w:t>
      </w:r>
      <w:r>
        <w:rPr/>
        <w:t>. Grade(s): 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uertes, Glor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becedario de Don Hilario, El</w:t>
      </w:r>
      <w:r>
        <w:rPr/>
        <w:t>. Grade(s): 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uertes, Glor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urora, Brígida y Carlos</w:t>
      </w:r>
      <w:r>
        <w:rPr/>
        <w:t>. Grade(s): 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bán, Jesú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yaso y la Princesa, El</w:t>
      </w:r>
      <w:r>
        <w:rPr/>
        <w:t>.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arza, Ernest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ás Poemas Párvulos</w:t>
      </w:r>
      <w:r>
        <w:rPr/>
        <w:t>. Grade(s): 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cía Lorca, Federic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nciones y Poemas para Niños</w:t>
      </w:r>
      <w:r>
        <w:rPr/>
        <w:t>. Grade(s): 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cía Lorca, Federic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iposa del Aire</w:t>
      </w:r>
      <w:r>
        <w:rPr/>
        <w:t>. Grade(s): 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cía Sánchez, José Luís, and M.A. Pachec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iño Gigante, El</w:t>
      </w:r>
      <w:r>
        <w:rPr/>
        <w:t>. Grade(s): 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cía, Marí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venturas de Connie y Diego, Las (The Adventures of Connie and Diego)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rido Lopera, José Marí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ederico García Lorca y los Niños</w:t>
      </w:r>
      <w:r>
        <w:rPr/>
        <w:t>. Grade(s): 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rido Lopera, José Marí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an Ramón Jiménez y los Niños</w:t>
      </w:r>
      <w:r>
        <w:rPr/>
        <w:t>. Grade(s): 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za. Carmen Lom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adros de Familia (Family Pictures)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tell, Angeli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s Primeras Lecturas Poéticas</w:t>
      </w:r>
      <w:r>
        <w:rPr/>
        <w:t>. Grade(s): 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orge, Jean Craighea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lie y los Lobos (Julie of the Wolves)</w:t>
      </w:r>
      <w:r>
        <w:rPr/>
        <w:t>. Grade(s): 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orge, Jean Craighea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ierra Que Habla, La (The Talking Earth)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orge, Jean Craighea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 Día en el Desierto (One Day in the Desert)</w:t>
      </w:r>
      <w:r>
        <w:rPr/>
        <w:t>. Grade(s): </w:t>
      </w:r>
      <w:r>
        <w:rPr>
          <w:lang w:val="en-US" w:eastAsia="en-US"/>
        </w:rPr>
        <w:t>3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son, Micha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nstruos, Dioses y Hombres de la Mitología Griega (Gods, Men and Monsters from Greek Myths)</w:t>
      </w:r>
      <w:r>
        <w:rPr/>
        <w:t>. Grade(s): 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nestra-Mestr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mbrero de Juan, El</w:t>
      </w:r>
      <w:r>
        <w:rPr/>
        <w:t>. Grade(s): 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nzález de León, Ulalum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es Manzanas de Naranja, Las</w:t>
      </w:r>
      <w:r>
        <w:rPr/>
        <w:t>. Grade(s): 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ahame,Kenn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ento en los Sauces (The Wind in the Willows)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anados, Antoni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erso de Dulce y de Sal</w:t>
      </w:r>
      <w:r>
        <w:rPr/>
        <w:t>. Grade(s): </w:t>
      </w:r>
      <w:r>
        <w:rPr>
          <w:lang w:val="en-US" w:eastAsia="en-US"/>
        </w:rPr>
        <w:t>K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anados, Antonio Ramírez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¿Te Canto un Cuento?</w:t>
      </w:r>
      <w:r>
        <w:rPr/>
        <w:t xml:space="preserve">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ego, Jóse (Selector/Adap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entos; Tales of the Hispanic Southwest</w:t>
      </w:r>
      <w:r>
        <w:rPr/>
        <w:t>. Grade(s): 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ego, Margot C. (Selector/Transla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rtillitas para Mamá</w:t>
      </w:r>
      <w:r>
        <w:rPr/>
        <w:t>. Grade(s): 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perucita Roja (Little Red Riding Hood)</w:t>
      </w:r>
      <w:r>
        <w:rPr/>
        <w:t>. Grade(s): 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nsel y Gretel (Hansel and Gretel)</w:t>
      </w:r>
      <w:r>
        <w:rPr/>
        <w:t>.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, and Wilhelm Grim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lla Durmiente, La (Sleeping Beauty)</w:t>
      </w:r>
      <w:r>
        <w:rPr/>
        <w:t>.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, and Wilhelm Grim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ncanieves y los Siete Enanos (Snow White and the Seven Dwarfs)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pe, Marí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uténtico Elvis, El</w:t>
      </w:r>
      <w:r>
        <w:rPr/>
        <w:t>. Grade(s): 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uillén, Nicolá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r el Mar de las Antillas Anda un Barco de Papel</w:t>
      </w:r>
      <w:r>
        <w:rPr/>
        <w:t>. Grade(s): 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stings, Seli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r Gawain y la Abominable Dama (Sir Gawain and the Loathly Lady)</w:t>
      </w:r>
      <w:r>
        <w:rPr/>
        <w:t>. Grade(s): 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wkins, Colin, and Jacqui Hawkin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¿Dónde Está Mi Mamá?</w:t>
      </w:r>
      <w:r>
        <w:rPr/>
        <w:t xml:space="preserve"> Grade(s): 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ide, Florence Par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istán Encoge (The Shrinking of Treehorn)</w:t>
      </w:r>
      <w:r>
        <w:rPr/>
        <w:t>. Grade(s): 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uck, Sigr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ni, el Oso y el Manzano, El</w:t>
      </w:r>
      <w:r>
        <w:rPr/>
        <w:t>. Grade(s): 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uer, Margarit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nejo Carlitos, El</w:t>
      </w:r>
      <w:r>
        <w:rPr/>
        <w:t>.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melund Minarik, El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sito (Little Bear)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xley, Aldou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ervos de Peralflorido, Los (The Crows of Pearblossom)</w:t>
      </w:r>
      <w:r>
        <w:rPr/>
        <w:t>. Grade(s): 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nosc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o Pulgamágica (Leo the Magic Flea)</w:t>
      </w:r>
      <w:r>
        <w:rPr/>
        <w:t>. Grade(s): 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rrell, Randa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milia Animal (The Animal Family)</w:t>
      </w:r>
      <w:r>
        <w:rPr/>
        <w:t>. Grade(s): 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rrell, Randa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rciélago Poeta, El (The Bat Poet)</w:t>
      </w:r>
      <w:r>
        <w:rPr/>
        <w:t>. Grade(s): 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urégui, Diego, and Luís Ruiz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ego Rivera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iménez Pastor, Mart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¡Respetable Público!</w:t>
      </w:r>
      <w:r>
        <w:rPr/>
        <w:t xml:space="preserve">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iménez, Emma, and Conchita Punc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ra Chiquitines</w:t>
      </w:r>
      <w:r>
        <w:rPr/>
        <w:t>. Grade(s): 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iménez, Juan Ramó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nta Pájaro Lejano</w:t>
      </w:r>
      <w:r>
        <w:rPr/>
        <w:t>. Grade(s): 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ucker, Sit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ivitán</w:t>
      </w:r>
      <w:r>
        <w:rPr/>
        <w:t>. Grade(s): </w:t>
      </w:r>
      <w:r>
        <w:rPr>
          <w:lang w:val="en-US" w:eastAsia="en-US"/>
        </w:rPr>
        <w:t>1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ng, Phyll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ato Tragón, El (The Hungry Cat)</w:t>
      </w:r>
      <w:r>
        <w:rPr/>
        <w:t>. Grade(s): 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pling, Rudy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rigen de los Armadillos, El (The Origin of the Armadillos)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pling, Rudy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queño Elefante, El (The Elephant Child)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pling, Rudy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ólo Cuentos (para Niños) (Just So Stories)</w:t>
      </w:r>
      <w:r>
        <w:rPr/>
        <w:t>. Grade(s): 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tamura, Satosh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ando los Borregos No Pueden Dormir; Un Libro de Contar (When Sheep Cannot Sleep)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uru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lle Es Libre, La</w:t>
      </w:r>
      <w:r>
        <w:rPr/>
        <w:t>. Grade(s): 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 Fonta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ón y el Ratón, El (The Lion and the Mouse)</w:t>
      </w:r>
      <w:r>
        <w:rPr/>
        <w:t>. Grade(s): 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 Fonta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tón del Campo y el de la Ciudad, El (The City Mouse and Country Mouse)</w:t>
      </w:r>
      <w:r>
        <w:rPr/>
        <w:t>. Grade(s): 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 Fonta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Zorra y la Cigüeña, La (The Fox and the Stork)</w:t>
      </w:r>
      <w:r>
        <w:rPr/>
        <w:t>. Grade(s): 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ng, Andre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adino y la Lámpara Maravillosa (Aladdin and the Wonderful Lamp)</w:t>
      </w:r>
      <w:r>
        <w:rPr/>
        <w:t>. Grade(s): 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af, Munr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ento de Ferdinando, El (The Story of Ferdinand)</w:t>
      </w:r>
      <w:r>
        <w:rPr/>
        <w:t>. Grade(s): 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'Engle, Madele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a Arruga en el Tiempo (A Wrinkle in Time)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pscky, Ib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adeus</w:t>
      </w:r>
      <w:r>
        <w:rPr/>
        <w:t>.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pscky, Ib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onardo</w:t>
      </w:r>
      <w:r>
        <w:rPr/>
        <w:t>.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pscky, Ib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blito</w:t>
      </w:r>
      <w:r>
        <w:rPr/>
        <w:t>.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vert, Claud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dro y Su Roble</w:t>
      </w:r>
      <w:r>
        <w:rPr/>
        <w:t>.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onn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ederick</w:t>
      </w:r>
      <w:r>
        <w:rPr/>
        <w:t>. Grade(s): 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onn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adarín (Swimmy)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limona, Merced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egos y Canciones/Para los Niños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loyd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stornudo, El (The Sneeze)</w:t>
      </w:r>
      <w:r>
        <w:rPr/>
        <w:t>. Grade(s): 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be, Mi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go y Drago</w:t>
      </w:r>
      <w:r>
        <w:rPr/>
        <w:t>.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bel, Am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ábulas (Fables)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bel, Am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storias de Ratones (Mouse Tales)</w:t>
      </w:r>
      <w:r>
        <w:rPr/>
        <w:t>. Grade(s): 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bel, Am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po y Sepo Son Amigos (Frog and Toad Are Friends)</w:t>
      </w:r>
      <w:r>
        <w:rPr/>
        <w:t>. Grade(s): </w:t>
      </w:r>
      <w:r>
        <w:rPr>
          <w:lang w:val="en-US" w:eastAsia="en-US"/>
        </w:rPr>
        <w:t>K</w:t>
        <w:noBreakHyphen/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bel, Am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ío Elefante (Uncle Elephant)</w:t>
      </w:r>
      <w:r>
        <w:rPr/>
        <w:t>. Grade(s): 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öfgren, Ulf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iños de la Pacanda, Los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of, J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storia de una Manzana Roja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of, J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 Abuelo es Pirata</w:t>
      </w:r>
      <w:r>
        <w:rPr/>
        <w:t>. Grade(s): 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pes de Almeida, Fernand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garita Friolenta, La</w:t>
      </w:r>
      <w:r>
        <w:rPr/>
        <w:t>. Grade(s): 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ópez, Elva R. (Transla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allinita Roja, La</w:t>
      </w:r>
      <w:r>
        <w:rPr/>
        <w:t>. Grade(s): 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hado, Ana Marí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rro del Cerro y la Rana de la Sabana, El</w:t>
      </w:r>
      <w:r>
        <w:rPr/>
        <w:t>. Grade(s): 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sol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pón</w:t>
      </w:r>
      <w:r>
        <w:rPr/>
        <w:t>. Grade(s): 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shall, Edw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Zorro y Sus Amigos (Fox and His Friends)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tínez Gil, Fernand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ío de los Castores, El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tínez i Vendrell, Marí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 las Quería</w:t>
      </w:r>
      <w:r>
        <w:rPr/>
        <w:t>. Grade(s): 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tínez Menchén, Antoni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sco</w:t>
      </w:r>
      <w:r>
        <w:rPr/>
        <w:t>. Grade(s): 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uki, Tosh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stello de Hiroshima, El (Hiroshima No Pika)</w:t>
      </w:r>
      <w:r>
        <w:rPr/>
        <w:t>. Grade(s): 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zot, Janet, and Livio Marzo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ebres Blancas, Las</w:t>
      </w:r>
      <w:r>
        <w:rPr/>
        <w:t>.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teos, Pila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uja Mon, La</w:t>
      </w:r>
      <w:r>
        <w:rPr/>
        <w:t>.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Phail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ño de Andrés, El (Andrew's Bath)</w:t>
      </w:r>
      <w:r>
        <w:rPr/>
        <w:t>. Grade(s): 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ne, A.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inny de Puh (Winnie the Pooh)</w:t>
      </w:r>
      <w:r>
        <w:rPr/>
        <w:t>. Grade(s): 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stral, Gabrie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esía Infantil</w:t>
      </w:r>
      <w:r>
        <w:rPr/>
        <w:t>. Grade(s): 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uñoz Martín, Ju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rata Garrapata, El</w:t>
      </w:r>
      <w:r>
        <w:rPr/>
        <w:t>. Grade(s): </w:t>
      </w:r>
      <w:r>
        <w:rPr>
          <w:lang w:val="en-US" w:eastAsia="en-US"/>
        </w:rPr>
        <w:t>4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uñes, Lygia Bojung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lso Amarillo, El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uñes, Lygia Bojung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 Amigo el Pintor</w:t>
      </w:r>
      <w:r>
        <w:rPr/>
        <w:t>. Grade(s): 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campo, Silvi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aranja Maravillosa, La</w:t>
      </w:r>
      <w:r>
        <w:rPr/>
        <w:t>. Grade(s): 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campo, Silvi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rre sin Fin, La</w:t>
      </w:r>
      <w:r>
        <w:rPr/>
        <w:t>. Grade(s): 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sla de los Delfines Azules, La (Island of the Blue Dolphins)</w:t>
      </w:r>
      <w:r>
        <w:rPr/>
        <w:t>. Grade(s): </w:t>
      </w:r>
      <w:r>
        <w:rPr>
          <w:lang w:val="en-US" w:eastAsia="en-US"/>
        </w:rPr>
        <w:t>4</w:t>
        <w:noBreakHyphen/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rla Negra, La (The Black Pearl)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Zía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sario, Mart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iposa Dorada, La</w:t>
      </w:r>
      <w:r>
        <w:rPr/>
        <w:t>. Grade(s): 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erson, Kather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é a Jacob (Jacob Have I Loved)</w:t>
      </w:r>
      <w:r>
        <w:rPr/>
        <w:t>. Grade(s): 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erson, Kather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an Gilly Hopkins, La (The Great Gilly Hopkins)</w:t>
      </w:r>
      <w:r>
        <w:rPr/>
        <w:t>. Grade(s): </w:t>
      </w:r>
      <w:r>
        <w:rPr>
          <w:lang w:val="en-US" w:eastAsia="en-US"/>
        </w:rPr>
        <w:t>6</w:t>
        <w:noBreakHyphen/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erson, Kather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 Puente hasta Therabithia (Bridge to Terabithia)</w:t>
      </w:r>
      <w:r>
        <w:rPr/>
        <w:t>. Grade(s): 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z Ipuana, Ramó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rrito y la Tuna, El</w:t>
      </w:r>
      <w:r>
        <w:rPr/>
        <w:t>.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z Ipuana, Ramó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nejo y el Mapurite, El</w:t>
      </w:r>
      <w:r>
        <w:rPr/>
        <w:t>. Grade(s): 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z, Marce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pelucho</w:t>
      </w:r>
      <w:r>
        <w:rPr/>
        <w:t>. Grade(s): 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llicer López, Carlo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an y sus Zapatos</w:t>
      </w:r>
      <w:r>
        <w:rPr/>
        <w:t>. Grade(s): 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rera, Hil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ik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rera, Hil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i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rera, Hil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na Ranita</w:t>
      </w:r>
      <w:r>
        <w:rPr/>
        <w:t>. Grade(s): 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rl, Li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ñatas and Paper Flowers-Piñatas y Flores de Papel: Holidays of the Americas in English and Spanish</w:t>
      </w:r>
      <w:r>
        <w:rPr/>
        <w:t>. Grade(s): 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rrault, Char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enicienta, La (Cinderella)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sadas, Carm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ñor Viento Norte, El</w:t>
      </w:r>
      <w:r>
        <w:rPr/>
        <w:t>. Grade(s): 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tter, Beatrix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drín, el Conejo Travieso (Peter Rabbit)</w:t>
      </w:r>
      <w:r>
        <w:rPr/>
        <w:t>. Grade(s): 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ovensen, Alice, and Martin Provens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bro de las Estaciones, El (A Book of Seasons)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uebla, Almudena Marí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queña Estrella, La</w:t>
      </w:r>
      <w:r>
        <w:rPr/>
        <w:t>. Grade(s): 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uncel Reparaz, Marí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buelita Opalina</w:t>
      </w:r>
      <w:r>
        <w:rPr/>
        <w:t>. Grade(s): 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uncel Reparaz, Marí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ado del Tío Pedro El</w:t>
      </w:r>
      <w:r>
        <w:rPr/>
        <w:t>. Grade(s): 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uncel Reparaz, Marí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 Hatillo de Cerezas</w:t>
      </w:r>
      <w:r>
        <w:rPr/>
        <w:t>.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ushkin, Alexand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ento del Gallo de Oro, El (The Golden Cockerel)</w:t>
      </w:r>
      <w:r>
        <w:rPr/>
        <w:t>. Grade(s): 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Quiroga, Horaci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beja Haragana, La</w:t>
      </w:r>
      <w:r>
        <w:rPr/>
        <w:t>. Grade(s): 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molína, Te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n Busca de la Lluvia</w:t>
      </w:r>
      <w:r>
        <w:rPr/>
        <w:t>. Grade(s): 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beiro, Joao Ubald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da y Pasión de Pandonos el Cruel</w:t>
      </w:r>
      <w:r>
        <w:rPr/>
        <w:t>. Grade(s): 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vera Oramos, Rafa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edra del Zamuro; Un Cuento del Tío Nicolás, La</w:t>
      </w:r>
      <w:r>
        <w:rPr/>
        <w:t>. Grade(s): </w:t>
      </w:r>
      <w:r>
        <w:rPr>
          <w:lang w:val="en-US" w:eastAsia="en-US"/>
        </w:rPr>
        <w:t>3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bles Boza, Eduard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 Nacido un Libro</w:t>
      </w:r>
      <w:r>
        <w:rPr/>
        <w:t>.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darí, Giann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entos Escritos a Máquina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hmer, Harri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ntaña del Alimento, La (The Legend of Food Mountain)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hmer, Harriet, and Wilson Cormins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ierra de la Madre Escorpión (Mother Scorpion Country)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hmer, Harriet; Octavio Chow; and Morris Vidau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zadores Invisibles, Los (The Invisible Hunters)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ndón, Javi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po Distraído, El</w:t>
      </w:r>
      <w:r>
        <w:rPr/>
        <w:t>. Grade(s): </w:t>
      </w:r>
      <w:r>
        <w:rPr>
          <w:lang w:val="en-US" w:eastAsia="en-US"/>
        </w:rPr>
        <w:t>1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uano, Moisé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ballo Fantástico, El</w:t>
      </w:r>
      <w:r>
        <w:rPr/>
        <w:t>. Grade(s): 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uille, Bertran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storia de la Nube que era Amiga de una Niña</w:t>
      </w:r>
      <w:r>
        <w:rPr/>
        <w:t>. Grade(s): </w:t>
      </w:r>
      <w:r>
        <w:rPr>
          <w:lang w:val="en-US" w:eastAsia="en-US"/>
        </w:rPr>
        <w:t>1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int-Exupery, Antoine d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incipito, El</w:t>
      </w:r>
      <w:r>
        <w:rPr/>
        <w:t>. Grade(s): 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ladrigas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aje Prodigioso de Ferrán Piñol I (Europa)</w:t>
      </w:r>
      <w:r>
        <w:rPr/>
        <w:t>. Grade(s): 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mpere, Vick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BC</w:t>
      </w:r>
      <w:r>
        <w:rPr/>
        <w:t>. Grade(s): 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ndak, Maur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nde Viven los Monstruos (Where the Wild Things Are)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rrán, Francisco (Compi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uciérnaga: Antología para Niños de la Poesía Mexicana Contemporánea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nger, Isaac Bashev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entos Judíos de la Aldea de Chelm (Zlateh the Goat and Other Stories)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olé Vendrell, Carm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una de Juan, La</w:t>
      </w:r>
      <w:r>
        <w:rPr/>
        <w:t>. Grade(s): 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olís Vicarte, Ruth, and Blanca Estela López Chavarr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jeres en la Independencia (Biografías para Niños)</w:t>
      </w:r>
      <w:r>
        <w:rPr/>
        <w:t>. Grade(s): 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olís Vicarte, Ruth, and Blanca Estela López Chavarrí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guel Hidalgo y Costilla</w:t>
      </w:r>
      <w:r>
        <w:rPr/>
        <w:t>. Grade(s): 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ig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sla de Abel (Abel's Island)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venson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 Nos Podemos Dormir (We Can't Sleep)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venson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che Después de Navidad, La (The Night after Christmas)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inson, Ka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jo es el Mejor, El</w:t>
      </w:r>
      <w:r>
        <w:rPr/>
        <w:t>. Grade(s): 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árez de la Prida, Isab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entos de Amecameca</w:t>
      </w:r>
      <w:r>
        <w:rPr/>
        <w:t>. Grade(s): 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rín, Ade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jas de Cristal, Las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rín, Adela, and Anna Montecroc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laneta Mary, Año 35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rín, Adela, and Nella Bos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turo y Clementina</w:t>
      </w:r>
      <w:r>
        <w:rPr/>
        <w:t>. Grade(s): 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rín, Adela, and Nella Bos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a Feliz Catástrofe</w:t>
      </w:r>
      <w:r>
        <w:rPr/>
        <w:t>. Grade(s): 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squets, Es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nejita Marcela, La</w:t>
      </w:r>
      <w:r>
        <w:rPr/>
        <w:t>.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wain, Mar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venturas de Tom Sawyer, Las (The Adventures of Tom Sawyer)</w:t>
      </w:r>
      <w:r>
        <w:rPr/>
        <w:t>. Grade(s): 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ngerer, Tom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ictor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ngerer, Tom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mbrero, El</w:t>
      </w:r>
      <w:r>
        <w:rPr/>
        <w:t>. Grade(s): </w:t>
      </w:r>
      <w:r>
        <w:rPr>
          <w:lang w:val="en-US" w:eastAsia="en-US"/>
        </w:rPr>
        <w:t>4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ribe, María de la Luz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enta Que Te Cuento</w:t>
      </w:r>
      <w:r>
        <w:rPr/>
        <w:t>. Grade(s): 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ribe, María de la Luz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imer Pájaro de Piko-Niko, El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ribe, María de la Luz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ñorita Amelia, La</w:t>
      </w:r>
      <w:r>
        <w:rPr/>
        <w:t>.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sher, Ker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mperadores, Dioses y Héroes de la Mitología Romana (Heroes, Gods and Emperors from Roman Mythology)</w:t>
      </w:r>
      <w:r>
        <w:rPr/>
        <w:t>. Grade(s): 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 Allsburg, Ch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xpreso Polar, El (The Polar Express)</w:t>
      </w:r>
      <w:r>
        <w:rPr/>
        <w:t>. Grade(s): 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 Rhijn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entos de Animales Fantásticos para Niños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halewijh, Marie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365 Vestidos de la Princesa Penélope, Los</w:t>
      </w:r>
      <w:r>
        <w:rPr/>
        <w:t>.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nini, Mari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atro Gatitos, Los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elthuys, Max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entil Dragón Rojo, El</w:t>
      </w:r>
      <w:r>
        <w:rPr/>
        <w:t>. Grade(s): 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era, Federico Kraff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ía Que los Pájaros Cayeron del Cielo, El</w:t>
      </w:r>
      <w:r>
        <w:rPr/>
        <w:t>. Grade(s): </w:t>
      </w:r>
      <w:r>
        <w:rPr>
          <w:lang w:val="en-US" w:eastAsia="en-US"/>
        </w:rPr>
        <w:t>3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illafaiñe, Javi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entos y Títeres</w:t>
      </w:r>
      <w:r>
        <w:rPr/>
        <w:t>. Grade(s): 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lsh, María Ele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utu Maramba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issman, 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stillo de Chuchurumbel, El (The Castle of Chuchurumbel)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hite, E.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elaraña de Carlota, La (Charlotte's Web)</w:t>
      </w:r>
      <w:r>
        <w:rPr/>
        <w:t>. Grade(s): 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de, Osca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igante Egoísta, El (The Selfish Giant)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de, Osca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íncipe Feliz, El (The Happy Prince)</w:t>
      </w:r>
      <w:r>
        <w:rPr/>
        <w:t>. Grade(s): 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barra, Carmen d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ájaro Azul, El</w:t>
      </w:r>
      <w:r>
        <w:rPr/>
        <w:t>.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ak, Mónic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lven Mi Selva</w:t>
      </w:r>
      <w:r>
        <w:rPr/>
        <w:t>. Grade(s): 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avrel, Stepá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buelo Tomás, El (Grossvater Thomas)</w:t>
      </w:r>
      <w:r>
        <w:rPr/>
        <w:t>. Grade(s): 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olotow, Charlo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 Amiga la Señora Mayor (I Know a Lady)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>Property of CDE ©199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>Property of CDE ©199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22:00Z</dcterms:created>
  <dc:creator>Maxine Wheeler</dc:creator>
  <dc:description/>
  <cp:keywords>reading professional development english library media</cp:keywords>
  <dc:language>en-US</dc:language>
  <cp:lastModifiedBy>Maxine Wheeler</cp:lastModifiedBy>
  <dcterms:modified xsi:type="dcterms:W3CDTF">2020-03-25T16:51:00Z</dcterms:modified>
  <cp:revision>4</cp:revision>
  <dc:subject>Recommended Readings in Spanish Literature published in 1991.</dc:subject>
  <dc:title>List 5: Spanish Literature - Recommended Literature (CA Dept of Education)</dc:title>
</cp:coreProperties>
</file>