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State of Califor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aps/>
          <w:sz w:val="16"/>
          <w:szCs w:val="16"/>
        </w:rPr>
        <w:t>Department of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Permit to Employ and Work </w:t>
      </w:r>
      <w:r>
        <w:rPr>
          <w:rFonts w:cs="Times New Roman" w:ascii="Times New Roman" w:hAnsi="Times New Roman"/>
          <w:sz w:val="16"/>
          <w:szCs w:val="16"/>
        </w:rPr>
        <w:t xml:space="preserve">CDE Form B1-4 (REV. 02-14) 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 work permit shall not be issued to a minor until the “</w:t>
      </w:r>
      <w:r>
        <w:rPr>
          <w:rFonts w:cs="Times New Roman" w:ascii="Times New Roman" w:hAnsi="Times New Roman"/>
          <w:caps/>
          <w:sz w:val="20"/>
          <w:szCs w:val="20"/>
        </w:rPr>
        <w:t>Statement Of Intent To Employ A Minor And Request For A Work Permit–Certificate of age</w:t>
      </w:r>
      <w:r>
        <w:rPr>
          <w:rFonts w:cs="Times New Roman" w:ascii="Times New Roman" w:hAnsi="Times New Roman"/>
          <w:sz w:val="20"/>
          <w:szCs w:val="20"/>
        </w:rPr>
        <w:t xml:space="preserve">” (CDE From B1-1) form has been signed by the parent or guardian, foster parent, caregiver, or residential shelter service provider and filed with the issuing authority. California </w:t>
      </w:r>
      <w:r>
        <w:rPr>
          <w:rFonts w:cs="Times New Roman" w:ascii="Times New Roman" w:hAnsi="Times New Roman"/>
          <w:i/>
          <w:sz w:val="20"/>
          <w:szCs w:val="20"/>
        </w:rPr>
        <w:t xml:space="preserve">Education Cod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) 49110(c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int Information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761"/>
        <w:gridCol w:w="238"/>
        <w:gridCol w:w="1"/>
        <w:gridCol w:w="2454"/>
        <w:gridCol w:w="1"/>
        <w:gridCol w:w="3239"/>
        <w:gridCol w:w="1"/>
      </w:tblGrid>
      <w:tr>
        <w:trPr>
          <w:trHeight w:val="540" w:hRule="atLeast"/>
        </w:trPr>
        <w:tc>
          <w:tcPr>
            <w:tcW w:w="5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mit Expiration 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k permits shall expire five days after the opening of the next succeeding school year. Full-time exempt work permits issued to 14 &amp; 15 year olds shall expire no later than the end of the current school year. 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118 and 4913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 Permit Type: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676216073"/>
            <w:bookmarkStart w:id="1" w:name="__Fieldmark__0_167621607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ll-time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676216073"/>
            <w:bookmarkStart w:id="3" w:name="__Fieldmark__1_167621607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ability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676216073"/>
            <w:bookmarkStart w:id="5" w:name="__Fieldmark__2_167621607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tricted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676216073"/>
            <w:bookmarkStart w:id="7" w:name="__Fieldmark__3_167621607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ra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02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676216073"/>
            <w:bookmarkStart w:id="9" w:name="__Fieldmark__4_1676216073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 Experience Education, Vocational Cooperative Education, or Personal Attendant</w:t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72"/>
        <w:gridCol w:w="540"/>
        <w:gridCol w:w="2268"/>
        <w:gridCol w:w="1062"/>
        <w:gridCol w:w="108"/>
        <w:gridCol w:w="1152"/>
        <w:gridCol w:w="536"/>
        <w:gridCol w:w="826"/>
        <w:gridCol w:w="528"/>
        <w:gridCol w:w="71"/>
      </w:tblGrid>
      <w:tr>
        <w:trPr>
          <w:trHeight w:val="245" w:hRule="exact"/>
        </w:trPr>
        <w:tc>
          <w:tcPr>
            <w:tcW w:w="1098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r’s Informati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o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 First and La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ecurity Number</w:t>
            </w:r>
          </w:p>
        </w:tc>
        <w:tc>
          <w:tcPr>
            <w:tcW w:w="4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 at Time of Issuance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th Date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245" w:hRule="exact"/>
        </w:trPr>
        <w:tc>
          <w:tcPr>
            <w:tcW w:w="11051" w:type="dxa"/>
            <w:gridSpan w:val="12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ool Information</w:t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Phone</w:t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10980" w:type="dxa"/>
            <w:gridSpan w:val="11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83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ximum Work Hours Permitted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number of work hours on a school da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number of work hours on a non-school da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eekly work hours while school is in se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eekly work hours while school is not in se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288" w:hRule="exact"/>
        </w:trPr>
        <w:tc>
          <w:tcPr>
            <w:tcW w:w="29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 or Work Limitations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is permit is </w:t>
      </w:r>
      <w:r>
        <w:rPr>
          <w:rFonts w:cs="Times New Roman" w:ascii="Times New Roman" w:hAnsi="Times New Roman"/>
          <w:b/>
          <w:sz w:val="20"/>
          <w:szCs w:val="20"/>
        </w:rPr>
        <w:t>valid only</w:t>
      </w:r>
      <w:r>
        <w:rPr/>
        <w:t xml:space="preserve"> at the business listed below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6300"/>
      </w:tblGrid>
      <w:tr>
        <w:trPr>
          <w:trHeight w:val="288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dr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2340"/>
        <w:gridCol w:w="3960"/>
      </w:tblGrid>
      <w:tr>
        <w:trPr>
          <w:trHeight w:val="245" w:hRule="exact"/>
        </w:trPr>
        <w:tc>
          <w:tcPr>
            <w:tcW w:w="1090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signed by minor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’s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5" w:hRule="exac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io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hereby certify that, to the best of my knowledge, the information herein is correct and true. I hereby certify that I have a working knowledge of child labor laws and all laws pertaining to the issuance of work permits in California. EC </w:t>
      </w:r>
      <w:r>
        <w:rPr>
          <w:rFonts w:cs="Times New Roman" w:ascii="Times New Roman" w:hAnsi="Times New Roman"/>
          <w:sz w:val="20"/>
          <w:szCs w:val="20"/>
        </w:rPr>
        <w:t>49110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24"/>
        <w:gridCol w:w="596"/>
        <w:gridCol w:w="1980"/>
      </w:tblGrid>
      <w:tr>
        <w:trPr>
          <w:trHeight w:val="360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uing Authority’s Name and Tit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ing Authority’s Signature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Copy–District or County Superintendent; Parent or Legal Guardian; Employ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rPr>
        <w:sz w:val="20"/>
        <w:szCs w:val="20"/>
      </w:rPr>
    </w:pPr>
    <w:r>
      <w:rPr>
        <w:caps/>
        <w:sz w:val="20"/>
        <w:szCs w:val="20"/>
      </w:rPr>
      <w:t>State of California</w:t>
    </w:r>
    <w:r>
      <w:rPr>
        <w:sz w:val="20"/>
        <w:szCs w:val="20"/>
      </w:rPr>
      <w:t xml:space="preserve"> </w:t>
      <w:tab/>
    </w:r>
    <w:r>
      <w:rPr>
        <w:caps/>
        <w:sz w:val="20"/>
        <w:szCs w:val="20"/>
      </w:rPr>
      <w:t>Department of Education</w:t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Permit to Employ and Work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Form B1-4 (REV. 2-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0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09:00Z</dcterms:created>
  <dc:creator>Administrator</dc:creator>
  <dc:description/>
  <cp:keywords>Work Permit</cp:keywords>
  <dc:language>en-US</dc:language>
  <cp:lastModifiedBy>CDE2</cp:lastModifiedBy>
  <cp:lastPrinted>2010-08-27T07:22:00Z</cp:lastPrinted>
  <dcterms:modified xsi:type="dcterms:W3CDTF">2014-02-28T22:39:00Z</dcterms:modified>
  <cp:revision>3</cp:revision>
  <dc:subject>The permit to employ and work form must be completed and signed by appropriate persons before a minor can obtain an approved work permit.</dc:subject>
  <dc:title>Permit to Employ and Work - Work Experience (CA Dept of Education)</dc:title>
</cp:coreProperties>
</file>