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October 2014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California Department of Education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cation for Homeless Children and Youth Grant Program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Letter of Inten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If you intend to submit an application for th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Education for Homeless Children and Youth Grant Program, you must complete the sections below and return this form by </w:t>
        <w:br/>
        <w:t xml:space="preserve">5 p.m. on </w:t>
      </w:r>
      <w:r>
        <w:rPr>
          <w:rFonts w:cs="Arial" w:ascii="Arial" w:hAnsi="Arial"/>
          <w:b/>
          <w:bCs/>
        </w:rPr>
        <w:t>Friday, November 21, 2014</w:t>
      </w:r>
      <w:r>
        <w:rPr>
          <w:rFonts w:cs="Arial" w:ascii="Arial" w:hAnsi="Arial"/>
          <w:bCs/>
        </w:rPr>
        <w:t>, or you will not be eligible for consideration</w:t>
      </w:r>
      <w:r>
        <w:rPr>
          <w:rFonts w:cs="Arial" w:ascii="Arial" w:hAnsi="Arial"/>
        </w:rPr>
        <w:t>. This form is required to enable CDE staff to prepare for the review process. Please fax this form to 916-319-0123 or mail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eanne Wheeler, Education Program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sultan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ool Turnaround Offic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provement and Accountability Division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California Department of Edu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430 N Street, Suite 62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cramento, CA 958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e: Please do not mail an original if you have faxed us a copy. Thank you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598"/>
        <w:gridCol w:w="4788"/>
      </w:tblGrid>
      <w:tr>
        <w:trPr>
          <w:trHeight w:val="928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unty-District-School</w:t>
            </w:r>
            <w:r>
              <w:rPr>
                <w:rFonts w:cs="Arial" w:ascii="Arial" w:hAnsi="Arial"/>
              </w:rPr>
              <w:t xml:space="preserve"> Co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:</w:t>
            </w:r>
          </w:p>
        </w:tc>
      </w:tr>
      <w:tr>
        <w:trPr>
          <w:trHeight w:val="928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Contac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8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8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8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23:00Z</dcterms:created>
  <dc:creator>Pat Boncella</dc:creator>
  <dc:description/>
  <cp:keywords/>
  <dc:language>en-US</dc:language>
  <cp:lastModifiedBy>Kelly Haarmeyer</cp:lastModifiedBy>
  <dcterms:modified xsi:type="dcterms:W3CDTF">2016-03-03T21:30:00Z</dcterms:modified>
  <cp:revision>4</cp:revision>
  <dc:subject>Letter of Intent for the Request for Applications for the Education for Homeless Children and Youth (EHCY) Program for fiscal year 2015-18.</dc:subject>
  <dc:title>Intent-15: EHCY Program (CA Dept of Education)</dc:title>
</cp:coreProperties>
</file>