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22" w:hanging="0"/>
        <w:jc w:val="right"/>
        <w:rPr>
          <w:b/>
          <w:b/>
          <w:bCs w:val="false"/>
        </w:rPr>
      </w:pPr>
      <w:r>
        <w:rPr>
          <w:b/>
          <w:bCs w:val="false"/>
        </w:rPr>
        <w:t>Attachment C</w:t>
      </w:r>
    </w:p>
    <w:p>
      <w:pPr>
        <w:pStyle w:val="Footer"/>
        <w:ind w:right="-522" w:hanging="0"/>
        <w:jc w:val="right"/>
        <w:rPr>
          <w:b/>
          <w:b/>
        </w:rPr>
      </w:pPr>
      <w:r>
        <w:rPr>
          <w:b/>
        </w:rPr>
        <w:t xml:space="preserve">Page </w:t>
      </w: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of </w:t>
      </w:r>
      <w:r>
        <w:rPr>
          <w:b/>
        </w:rPr>
        <w:fldChar w:fldCharType="begin"/>
      </w:r>
      <w:r>
        <w:rPr>
          <w:b/>
        </w:rPr>
        <w:instrText xml:space="preserve"> NUMPAGES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Header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alifornia Department of Education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earning Communities for School Success Program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018–2021 Cohort 2 Grant Application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SITE PARTICIPANT IDENTIF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Applicants must provide an accurate list of participating school sites and the number of enrolled students (2017–18 </w:t>
      </w:r>
      <w:r>
        <w:rPr>
          <w:sz w:val="22"/>
          <w:szCs w:val="22"/>
        </w:rPr>
        <w:t>California Basic Education Data System</w:t>
      </w:r>
      <w:r>
        <w:rPr>
          <w:bCs w:val="false"/>
          <w:sz w:val="22"/>
          <w:szCs w:val="22"/>
        </w:rPr>
        <w:t xml:space="preserve"> [CBEDS] enrollment) at each school site if the grant is not designed to provide direct funds and services to all students enrolled in the local educational agency (LEA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"/>
        <w:gridCol w:w="2250"/>
        <w:gridCol w:w="450"/>
        <w:gridCol w:w="1980"/>
        <w:gridCol w:w="180"/>
        <w:gridCol w:w="1170"/>
        <w:gridCol w:w="1368"/>
      </w:tblGrid>
      <w:tr>
        <w:trPr>
          <w:trHeight w:val="710" w:hRule="atLeast"/>
        </w:trPr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Applicant/Lead Local Educational Agency:</w:t>
            </w:r>
          </w:p>
          <w:p>
            <w:pPr>
              <w:pStyle w:val="Normal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County/District/School (CDS) Code:</w:t>
            </w:r>
          </w:p>
          <w:p>
            <w:pPr>
              <w:pStyle w:val="Normal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INGLE LEA</w:t>
            </w:r>
          </w:p>
        </w:tc>
        <w:tc>
          <w:tcPr>
            <w:tcW w:w="5148" w:type="dxa"/>
            <w:gridSpan w:val="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NSORTIUM OF LEAs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0" w:name="__Fieldmark__3_711536838"/>
            <w:bookmarkStart w:id="1" w:name="__Fieldmark__3_711536838"/>
            <w:bookmarkEnd w:id="1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All</w:t>
            </w:r>
            <w:r>
              <w:rPr>
                <w:bCs w:val="false"/>
                <w:sz w:val="22"/>
                <w:szCs w:val="22"/>
              </w:rPr>
              <w:t xml:space="preserve"> schools in the LEA</w:t>
            </w:r>
          </w:p>
          <w:p>
            <w:pPr>
              <w:pStyle w:val="Normal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or programs providing funds to all schools in the LEA, Attachment C is not required.</w:t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342" w:hanging="36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" w:name="__Fieldmark__4_711536838"/>
            <w:bookmarkStart w:id="3" w:name="__Fieldmark__4_711536838"/>
            <w:bookmarkEnd w:id="3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Limited</w:t>
            </w:r>
            <w:r>
              <w:rPr>
                <w:bCs w:val="false"/>
                <w:sz w:val="22"/>
                <w:szCs w:val="22"/>
              </w:rPr>
              <w:t xml:space="preserve"> number of schools in the LEA</w:t>
            </w:r>
          </w:p>
          <w:p>
            <w:pPr>
              <w:pStyle w:val="Normal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</w:rPr>
              <w:t>Applicant must complete Attachment C.</w:t>
            </w:r>
          </w:p>
        </w:tc>
        <w:tc>
          <w:tcPr>
            <w:tcW w:w="261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2" w:hanging="36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" w:name="__Fieldmark__5_711536838"/>
            <w:bookmarkStart w:id="5" w:name="__Fieldmark__5_711536838"/>
            <w:bookmarkEnd w:id="5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All</w:t>
            </w:r>
            <w:r>
              <w:rPr>
                <w:bCs w:val="false"/>
                <w:sz w:val="22"/>
                <w:szCs w:val="22"/>
              </w:rPr>
              <w:t xml:space="preserve"> schools in each consortium LEA</w:t>
            </w:r>
          </w:p>
          <w:p>
            <w:pPr>
              <w:pStyle w:val="Normal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pplicant must complete Attachment C.</w:t>
            </w:r>
          </w:p>
        </w:tc>
        <w:tc>
          <w:tcPr>
            <w:tcW w:w="25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43" w:hanging="36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" w:name="__Fieldmark__6_711536838"/>
            <w:bookmarkStart w:id="7" w:name="__Fieldmark__6_711536838"/>
            <w:bookmarkEnd w:id="7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Limited</w:t>
            </w:r>
            <w:r>
              <w:rPr>
                <w:bCs w:val="false"/>
                <w:sz w:val="22"/>
                <w:szCs w:val="22"/>
              </w:rPr>
              <w:t xml:space="preserve"> number of schools in some or all consortium LEA</w:t>
            </w:r>
          </w:p>
          <w:p>
            <w:pPr>
              <w:pStyle w:val="Normal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</w:rPr>
              <w:t>Applicant must complete Attachment C.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LEA Nam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School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CDS Cod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16"/>
                <w:szCs w:val="16"/>
              </w:rPr>
              <w:t>Check if all schools in the district are participat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16"/>
                <w:szCs w:val="16"/>
              </w:rPr>
              <w:t>Total 2017–18 CBEDS Enrollment</w:t>
            </w:r>
          </w:p>
        </w:tc>
      </w:tr>
      <w:tr>
        <w:trPr>
          <w:trHeight w:val="39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8" w:name="__Fieldmark__12_711536838"/>
            <w:bookmarkStart w:id="9" w:name="__Fieldmark__12_711536838"/>
            <w:bookmarkEnd w:id="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10" w:name="__Fieldmark__19_711536838"/>
            <w:bookmarkStart w:id="11" w:name="__Fieldmark__19_711536838"/>
            <w:bookmarkEnd w:id="1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12" w:name="__Fieldmark__26_711536838"/>
            <w:bookmarkStart w:id="13" w:name="__Fieldmark__26_711536838"/>
            <w:bookmarkEnd w:id="1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14" w:name="__Fieldmark__33_711536838"/>
            <w:bookmarkStart w:id="15" w:name="__Fieldmark__33_711536838"/>
            <w:bookmarkEnd w:id="1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16" w:name="__Fieldmark__40_711536838"/>
            <w:bookmarkStart w:id="17" w:name="__Fieldmark__40_711536838"/>
            <w:bookmarkEnd w:id="1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18" w:name="__Fieldmark__47_711536838"/>
            <w:bookmarkStart w:id="19" w:name="__Fieldmark__47_711536838"/>
            <w:bookmarkEnd w:id="1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20" w:name="__Fieldmark__54_711536838"/>
            <w:bookmarkStart w:id="21" w:name="__Fieldmark__54_711536838"/>
            <w:bookmarkEnd w:id="2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22" w:name="__Fieldmark__61_711536838"/>
            <w:bookmarkStart w:id="23" w:name="__Fieldmark__61_711536838"/>
            <w:bookmarkEnd w:id="2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24" w:name="__Fieldmark__68_711536838"/>
            <w:bookmarkStart w:id="25" w:name="__Fieldmark__68_711536838"/>
            <w:bookmarkEnd w:id="2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26" w:name="__Fieldmark__75_711536838"/>
            <w:bookmarkStart w:id="27" w:name="__Fieldmark__75_711536838"/>
            <w:bookmarkEnd w:id="2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 w:val="false"/>
                <w:sz w:val="20"/>
              </w:rPr>
              <w:t>Subtotal enrollment for above LEAs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 w:val="false"/>
                <w:sz w:val="20"/>
              </w:rPr>
              <w:t>Subtotal enrollment for LEAs listed on additional page(s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otal enrollment for all participating LEAs in this grant application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Cs w:val="false"/>
                <w:sz w:val="20"/>
              </w:rPr>
              <w:t>(</w:t>
            </w:r>
            <w:r>
              <w:rPr>
                <w:b/>
                <w:bCs w:val="false"/>
                <w:sz w:val="20"/>
              </w:rPr>
              <w:t>Transfer this total to Application Cover Sheet/Attachment B</w:t>
            </w:r>
            <w:r>
              <w:rPr>
                <w:bCs w:val="false"/>
                <w:sz w:val="20"/>
              </w:rPr>
              <w:t>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ind w:right="-522" w:hanging="0"/>
        <w:jc w:val="right"/>
        <w:rPr>
          <w:b/>
          <w:b/>
        </w:rPr>
      </w:pPr>
      <w:r>
        <w:rPr>
          <w:b/>
        </w:rPr>
        <w:t>Attachment C</w:t>
      </w:r>
    </w:p>
    <w:p>
      <w:pPr>
        <w:pStyle w:val="Header"/>
        <w:ind w:right="-522" w:hanging="0"/>
        <w:jc w:val="right"/>
        <w:rPr/>
      </w:pPr>
      <w:r>
        <w:rPr>
          <w:b/>
        </w:rPr>
        <w:t xml:space="preserve">Page </w:t>
      </w: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of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CHOOL SITE </w:t>
      </w:r>
      <w:r>
        <w:rPr>
          <w:b/>
          <w:bCs w:val="false"/>
          <w:sz w:val="32"/>
          <w:szCs w:val="32"/>
        </w:rPr>
        <w:t>PARTICIPANT IDENTIFICATION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ditional Participating LEAs/School Sites (Duplicate as need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1350"/>
        <w:gridCol w:w="1350"/>
      </w:tblGrid>
      <w:tr>
        <w:trPr>
          <w:trHeight w:val="672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 Nam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chool Nam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S Cod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Check if all schools in the district are participating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Total 2016-17 CBEDS Enrollment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28" w:name="__Fieldmark__85_711536838"/>
            <w:bookmarkStart w:id="29" w:name="__Fieldmark__85_711536838"/>
            <w:bookmarkEnd w:id="2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30" w:name="__Fieldmark__92_711536838"/>
            <w:bookmarkStart w:id="31" w:name="__Fieldmark__92_711536838"/>
            <w:bookmarkEnd w:id="3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32" w:name="__Fieldmark__99_711536838"/>
            <w:bookmarkStart w:id="33" w:name="__Fieldmark__99_711536838"/>
            <w:bookmarkEnd w:id="3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34" w:name="__Fieldmark__106_711536838"/>
            <w:bookmarkStart w:id="35" w:name="__Fieldmark__106_711536838"/>
            <w:bookmarkEnd w:id="3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36" w:name="__Fieldmark__113_711536838"/>
            <w:bookmarkStart w:id="37" w:name="__Fieldmark__113_711536838"/>
            <w:bookmarkEnd w:id="3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38" w:name="__Fieldmark__120_711536838"/>
            <w:bookmarkStart w:id="39" w:name="__Fieldmark__120_711536838"/>
            <w:bookmarkEnd w:id="3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40" w:name="__Fieldmark__127_711536838"/>
            <w:bookmarkStart w:id="41" w:name="__Fieldmark__127_711536838"/>
            <w:bookmarkEnd w:id="4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42" w:name="__Fieldmark__134_711536838"/>
            <w:bookmarkStart w:id="43" w:name="__Fieldmark__134_711536838"/>
            <w:bookmarkEnd w:id="4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44" w:name="__Fieldmark__141_711536838"/>
            <w:bookmarkStart w:id="45" w:name="__Fieldmark__141_711536838"/>
            <w:bookmarkEnd w:id="4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46" w:name="__Fieldmark__148_711536838"/>
            <w:bookmarkStart w:id="47" w:name="__Fieldmark__148_711536838"/>
            <w:bookmarkEnd w:id="4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48" w:name="__Fieldmark__155_711536838"/>
            <w:bookmarkStart w:id="49" w:name="__Fieldmark__155_711536838"/>
            <w:bookmarkEnd w:id="4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50" w:name="__Fieldmark__162_711536838"/>
            <w:bookmarkStart w:id="51" w:name="__Fieldmark__162_711536838"/>
            <w:bookmarkEnd w:id="5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52" w:name="__Fieldmark__169_711536838"/>
            <w:bookmarkStart w:id="53" w:name="__Fieldmark__169_711536838"/>
            <w:bookmarkEnd w:id="5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54" w:name="__Fieldmark__176_711536838"/>
            <w:bookmarkStart w:id="55" w:name="__Fieldmark__176_711536838"/>
            <w:bookmarkEnd w:id="5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56" w:name="__Fieldmark__183_711536838"/>
            <w:bookmarkStart w:id="57" w:name="__Fieldmark__183_711536838"/>
            <w:bookmarkEnd w:id="5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58" w:name="__Fieldmark__190_711536838"/>
            <w:bookmarkStart w:id="59" w:name="__Fieldmark__190_711536838"/>
            <w:bookmarkEnd w:id="5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60" w:name="__Fieldmark__197_711536838"/>
            <w:bookmarkStart w:id="61" w:name="__Fieldmark__197_711536838"/>
            <w:bookmarkEnd w:id="6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62" w:name="__Fieldmark__204_711536838"/>
            <w:bookmarkStart w:id="63" w:name="__Fieldmark__204_711536838"/>
            <w:bookmarkEnd w:id="6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64" w:name="__Fieldmark__211_711536838"/>
            <w:bookmarkStart w:id="65" w:name="__Fieldmark__211_711536838"/>
            <w:bookmarkEnd w:id="6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66" w:name="__Fieldmark__218_711536838"/>
            <w:bookmarkStart w:id="67" w:name="__Fieldmark__218_711536838"/>
            <w:bookmarkEnd w:id="6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68" w:name="__Fieldmark__225_711536838"/>
            <w:bookmarkStart w:id="69" w:name="__Fieldmark__225_711536838"/>
            <w:bookmarkEnd w:id="6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70" w:name="__Fieldmark__232_711536838"/>
            <w:bookmarkStart w:id="71" w:name="__Fieldmark__232_711536838"/>
            <w:bookmarkEnd w:id="7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Subtotal enrollment for above LEAs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(</w:t>
            </w:r>
            <w:r>
              <w:rPr>
                <w:b/>
                <w:bCs w:val="false"/>
                <w:sz w:val="20"/>
              </w:rPr>
              <w:t>Transfer the sum of this page to previous page, Page 1</w:t>
            </w:r>
            <w:r>
              <w:rPr>
                <w:bCs w:val="false"/>
                <w:sz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2" w:hanging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04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</w:tabs>
      <w:ind w:left="1080" w:hanging="600"/>
      <w:outlineLvl w:val="5"/>
    </w:pPr>
    <w:rPr>
      <w:b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u w:val="no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sz w:val="22"/>
      <w:szCs w:val="22"/>
    </w:rPr>
  </w:style>
  <w:style w:type="character" w:styleId="HeaderChar">
    <w:name w:val="Header Char"/>
    <w:qFormat/>
    <w:rPr>
      <w:rFonts w:ascii="Arial" w:hAnsi="Arial" w:cs="Arial"/>
      <w:bCs/>
      <w:sz w:val="24"/>
    </w:rPr>
  </w:style>
  <w:style w:type="character" w:styleId="FooterChar">
    <w:name w:val="Footer Char"/>
    <w:qFormat/>
    <w:rPr>
      <w:rFonts w:ascii="Arial" w:hAnsi="Arial" w:cs="Arial"/>
      <w:bCs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25:00Z</dcterms:created>
  <dc:creator>Rachael Gutierrez</dc:creator>
  <dc:description/>
  <cp:keywords/>
  <dc:language>en-US</dc:language>
  <cp:lastModifiedBy>Robert Moore</cp:lastModifiedBy>
  <cp:lastPrinted>2017-03-30T13:35:00Z</cp:lastPrinted>
  <dcterms:modified xsi:type="dcterms:W3CDTF">2018-01-12T16:51:00Z</dcterms:modified>
  <cp:revision>4</cp:revision>
  <dc:subject>Local Educational Agency (LEA)/School Site Participant Identification form for the California Department of Education California Learning Communities for School Success Program.</dc:subject>
  <dc:title>ATTC-Participant Identificaiton (CA Dept of Education)</dc:title>
</cp:coreProperties>
</file>