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Attachment D</w:t>
      </w:r>
    </w:p>
    <w:p>
      <w:pPr>
        <w:pStyle w:val="Header"/>
        <w:jc w:val="right"/>
        <w:rPr>
          <w:b/>
          <w:b/>
        </w:rPr>
      </w:pPr>
      <w:r>
        <w:rPr>
          <w:b/>
        </w:rPr>
        <w:t>Page 1 of 2</w:t>
      </w:r>
    </w:p>
    <w:p>
      <w:pPr>
        <w:pStyle w:val="Header"/>
        <w:jc w:val="center"/>
        <w:rPr>
          <w:b/>
          <w:b/>
        </w:rPr>
      </w:pPr>
      <w:r>
        <w:rPr>
          <w:b/>
        </w:rPr>
        <w:t>California Department of Education</w:t>
      </w:r>
    </w:p>
    <w:p>
      <w:pPr>
        <w:pStyle w:val="Header"/>
        <w:jc w:val="center"/>
        <w:rPr>
          <w:b/>
          <w:b/>
        </w:rPr>
      </w:pPr>
      <w:r>
        <w:rPr>
          <w:b/>
        </w:rPr>
        <w:t>Learning Communities for School Success Program</w:t>
      </w:r>
    </w:p>
    <w:p>
      <w:pPr>
        <w:pStyle w:val="Header"/>
        <w:jc w:val="center"/>
        <w:rPr/>
      </w:pPr>
      <w:r>
        <w:rPr>
          <w:b/>
        </w:rPr>
        <w:t>2018–2021 Grant Application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ABSTRACT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31"/>
        <w:gridCol w:w="3351"/>
        <w:gridCol w:w="2049"/>
      </w:tblGrid>
      <w:tr>
        <w:trPr>
          <w:trHeight w:val="423" w:hRule="atLeast"/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licant/Lead Local Educational Agen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unty/District/School (CDS) Co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 w:val="false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 w:val="false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 w:val="false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MS Gothic" w:cs="MS Mincho;MS Gothic" w:ascii="MS Mincho;MS Gothic" w:hAnsi="MS Mincho;MS Gothic"/>
                <w:b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 w:val="false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22"/>
                <w:szCs w:val="22"/>
              </w:rPr>
              <w:t>-</w:t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szCs w:val="22"/>
                <w:bCs w:val="false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 w:val="false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 w:val="false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/Program Off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Ext.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0" w:name="__Fieldmark__10_2969860268"/>
            <w:bookmarkStart w:id="1" w:name="__Fieldmark__10_2969860268"/>
            <w:bookmarkEnd w:id="1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ngle Agency Application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" w:name="__Fieldmark__11_2969860268"/>
            <w:bookmarkStart w:id="3" w:name="__Fieldmark__11_2969860268"/>
            <w:bookmarkEnd w:id="3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ortium Application (</w:t>
            </w:r>
            <w:r>
              <w:rPr>
                <w:b/>
                <w:sz w:val="18"/>
                <w:szCs w:val="18"/>
              </w:rPr>
              <w:t xml:space="preserve">List LEA members of th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consortium below, and on page 2, if necessary.)</w:t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</w:rPr>
              <w:t>Consortium LEA Me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</w:rPr>
              <w:t>CDS Cod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</w:rPr>
              <w:t>Consortium LEA Memb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</w:rPr>
              <w:t>CDS Code</w:t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Brief Description of Grant Activity: 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Application will specifically address the needs of the following priority population/s </w:t>
            </w:r>
            <w:r>
              <w:rPr>
                <w:b/>
                <w:bCs w:val="false"/>
                <w:sz w:val="18"/>
                <w:szCs w:val="18"/>
              </w:rPr>
              <w:t>(Check all that apply):</w:t>
            </w:r>
          </w:p>
          <w:p>
            <w:pPr>
              <w:pStyle w:val="Normal"/>
              <w:spacing w:lineRule="auto" w:line="360" w:before="40" w:after="40"/>
              <w:ind w:left="720" w:hanging="0"/>
              <w:rPr>
                <w:b/>
                <w:b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4" w:name="__Fieldmark__13_2969860268"/>
            <w:bookmarkStart w:id="5" w:name="__Fieldmark__13_2969860268"/>
            <w:bookmarkEnd w:id="5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Kindergarten–Third Grade  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6" w:name="__Fieldmark__14_2969860268"/>
            <w:bookmarkStart w:id="7" w:name="__Fieldmark__14_2969860268"/>
            <w:bookmarkEnd w:id="7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Middle School                              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8" w:name="__Fieldmark__15_2969860268"/>
            <w:bookmarkStart w:id="9" w:name="__Fieldmark__15_2969860268"/>
            <w:bookmarkEnd w:id="9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High School</w:t>
            </w:r>
          </w:p>
          <w:p>
            <w:pPr>
              <w:pStyle w:val="Normal"/>
              <w:spacing w:lineRule="auto" w:line="360" w:before="40" w:after="40"/>
              <w:ind w:left="720" w:hanging="0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10" w:name="__Fieldmark__16_2969860268"/>
            <w:bookmarkStart w:id="11" w:name="__Fieldmark__16_2969860268"/>
            <w:bookmarkEnd w:id="11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African American    </w:t>
            </w:r>
            <w:bookmarkStart w:id="12" w:name="Check162"/>
            <w:r>
              <w:rPr>
                <w:bCs w:val="false"/>
                <w:sz w:val="21"/>
                <w:szCs w:val="21"/>
              </w:rPr>
              <w:t xml:space="preserve">             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13" w:name="__Fieldmark__17_2969860268"/>
            <w:bookmarkStart w:id="14" w:name="__Fieldmark__17_2969860268"/>
            <w:bookmarkEnd w:id="14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bookmarkEnd w:id="12"/>
            <w:r>
              <w:rPr>
                <w:bCs w:val="false"/>
                <w:sz w:val="21"/>
                <w:szCs w:val="21"/>
              </w:rPr>
              <w:t xml:space="preserve"> American Indian or Alaska Native  </w:t>
            </w:r>
            <w:bookmarkStart w:id="15" w:name="Check160"/>
            <w:r>
              <w:rPr>
                <w:bCs w:val="false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16" w:name="__Fieldmark__18_2969860268"/>
            <w:bookmarkStart w:id="17" w:name="__Fieldmark__18_2969860268"/>
            <w:bookmarkEnd w:id="17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bookmarkEnd w:id="15"/>
            <w:r>
              <w:rPr>
                <w:bCs w:val="false"/>
                <w:sz w:val="21"/>
                <w:szCs w:val="21"/>
              </w:rPr>
              <w:t xml:space="preserve"> Asian   </w:t>
            </w:r>
            <w:bookmarkStart w:id="18" w:name="Check163"/>
            <w:r>
              <w:rPr>
                <w:bCs w:val="false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19" w:name="__Fieldmark__19_2969860268"/>
            <w:bookmarkStart w:id="20" w:name="__Fieldmark__19_2969860268"/>
            <w:bookmarkEnd w:id="20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bookmarkStart w:id="21" w:name="Check159"/>
            <w:bookmarkEnd w:id="18"/>
            <w:r>
              <w:rPr>
                <w:bCs w:val="false"/>
                <w:sz w:val="21"/>
                <w:szCs w:val="21"/>
              </w:rPr>
              <w:t xml:space="preserve"> Filipino</w:t>
            </w:r>
          </w:p>
          <w:p>
            <w:pPr>
              <w:pStyle w:val="Normal"/>
              <w:spacing w:lineRule="auto" w:line="360" w:before="40" w:after="40"/>
              <w:ind w:left="720" w:hanging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22" w:name="__Fieldmark__20_2969860268"/>
            <w:bookmarkStart w:id="23" w:name="__Fieldmark__20_2969860268"/>
            <w:bookmarkEnd w:id="23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bookmarkEnd w:id="21"/>
            <w:r>
              <w:rPr>
                <w:bCs w:val="false"/>
                <w:sz w:val="21"/>
                <w:szCs w:val="21"/>
              </w:rPr>
              <w:t xml:space="preserve"> Hispanic or Latino</w:t>
            </w:r>
            <w:bookmarkStart w:id="24" w:name="Check161"/>
            <w:r>
              <w:rPr>
                <w:bCs w:val="false"/>
                <w:sz w:val="21"/>
                <w:szCs w:val="21"/>
              </w:rPr>
              <w:t xml:space="preserve">                 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25" w:name="__Fieldmark__21_2969860268"/>
            <w:bookmarkStart w:id="26" w:name="__Fieldmark__21_2969860268"/>
            <w:bookmarkEnd w:id="26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bookmarkEnd w:id="24"/>
            <w:r>
              <w:rPr>
                <w:bCs w:val="false"/>
                <w:sz w:val="21"/>
                <w:szCs w:val="21"/>
              </w:rPr>
              <w:t xml:space="preserve"> Native Hawaiian/Pacific Islander</w:t>
            </w:r>
            <w:bookmarkStart w:id="27" w:name="Check164"/>
          </w:p>
          <w:p>
            <w:pPr>
              <w:pStyle w:val="Normal"/>
              <w:spacing w:lineRule="auto" w:line="360" w:before="40" w:after="40"/>
              <w:ind w:left="720" w:hanging="0"/>
              <w:rPr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28" w:name="__Fieldmark__22_2969860268"/>
            <w:bookmarkStart w:id="29" w:name="__Fieldmark__22_2969860268"/>
            <w:bookmarkEnd w:id="29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bookmarkEnd w:id="27"/>
            <w:r>
              <w:rPr>
                <w:bCs w:val="false"/>
                <w:sz w:val="21"/>
                <w:szCs w:val="21"/>
              </w:rPr>
              <w:t xml:space="preserve"> Homeless                              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30" w:name="__Fieldmark__23_2969860268"/>
            <w:bookmarkStart w:id="31" w:name="__Fieldmark__23_2969860268"/>
            <w:bookmarkEnd w:id="31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</w:t>
            </w:r>
            <w:bookmarkStart w:id="32" w:name="Check165"/>
            <w:r>
              <w:rPr>
                <w:bCs w:val="false"/>
                <w:sz w:val="21"/>
                <w:szCs w:val="21"/>
              </w:rPr>
              <w:t xml:space="preserve">Foster Youth                                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33" w:name="__Fieldmark__24_2969860268"/>
            <w:bookmarkStart w:id="34" w:name="__Fieldmark__24_2969860268"/>
            <w:bookmarkEnd w:id="34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English Learner    </w:t>
            </w:r>
          </w:p>
          <w:p>
            <w:pPr>
              <w:pStyle w:val="Normal"/>
              <w:spacing w:lineRule="auto" w:line="360" w:before="40" w:after="40"/>
              <w:ind w:left="72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35" w:name="__Fieldmark__25_2969860268"/>
            <w:bookmarkStart w:id="36" w:name="__Fieldmark__25_2969860268"/>
            <w:bookmarkEnd w:id="32"/>
            <w:bookmarkEnd w:id="36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Socioeconomically Disadvantaged                                                    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szCs w:val="21"/>
                <w:bCs w:val="false"/>
              </w:rPr>
              <w:fldChar w:fldCharType="separate"/>
            </w:r>
            <w:bookmarkStart w:id="37" w:name="__Fieldmark__26_2969860268"/>
            <w:bookmarkStart w:id="38" w:name="__Fieldmark__26_2969860268"/>
            <w:bookmarkEnd w:id="38"/>
            <w:r>
              <w:rPr>
                <w:bCs w:val="false"/>
                <w:sz w:val="21"/>
                <w:szCs w:val="21"/>
              </w:rPr>
            </w:r>
            <w:r>
              <w:rPr>
                <w:sz w:val="21"/>
                <w:szCs w:val="21"/>
                <w:bCs w:val="false"/>
              </w:rPr>
              <w:fldChar w:fldCharType="end"/>
            </w:r>
            <w:r>
              <w:rPr>
                <w:bCs w:val="false"/>
                <w:sz w:val="21"/>
                <w:szCs w:val="21"/>
              </w:rPr>
              <w:t xml:space="preserve"> Rural Population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66" w:hRule="atLeast"/>
          <w:cantSplit w:val="true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st the applicant’s collaborative partners and the activity to which the partner will contribute </w:t>
            </w:r>
            <w:r>
              <w:rPr>
                <w:szCs w:val="24"/>
              </w:rPr>
              <w:t>(add row[s], as necessary)</w:t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ive Activity</w:t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  <w:t>Attachment D</w:t>
      </w:r>
    </w:p>
    <w:p>
      <w:pPr>
        <w:pStyle w:val="Header"/>
        <w:jc w:val="right"/>
        <w:rPr>
          <w:b/>
          <w:b/>
        </w:rPr>
      </w:pPr>
      <w:r>
        <w:rPr>
          <w:b/>
        </w:rPr>
        <w:t>Page 2 of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71"/>
        <w:gridCol w:w="3419"/>
        <w:gridCol w:w="2089"/>
      </w:tblGrid>
      <w:tr>
        <w:trPr>
          <w:trHeight w:val="545" w:hRule="atLeast"/>
          <w:cantSplit w:val="true"/>
        </w:trPr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tium Application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List LEA members of the consortium below, </w:t>
            </w:r>
            <w:r>
              <w:rPr>
                <w:b/>
                <w:szCs w:val="24"/>
              </w:rPr>
              <w:t>continued from page 1)</w:t>
            </w:r>
          </w:p>
        </w:tc>
      </w:tr>
      <w:tr>
        <w:trPr>
          <w:trHeight w:val="2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sortium LEA Memb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DS Co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sortium LEA Memb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DS Code</w:t>
            </w:r>
          </w:p>
        </w:tc>
      </w:tr>
      <w:tr>
        <w:trPr>
          <w:trHeight w:val="2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cs="Arial"/>
      <w:bCs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26:00Z</dcterms:created>
  <dc:creator>Elvia McGuire</dc:creator>
  <dc:description/>
  <cp:keywords/>
  <dc:language>en-US</dc:language>
  <cp:lastModifiedBy>Robert Moore</cp:lastModifiedBy>
  <cp:lastPrinted>2018-01-12T08:55:00Z</cp:lastPrinted>
  <dcterms:modified xsi:type="dcterms:W3CDTF">2018-01-12T16:55:00Z</dcterms:modified>
  <cp:revision>3</cp:revision>
  <dc:subject>Project Abstract form for the California Department of Education California Learning Communities for School Success Program.</dc:subject>
  <dc:title>ATTD-Project Abstract (CA Dept of Education)</dc:title>
</cp:coreProperties>
</file>