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achment F</w:t>
      </w:r>
    </w:p>
    <w:p>
      <w:pPr>
        <w:pStyle w:val="Header"/>
        <w:ind w:left="14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1 of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alifornia Department of Edu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earning Communities for School Success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018–2021 Cohort 2 Grant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Applicant Agen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APPLICATION CHECKLIS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2" w:color="FFFFFF"/>
        </w:pBdr>
        <w:tabs>
          <w:tab w:val="clear" w:pos="720"/>
          <w:tab w:val="left" w:pos="-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2" w:color="FFFFFF"/>
        </w:pBdr>
        <w:tabs>
          <w:tab w:val="clear" w:pos="720"/>
          <w:tab w:val="left" w:pos="-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pplicants are encouraged to use this checklist to verify that the LCSSP Application contains all required information and that the application elements are in the required sequence as liste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2" w:color="FFFFFF"/>
        </w:pBdr>
        <w:tabs>
          <w:tab w:val="clear" w:pos="720"/>
          <w:tab w:val="left" w:pos="-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0" w:name="__Fieldmark__0_15351833"/>
      <w:bookmarkStart w:id="1" w:name="__Fieldmark__0_15351833"/>
      <w:bookmarkEnd w:id="1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 xml:space="preserve">Original application and three copies (total of four with original having authorized signature in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lue ink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2" w:name="__Fieldmark__1_15351833"/>
      <w:bookmarkStart w:id="3" w:name="__Fieldmark__1_15351833"/>
      <w:bookmarkEnd w:id="3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>Each page is single-sided on 8½- x 11-inch pape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4" w:name="__Fieldmark__2_15351833"/>
      <w:bookmarkStart w:id="5" w:name="__Fieldmark__2_15351833"/>
      <w:bookmarkEnd w:id="5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>Application stapled or binder-clipped only in the upper left-hand corne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6" w:name="__Fieldmark__3_15351833"/>
      <w:bookmarkStart w:id="7" w:name="__Fieldmark__3_15351833"/>
      <w:bookmarkEnd w:id="7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 xml:space="preserve">Application Cover Sheet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(Attachment B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b/>
          <w:b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8" w:name="__Fieldmark__4_15351833"/>
      <w:bookmarkStart w:id="9" w:name="__Fieldmark__4_15351833"/>
      <w:bookmarkEnd w:id="9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>School Site Participant Identification page(s) (Attachment C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b/>
          <w:b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10" w:name="__Fieldmark__5_15351833"/>
      <w:bookmarkStart w:id="11" w:name="__Fieldmark__5_15351833"/>
      <w:bookmarkEnd w:id="11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>Project Abstract (Attachment D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61" w:right="10" w:hanging="561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separate"/>
      </w:r>
      <w:bookmarkStart w:id="12" w:name="__Fieldmark__6_15351833"/>
      <w:bookmarkStart w:id="13" w:name="__Fieldmark__6_15351833"/>
      <w:bookmarkEnd w:id="13"/>
      <w:r>
        <w:rPr>
          <w:rFonts w:eastAsia="Times New Roman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Narrative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—25-page maximum (30-page maximum for consortium application), 12-point Arial font, one-inch margins, and page numbers required. Enclosed charts and graphs may be no smaller than 10-point fo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separate"/>
      </w:r>
      <w:bookmarkStart w:id="14" w:name="__Fieldmark__7_15351833"/>
      <w:bookmarkStart w:id="15" w:name="__Fieldmark__7_15351833"/>
      <w:bookmarkEnd w:id="15"/>
      <w:r>
        <w:rPr>
          <w:rFonts w:eastAsia="Times New Roman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Letter(s) of Agreement or Memorandum of Understanding, if applicable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16" w:name="__Fieldmark__8_15351833"/>
      <w:bookmarkStart w:id="17" w:name="__Fieldmark__8_15351833"/>
      <w:bookmarkEnd w:id="17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 xml:space="preserve">Project Budget </w:t>
      </w:r>
      <w:r>
        <w:rPr>
          <w:rFonts w:eastAsia="Times New Roman" w:cs="Arial" w:ascii="Arial" w:hAnsi="Arial"/>
          <w:bCs/>
          <w:sz w:val="24"/>
          <w:szCs w:val="24"/>
        </w:rPr>
        <w:t>(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Attachment E</w:t>
      </w:r>
      <w:r>
        <w:rPr>
          <w:rFonts w:eastAsia="Times New Roman" w:cs="Arial" w:ascii="Arial" w:hAnsi="Arial"/>
          <w:bCs/>
          <w:sz w:val="24"/>
          <w:szCs w:val="24"/>
        </w:rPr>
        <w:t>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9360" w:leader="none"/>
        </w:tabs>
        <w:spacing w:lineRule="auto" w:line="240" w:before="0" w:after="0"/>
        <w:ind w:left="576" w:right="10" w:hanging="576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9360" w:leader="none"/>
        </w:tabs>
        <w:autoSpaceDE w:val="false"/>
        <w:spacing w:lineRule="auto" w:line="240" w:before="0" w:after="0"/>
        <w:ind w:left="1200" w:right="10" w:hanging="6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0"/>
          <w:bCs/>
          <w:rFonts w:eastAsia="Times New Roman" w:cs="Arial" w:ascii="Arial" w:hAnsi="Arial"/>
        </w:rPr>
        <w:fldChar w:fldCharType="separate"/>
      </w:r>
      <w:bookmarkStart w:id="18" w:name="__Fieldmark__9_15351833"/>
      <w:bookmarkStart w:id="19" w:name="__Fieldmark__9_15351833"/>
      <w:bookmarkEnd w:id="19"/>
      <w:r>
        <w:rPr>
          <w:rFonts w:eastAsia="Times New Roman" w:cs="Arial" w:ascii="Arial" w:hAnsi="Arial"/>
          <w:bCs/>
          <w:sz w:val="24"/>
          <w:szCs w:val="20"/>
        </w:rPr>
      </w:r>
      <w:r>
        <w:rPr>
          <w:sz w:val="24"/>
          <w:szCs w:val="20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Cs/>
          <w:sz w:val="24"/>
          <w:szCs w:val="20"/>
        </w:rPr>
        <w:tab/>
        <w:t>Budget Summary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9360" w:leader="none"/>
        </w:tabs>
        <w:autoSpaceDE w:val="false"/>
        <w:spacing w:lineRule="auto" w:line="240" w:before="0" w:after="0"/>
        <w:ind w:left="1200" w:right="10" w:hanging="620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9360" w:leader="none"/>
        </w:tabs>
        <w:autoSpaceDE w:val="false"/>
        <w:spacing w:lineRule="auto" w:line="240" w:before="0" w:after="0"/>
        <w:ind w:left="1200" w:right="10" w:hanging="6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bCs/>
          <w:rFonts w:eastAsia="Times New Roman" w:cs="Arial" w:ascii="Arial" w:hAnsi="Arial"/>
          <w:color w:val="000000"/>
        </w:rPr>
        <w:instrText xml:space="preserve"> FORMCHECKBOX </w:instrText>
      </w:r>
      <w:r>
        <w:rPr>
          <w:sz w:val="24"/>
          <w:szCs w:val="20"/>
          <w:bCs/>
          <w:rFonts w:eastAsia="Times New Roman" w:cs="Arial" w:ascii="Arial" w:hAnsi="Arial"/>
          <w:color w:val="000000"/>
        </w:rPr>
        <w:fldChar w:fldCharType="separate"/>
      </w:r>
      <w:bookmarkStart w:id="20" w:name="__Fieldmark__10_15351833"/>
      <w:bookmarkStart w:id="21" w:name="__Fieldmark__10_15351833"/>
      <w:bookmarkEnd w:id="21"/>
      <w:r>
        <w:rPr>
          <w:rFonts w:eastAsia="Times New Roman" w:cs="Arial" w:ascii="Arial" w:hAnsi="Arial"/>
          <w:bCs/>
          <w:color w:val="000000"/>
          <w:sz w:val="24"/>
          <w:szCs w:val="20"/>
        </w:rPr>
      </w:r>
      <w:r>
        <w:rPr>
          <w:sz w:val="24"/>
          <w:szCs w:val="20"/>
          <w:bCs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Cs/>
          <w:sz w:val="24"/>
          <w:szCs w:val="20"/>
        </w:rPr>
        <w:tab/>
        <w:t>Budget Justification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9360" w:leader="none"/>
        </w:tabs>
        <w:autoSpaceDE w:val="false"/>
        <w:spacing w:lineRule="auto" w:line="240" w:before="0" w:after="0"/>
        <w:ind w:left="1200" w:right="10" w:hanging="620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22" w:name="__Fieldmark__11_15351833"/>
      <w:bookmarkStart w:id="23" w:name="__Fieldmark__11_15351833"/>
      <w:bookmarkEnd w:id="23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>Application Checklist (Attachment F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06:00Z</dcterms:created>
  <dc:creator>CSSD-LT</dc:creator>
  <dc:description/>
  <cp:keywords/>
  <dc:language>en-US</dc:language>
  <cp:lastModifiedBy>Robert Moore</cp:lastModifiedBy>
  <cp:lastPrinted>2017-11-20T11:23:00Z</cp:lastPrinted>
  <dcterms:modified xsi:type="dcterms:W3CDTF">2018-01-16T22:06:00Z</dcterms:modified>
  <cp:revision>2</cp:revision>
  <dc:subject>Application Checklist for the California Department of Education California Learning Communities for School Success Program.</dc:subject>
  <dc:title>ATTF-Application Checklist (CA Dept of Education)</dc:title>
</cp:coreProperties>
</file>