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7386554"/>
      <w:bookmarkStart w:id="1" w:name="_1477386503"/>
      <w:bookmarkStart w:id="2" w:name="_1477386374"/>
      <w:bookmarkStart w:id="3" w:name="_1477385631"/>
      <w:bookmarkStart w:id="4" w:name="_1477385588"/>
      <w:bookmarkEnd w:id="0"/>
      <w:bookmarkEnd w:id="1"/>
      <w:bookmarkEnd w:id="2"/>
      <w:bookmarkEnd w:id="3"/>
      <w:bookmarkEnd w:id="4"/>
      <w:r>
        <w:rPr/>
        <w:object w:dxaOrig="8900" w:dyaOrig="13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660.7pt" filled="f" o:ole="">
            <v:imagedata r:id="rId3" o:title=""/>
          </v:shape>
          <o:OLEObject Type="Embed" ProgID="Word.Document.12" ShapeID="ole_rId2" DrawAspect="Content" ObjectID="_183602737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2:41:00Z</dcterms:created>
  <dc:creator>CDE Employee</dc:creator>
  <dc:description/>
  <cp:keywords/>
  <dc:language>en-US</dc:language>
  <cp:lastModifiedBy> </cp:lastModifiedBy>
  <dcterms:modified xsi:type="dcterms:W3CDTF">2014-11-13T20:23:00Z</dcterms:modified>
  <cp:revision>6</cp:revision>
  <dc:subject>Fact sheet with the basic principles of Proposition 98 education funding.</dc:subject>
  <dc:title>Proposition 98 Basic Principles - Education Budget (CA Dept of Education)</dc:title>
</cp:coreProperties>
</file>