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943735</wp:posOffset>
                </wp:positionV>
                <wp:extent cx="91503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nded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6pt;margin-top:153.0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nde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858135</wp:posOffset>
                </wp:positionV>
                <wp:extent cx="915035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nded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5.0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nde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1429385</wp:posOffset>
                </wp:positionV>
                <wp:extent cx="1715135" cy="229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nded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112.55pt;width:13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nde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89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395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7pt" to="476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63pt" to="863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15700</wp:posOffset>
                </wp:positionH>
                <wp:positionV relativeFrom="paragraph">
                  <wp:posOffset>12573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99pt" to="891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0</wp:posOffset>
                </wp:positionH>
                <wp:positionV relativeFrom="paragraph">
                  <wp:posOffset>49149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87pt" to="89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0</wp:posOffset>
                </wp:positionH>
                <wp:positionV relativeFrom="paragraph">
                  <wp:posOffset>365760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288pt" to="891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44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79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7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29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7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7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49149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7pt" to="584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7pt" to="305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pt" to="61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9pt" to="612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7pt" to="61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3pt" to="67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83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0" cy="2057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8pt,323.95pt" stroked="t" o:allowincell="f" style="position:absolute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25pt,341.95pt" stroked="t" o:allowincell="f" style="position:absolute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2057400</wp:posOffset>
                </wp:positionV>
                <wp:extent cx="0" cy="1600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2pt" to="513pt,287.95pt" stroked="t" o:allowincell="f" style="position:absolute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441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63pt" to="791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34.95pt" stroked="t" o:allowincell="f" style="position:absolute;flip:y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351790" cy="237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18415" tIns="45720" rIns="1841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6.65pt;mso-position-vertical-relative:text;margin-left:161.65pt;mso-position-horizontal-relative:text">
                <v:textbox inset="0.0201388888888889in,0.05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2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1841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5.65pt;mso-position-vertical-relative:text;margin-left:620.65pt;mso-position-horizontal-relative:text">
                <v:textbox inset="0.02013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4105275</wp:posOffset>
                </wp:positionV>
                <wp:extent cx="1276350" cy="1390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rict prepare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itial Study</w:t>
                            </w:r>
                            <w:r>
                              <w:rPr>
                                <w:color w:val="FFFFFF"/>
                              </w:rPr>
                              <w:t xml:space="preserve">,  if DEIR needed, circulates Notice of Prep.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(or if CEQA doc. previously approved decide if further CEQA doc. is nec. based upon avail. PhaseI/PEA info.)</w:t>
                            </w:r>
                          </w:p>
                        </w:txbxContent>
                      </wps:txbx>
                      <wps:bodyPr anchor="t" lIns="18415" tIns="368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5F5F5F" strokeweight="1pt" style="position:absolute;rotation:-0;width:100.5pt;height:109.5pt;mso-wrap-distance-left:9.05pt;mso-wrap-distance-right:9.05pt;mso-wrap-distance-top:0pt;mso-wrap-distance-bottom:0pt;margin-top:323.25pt;mso-position-vertical-relative:text;margin-left:-27.75pt;mso-position-horizontal-relative:text">
                <v:textbox inset="0.0201388888888889in,0.0402777777777778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rict prepares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nitial Study</w:t>
                      </w:r>
                      <w:r>
                        <w:rPr>
                          <w:color w:val="FFFFFF"/>
                        </w:rPr>
                        <w:t xml:space="preserve">,  if DEIR needed, circulates Notice of Prep. </w:t>
                      </w:r>
                      <w:r>
                        <w:rPr>
                          <w:i/>
                          <w:iCs/>
                          <w:color w:val="FFFFFF"/>
                        </w:rPr>
                        <w:t>(or if CEQA doc. previously approved decide if further CEQA doc. is nec. based upon avail. PhaseI/PEA inf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333875</wp:posOffset>
                </wp:positionV>
                <wp:extent cx="2190750" cy="11620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. prepare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raft Neg. Dec. or Draft EIR</w:t>
                            </w:r>
                            <w:r>
                              <w:rPr>
                                <w:color w:val="FFFFFF"/>
                              </w:rPr>
                              <w:t xml:space="preserve"> on Project-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color w:val="FFFFFF"/>
                              </w:rPr>
                              <w:t xml:space="preserve"> include Response Action,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(or if nec. subsequent, supplement or addendum to prior CEQA doc.) or DTSC is lead agency on separate Response Action CEQA doc.,  includes Phase I, PEA &amp; DTSC infor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1pt" style="position:absolute;rotation:-0;width:172.5pt;height:91.5pt;mso-wrap-distance-left:9.05pt;mso-wrap-distance-right:9.05pt;mso-wrap-distance-top:0pt;mso-wrap-distance-bottom:0pt;margin-top:341.25pt;mso-position-vertical-relative:text;margin-left:89.2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. prepares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raft Neg. Dec. or Draft EIR</w:t>
                      </w:r>
                      <w:r>
                        <w:rPr>
                          <w:color w:val="FFFFFF"/>
                        </w:rPr>
                        <w:t xml:space="preserve"> on Project-</w:t>
                      </w:r>
                      <w:r>
                        <w:rPr>
                          <w:color w:val="FFFFFF"/>
                          <w:u w:val="single"/>
                        </w:rPr>
                        <w:t>may</w:t>
                      </w:r>
                      <w:r>
                        <w:rPr>
                          <w:color w:val="FFFFFF"/>
                        </w:rPr>
                        <w:t xml:space="preserve"> include Response Action, </w:t>
                      </w:r>
                      <w:r>
                        <w:rPr>
                          <w:i/>
                          <w:iCs/>
                          <w:color w:val="FFFFFF"/>
                        </w:rPr>
                        <w:t>(or if nec. subsequent, supplement or addendum to prior CEQA doc.) or DTSC is lead agency on separate Response Action CEQA doc.,  includes Phase I, PEA &amp; DTSC in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3648075</wp:posOffset>
                </wp:positionV>
                <wp:extent cx="1047750" cy="18478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Dist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provides notice of draft CEQA doc. availability &amp; public comment Period/Intent to adopt Neg. Dec. or Notice of Completion of Draft EIR pursuant to CEQ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82.5pt;height:145.5pt;mso-wrap-distance-left:9.05pt;mso-wrap-distance-right:9.05pt;mso-wrap-distance-top:0pt;mso-wrap-distance-bottom:0pt;margin-top:287.25pt;mso-position-vertical-relative:text;margin-left:30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 xml:space="preserve">Dist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provides notice of draft CEQA doc. availability &amp; public comment Period/Intent to adopt Neg. Dec. or Notice of Completion of Draft EIR pursuant to CE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3648075</wp:posOffset>
                </wp:positionV>
                <wp:extent cx="933450" cy="18478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C0C0C" w:val="clea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. conducts draft CEQA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ublic Review/ Comment Period &amp; State Clearinghouse circ. of CEQA doc.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(30 days for Neg. Dec. 45 days  for DEIR),</w:t>
                            </w:r>
                            <w:r>
                              <w:rPr>
                                <w:color w:val="FFFFFF"/>
                              </w:rPr>
                              <w:t xml:space="preserve"> Dist. responds to DEIR comments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73.5pt;height:145.5pt;mso-wrap-distance-left:9.05pt;mso-wrap-distance-right:9.05pt;mso-wrap-distance-top:0pt;mso-wrap-distance-bottom:0pt;margin-top:287.25pt;mso-position-vertical-relative:text;margin-left:395.2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BodyText2"/>
                        <w:shd w:fill="0C0C0C" w:val="clear"/>
                        <w:rPr/>
                      </w:pPr>
                      <w:r>
                        <w:rPr>
                          <w:color w:val="FFFFFF"/>
                        </w:rPr>
                        <w:t xml:space="preserve">Dist. conducts draft CEQA </w:t>
                      </w:r>
                      <w:r>
                        <w:rPr>
                          <w:b/>
                          <w:bCs/>
                          <w:color w:val="FFFFFF"/>
                        </w:rPr>
                        <w:t>Public Review/ Comment Period &amp; State Clearinghouse circ. of CEQA doc.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FFFF"/>
                        </w:rPr>
                        <w:t>(30 days for Neg. Dec. 45 days  for DEIR),</w:t>
                      </w:r>
                      <w:r>
                        <w:rPr>
                          <w:color w:val="FFFFFF"/>
                        </w:rPr>
                        <w:t xml:space="preserve"> Dist. responds to DEI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3648075</wp:posOffset>
                </wp:positionV>
                <wp:extent cx="819150" cy="18478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. may conduct public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Hearing on draft CEQA doc. </w:t>
                            </w:r>
                          </w:p>
                          <w:p>
                            <w:pPr>
                              <w:pStyle w:val="TextBody"/>
                              <w:shd w:fill="0C0C0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&amp; may Approve* Neg. Dec. or Certify Final EIR</w:t>
                            </w:r>
                          </w:p>
                          <w:p>
                            <w:pPr>
                              <w:pStyle w:val="TextBody"/>
                              <w:shd w:fill="0C0C0C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64.5pt;height:145.5pt;mso-wrap-distance-left:9.05pt;mso-wrap-distance-right:9.05pt;mso-wrap-distance-top:0pt;mso-wrap-distance-bottom:0pt;margin-top:287.25pt;mso-position-vertical-relative:text;margin-left:47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hd w:fill="0C0C0C" w:val="clear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. may conduct public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Hearing on draft CEQA doc. </w:t>
                      </w:r>
                    </w:p>
                    <w:p>
                      <w:pPr>
                        <w:pStyle w:val="TextBody"/>
                        <w:shd w:fill="0C0C0C" w:val="clear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&amp; may Approve* Neg. Dec. or Certify Final EIR</w:t>
                      </w:r>
                    </w:p>
                    <w:p>
                      <w:pPr>
                        <w:pStyle w:val="TextBody"/>
                        <w:shd w:fill="0C0C0C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333375</wp:posOffset>
                </wp:positionV>
                <wp:extent cx="1162050" cy="173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TSC reviews PEA/ comments &amp; </w:t>
                            </w:r>
                            <w:r>
                              <w:rPr>
                                <w:b/>
                                <w:bCs/>
                              </w:rPr>
                              <w:t>w/in 30 cal. days</w:t>
                            </w:r>
                            <w:r>
                              <w:rPr/>
                              <w:t xml:space="preserve"> of close of Dist.’s  PEA public review period DTSC  shall approve  PEA or disapprove PEA &amp; inform Dist. of actions nec. to secure  PEA approval. Dist. takes such action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.5pt;height:136.5pt;mso-wrap-distance-left:9.05pt;mso-wrap-distance-right:9.05pt;mso-wrap-distance-top:0pt;mso-wrap-distance-bottom:0pt;margin-top:26.25pt;mso-position-vertical-relative:text;margin-left:47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TSC reviews PEA/ comments &amp; </w:t>
                      </w:r>
                      <w:r>
                        <w:rPr>
                          <w:b/>
                          <w:bCs/>
                        </w:rPr>
                        <w:t>w/in 30 cal. days</w:t>
                      </w:r>
                      <w:r>
                        <w:rPr/>
                        <w:t xml:space="preserve"> of close of Dist.’s  PEA public review period DTSC  shall approve  PEA or disapprove PEA &amp; inform Dist. of actions nec. to secure  PEA approval. Dist. takes such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6930</wp:posOffset>
                </wp:positionH>
                <wp:positionV relativeFrom="paragraph">
                  <wp:posOffset>2729230</wp:posOffset>
                </wp:positionV>
                <wp:extent cx="1285240" cy="8280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TS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pproves PEA, </w:t>
                            </w:r>
                            <w:r>
                              <w:rPr/>
                              <w:t>determin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o Further Action or Investig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s require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65.2pt;mso-wrap-distance-left:9.05pt;mso-wrap-distance-right:9.05pt;mso-wrap-distance-top:0pt;mso-wrap-distance-bottom:0pt;margin-top:214.9pt;mso-position-vertical-relative:text;margin-left:565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TSC </w:t>
                      </w:r>
                      <w:r>
                        <w:rPr>
                          <w:b/>
                          <w:bCs/>
                        </w:rPr>
                        <w:t xml:space="preserve">approves PEA, </w:t>
                      </w:r>
                      <w:r>
                        <w:rPr/>
                        <w:t>determines</w:t>
                      </w:r>
                      <w:r>
                        <w:rPr>
                          <w:b/>
                          <w:bCs/>
                        </w:rPr>
                        <w:t xml:space="preserve"> No Further Action or Investigatio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s required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333375</wp:posOffset>
                </wp:positionV>
                <wp:extent cx="1047750" cy="9334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TSC </w:t>
                            </w:r>
                            <w:r>
                              <w:rPr>
                                <w:b/>
                                <w:bCs/>
                              </w:rPr>
                              <w:t>approves PEA</w:t>
                            </w:r>
                            <w:r>
                              <w:rPr/>
                              <w:t xml:space="preserve">, determine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sponse Action/Furthe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vestig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s require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2.5pt;height:73.5pt;mso-wrap-distance-left:9.05pt;mso-wrap-distance-right:9.05pt;mso-wrap-distance-top:0pt;mso-wrap-distance-bottom:0pt;margin-top:26.25pt;mso-position-vertical-relative:text;margin-left:57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TSC </w:t>
                      </w:r>
                      <w:r>
                        <w:rPr>
                          <w:b/>
                          <w:bCs/>
                        </w:rPr>
                        <w:t>approves PEA</w:t>
                      </w:r>
                      <w:r>
                        <w:rPr/>
                        <w:t xml:space="preserve">, determines </w:t>
                      </w:r>
                      <w:r>
                        <w:rPr>
                          <w:b/>
                          <w:bCs/>
                        </w:rPr>
                        <w:t xml:space="preserve">Response Action/Further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vestiga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9975</wp:posOffset>
                </wp:positionH>
                <wp:positionV relativeFrom="paragraph">
                  <wp:posOffset>4562475</wp:posOffset>
                </wp:positionV>
                <wp:extent cx="1847850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rict may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Approve* Project any time after CEQA doc. approval </w:t>
                            </w:r>
                            <w:r>
                              <w:rPr>
                                <w:color w:val="FFFFFF"/>
                              </w:rPr>
                              <w:t xml:space="preserve">&amp; Fil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tice of Determin</w:t>
                            </w:r>
                            <w:r>
                              <w:rPr>
                                <w:color w:val="FFFFFF"/>
                              </w:rPr>
                              <w:t>ation w/in 5 working day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1pt" style="position:absolute;rotation:-0;width:145.5pt;height:64.5pt;mso-wrap-distance-left:9.05pt;mso-wrap-distance-right:9.05pt;mso-wrap-distance-top:0pt;mso-wrap-distance-bottom:0pt;margin-top:359.25pt;mso-position-vertical-relative:text;margin-left:58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rict may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Approve* Project any time after CEQA doc. approval </w:t>
                      </w:r>
                      <w:r>
                        <w:rPr>
                          <w:color w:val="FFFFFF"/>
                        </w:rPr>
                        <w:t xml:space="preserve">&amp; File </w:t>
                      </w:r>
                      <w:r>
                        <w:rPr>
                          <w:b/>
                          <w:bCs/>
                          <w:color w:val="FFFFFF"/>
                        </w:rPr>
                        <w:t>Notice of Determin</w:t>
                      </w:r>
                      <w:r>
                        <w:rPr>
                          <w:color w:val="FFFFFF"/>
                        </w:rPr>
                        <w:t>ation w/in 5 working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92671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DTSC PEA PROCESS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y be done before, at the same time, or after project’s CEQA doc. approval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7pt;height:27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DTSC PEA PROCESS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ay be done before, at the same time, or after project’s CEQA doc. approval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5596255</wp:posOffset>
                </wp:positionV>
                <wp:extent cx="73240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QA PROCES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may be done before, at the same time, or after DTSC’s PEA approval*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27.7pt;mso-wrap-distance-left:9.05pt;mso-wrap-distance-right:9.05pt;mso-wrap-distance-top:0pt;mso-wrap-distance-bottom:0pt;margin-top:440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>CEQA PROCESS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(may be done before, at the same time, or after DTSC’s PEA approval*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-804545</wp:posOffset>
                </wp:positionV>
                <wp:extent cx="8924290" cy="6946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B972  OPTION ‘A’   SEPARATE  PEA / CEQA PROC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er </w:t>
                            </w:r>
                            <w:r>
                              <w:rPr>
                                <w:i/>
                              </w:rPr>
                              <w:t>Ed. Code</w:t>
                            </w:r>
                            <w:r>
                              <w:rPr/>
                              <w:t xml:space="preserve"> Section 17213.1 and California Department of Education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7pt;height:54.7pt;mso-wrap-distance-left:9.05pt;mso-wrap-distance-right:9.05pt;mso-wrap-distance-top:0pt;mso-wrap-distance-bottom:0pt;margin-top:-63.3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B972  OPTION ‘A’   SEPARATE  PEA / CEQA PROCES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er </w:t>
                      </w:r>
                      <w:r>
                        <w:rPr>
                          <w:i/>
                        </w:rPr>
                        <w:t>Ed. Code</w:t>
                      </w:r>
                      <w:r>
                        <w:rPr/>
                        <w:t xml:space="preserve"> Section 17213.1 and California Department of Education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6053455</wp:posOffset>
                </wp:positionV>
                <wp:extent cx="57238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te that not all DTSC, CDE, CEQA or Education Code requirements or policies are shown on this chart, Districts may elect not to pursue a site at any time, and projects may be approved in phases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476.65pt;mso-position-vertical-relative:text;margin-left:431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Note that not all DTSC, CDE, CEQA or Education Code requirements or policies are shown on this chart, Districts may elect not to pursue a site at any time, and projects may be approved in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5838190" cy="4660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DE/SFPD interpretation of AB972, Ed Code 17213.1, italics indicate suggestions only, not 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1/30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6.7pt;mso-wrap-distance-left:9.05pt;mso-wrap-distance-right:9.05pt;mso-wrap-distance-top:0pt;mso-wrap-distance-bottom:0pt;margin-top:476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DE/SFPD interpretation of AB972, Ed Code 17213.1, italics indicate suggestions only, not in co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1/3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48875</wp:posOffset>
                </wp:positionH>
                <wp:positionV relativeFrom="paragraph">
                  <wp:posOffset>333375</wp:posOffset>
                </wp:positionV>
                <wp:extent cx="819150" cy="9334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trict implements </w:t>
                            </w:r>
                            <w:r>
                              <w:rPr>
                                <w:b/>
                                <w:bCs/>
                              </w:rPr>
                              <w:t>Response Action</w:t>
                            </w:r>
                            <w:r>
                              <w:rPr/>
                              <w:t xml:space="preserve"> under DTSC oversigh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.5pt;height:73.5pt;mso-wrap-distance-left:9.05pt;mso-wrap-distance-right:9.05pt;mso-wrap-distance-top:0pt;mso-wrap-distance-bottom:0pt;margin-top:26.25pt;mso-position-vertical-relative:text;margin-left:791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trict implements </w:t>
                      </w:r>
                      <w:r>
                        <w:rPr>
                          <w:b/>
                          <w:bCs/>
                        </w:rPr>
                        <w:t>Response Action</w:t>
                      </w:r>
                      <w:r>
                        <w:rPr/>
                        <w:t xml:space="preserve"> under DTSC over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8830</wp:posOffset>
                </wp:positionH>
                <wp:positionV relativeFrom="paragraph">
                  <wp:posOffset>328930</wp:posOffset>
                </wp:positionV>
                <wp:extent cx="713740" cy="9423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TS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rtifies </w:t>
                            </w:r>
                            <w:r>
                              <w:rPr/>
                              <w:t xml:space="preserve">Response Action is completed 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74.2pt;mso-wrap-distance-left:9.05pt;mso-wrap-distance-right:9.05pt;mso-wrap-distance-top:0pt;mso-wrap-distance-bottom:0pt;margin-top:25.9pt;mso-position-vertical-relative:text;margin-left:862.9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TSC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ertifies </w:t>
                      </w:r>
                      <w:r>
                        <w:rPr/>
                        <w:t xml:space="preserve">Response Action is comple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2975</wp:posOffset>
                </wp:positionH>
                <wp:positionV relativeFrom="paragraph">
                  <wp:posOffset>333375</wp:posOffset>
                </wp:positionV>
                <wp:extent cx="1390650" cy="25336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ist. prepares cost est./ financial analysis of response action, assesses site benefits/suitability, obtain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DE Contingent Site Approval, </w:t>
                            </w:r>
                            <w:r>
                              <w:rPr/>
                              <w:t xml:space="preserve">prepares </w:t>
                            </w:r>
                            <w:r>
                              <w:rPr>
                                <w:b/>
                                <w:bCs/>
                              </w:rPr>
                              <w:t>Response Action</w:t>
                            </w:r>
                            <w:r>
                              <w:rPr/>
                              <w:t xml:space="preserve"> for approval under DTSC Voluntary Cleanup Agrmt., conducts </w:t>
                            </w:r>
                            <w:r>
                              <w:rPr>
                                <w:b/>
                                <w:bCs/>
                              </w:rPr>
                              <w:t>Public Participation Pla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ist. or DTSC completes CEQA for Resp. Action. </w:t>
                            </w:r>
                            <w:r>
                              <w:rPr/>
                              <w:t>DTSC notifies DSA if any design conditions are nec. to protect resp.actio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f nec. Dist. acquires sit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9.5pt;height:199.5pt;mso-wrap-distance-left:9.05pt;mso-wrap-distance-right:9.05pt;mso-wrap-distance-top:0pt;mso-wrap-distance-bottom:0pt;margin-top:26.25pt;mso-position-vertical-relative:text;margin-left:674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ist. prepares cost est./ financial analysis of response action, assesses site benefits/suitability, obtains </w:t>
                      </w:r>
                      <w:r>
                        <w:rPr>
                          <w:b/>
                          <w:bCs/>
                        </w:rPr>
                        <w:t xml:space="preserve">CDE Contingent Site Approval, </w:t>
                      </w:r>
                      <w:r>
                        <w:rPr/>
                        <w:t xml:space="preserve">prepares </w:t>
                      </w:r>
                      <w:r>
                        <w:rPr>
                          <w:b/>
                          <w:bCs/>
                        </w:rPr>
                        <w:t>Response Action</w:t>
                      </w:r>
                      <w:r>
                        <w:rPr/>
                        <w:t xml:space="preserve"> for approval under DTSC Voluntary Cleanup Agrmt., conducts </w:t>
                      </w:r>
                      <w:r>
                        <w:rPr>
                          <w:b/>
                          <w:bCs/>
                        </w:rPr>
                        <w:t>Public Participation Plan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 xml:space="preserve">Dist. or DTSC completes CEQA for Resp. Action. </w:t>
                      </w:r>
                      <w:r>
                        <w:rPr/>
                        <w:t>DTSC notifies DSA if any design conditions are nec. to protect resp.action</w:t>
                      </w:r>
                      <w:r>
                        <w:rPr>
                          <w:i/>
                          <w:iCs/>
                        </w:rPr>
                        <w:t xml:space="preserve"> If nec. Dist. acquires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5455</wp:posOffset>
                </wp:positionH>
                <wp:positionV relativeFrom="paragraph">
                  <wp:posOffset>2395855</wp:posOffset>
                </wp:positionV>
                <wp:extent cx="1037590" cy="12661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ist. may seek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DE final approval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fter PEA is approved and CEQA (&amp; if nec. Response Action) is/are complete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88.65pt;mso-position-vertical-relative:text;margin-left:836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Dist. may seek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DE final approvals</w:t>
                      </w:r>
                      <w:r>
                        <w:rPr>
                          <w:i/>
                          <w:iCs/>
                        </w:rPr>
                        <w:t xml:space="preserve"> after PEA is approved and CEQA (&amp; if nec. Response Action) is/ar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5481955</wp:posOffset>
                </wp:positionV>
                <wp:extent cx="4352290" cy="5803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* When possible the district may wish to obtain DTSC’s PEA approval prior to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pproving CEQA and  the project, or if the PEA is disapproved/modified, consid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f a subsequent or supplemental CEQA doc. and circulation  is necessar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45.7pt;mso-wrap-distance-left:9.05pt;mso-wrap-distance-right:9.05pt;mso-wrap-distance-top:0pt;mso-wrap-distance-bottom:0pt;margin-top:431.65pt;mso-position-vertical-relative:text;margin-left:566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* When possible the district may wish to obtain DTSC’s PEA approval prior to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</w:rPr>
                        <w:t>approving CEQA and  the project, or if the PEA is disapproved/modified, consid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</w:rPr>
                        <w:t>if a subsequent or supplemental CEQA doc. and circulation  i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333375</wp:posOffset>
                </wp:positionV>
                <wp:extent cx="819150" cy="17335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. provid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TSC format Notice to immed. area residents</w:t>
                            </w:r>
                            <w:r>
                              <w:rPr/>
                              <w:t xml:space="preserve"> prior to starting PEA field work &amp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epares  PEA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64.5pt;height:136.5pt;mso-wrap-distance-left:9.05pt;mso-wrap-distance-right:9.05pt;mso-wrap-distance-top:0pt;mso-wrap-distance-bottom:0pt;margin-top:26.25pt;mso-position-vertical-relative:text;margin-left:-27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. provid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TSC format Notice to immed. area residents</w:t>
                      </w:r>
                      <w:r>
                        <w:rPr/>
                        <w:t xml:space="preserve"> prior to starting PEA field work &amp; </w:t>
                      </w:r>
                      <w:r>
                        <w:rPr>
                          <w:b/>
                          <w:bCs/>
                        </w:rPr>
                        <w:t xml:space="preserve">prepares  P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1504950" cy="31051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trict  </w:t>
                            </w:r>
                            <w:r>
                              <w:rPr>
                                <w:b/>
                                <w:bCs/>
                              </w:rPr>
                              <w:t>submits PEA to DTSC</w:t>
                            </w:r>
                            <w:r>
                              <w:rPr/>
                              <w:t xml:space="preserve"> &amp; at same time </w:t>
                            </w:r>
                            <w:r>
                              <w:rPr>
                                <w:b/>
                                <w:bCs/>
                              </w:rPr>
                              <w:t>publishes newspaper notice &amp; posts schoo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</w:rPr>
                              <w:t>site</w:t>
                            </w:r>
                            <w:r>
                              <w:rPr/>
                              <w:t xml:space="preserve"> stating  PEA submittal  to DTSC &amp; District  determination to make PEA available for review/ comment via Option ‘A’,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tice offers to receive written comments for </w:t>
                            </w:r>
                            <w:r>
                              <w:rPr>
                                <w:b/>
                                <w:bCs/>
                              </w:rPr>
                              <w:t>at least 30 cal. days</w:t>
                            </w:r>
                            <w:r>
                              <w:rPr/>
                              <w:t xml:space="preserve"> starting on date published. Hearing notice shall include date/ location of public hearing &amp; location where public may review PEA docs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District should submit notice w/PEA to DTSC or otherwise advise DTSC of selection  of Option A)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18.5pt;height:244.5pt;mso-wrap-distance-left:9.05pt;mso-wrap-distance-right:9.05pt;mso-wrap-distance-top:0pt;mso-wrap-distance-bottom:0pt;margin-top:26.25pt;mso-position-vertical-relative:text;margin-left:44.2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trict  </w:t>
                      </w:r>
                      <w:r>
                        <w:rPr>
                          <w:b/>
                          <w:bCs/>
                        </w:rPr>
                        <w:t>submits PEA to DTSC</w:t>
                      </w:r>
                      <w:r>
                        <w:rPr/>
                        <w:t xml:space="preserve"> &amp; at same time </w:t>
                      </w:r>
                      <w:r>
                        <w:rPr>
                          <w:b/>
                          <w:bCs/>
                        </w:rPr>
                        <w:t>publishes newspaper notice &amp; posts schoo</w:t>
                      </w:r>
                      <w:r>
                        <w:rPr/>
                        <w:t xml:space="preserve">l </w:t>
                      </w:r>
                      <w:r>
                        <w:rPr>
                          <w:b/>
                          <w:bCs/>
                        </w:rPr>
                        <w:t>site</w:t>
                      </w:r>
                      <w:r>
                        <w:rPr/>
                        <w:t xml:space="preserve"> stating  PEA submittal  to DTSC &amp; District  determination to make PEA available for review/ comment via Option ‘A’,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tice offers to receive written comments for </w:t>
                      </w:r>
                      <w:r>
                        <w:rPr>
                          <w:b/>
                          <w:bCs/>
                        </w:rPr>
                        <w:t>at least 30 cal. days</w:t>
                      </w:r>
                      <w:r>
                        <w:rPr/>
                        <w:t xml:space="preserve"> starting on date published. Hearing notice shall include date/ location of public hearing &amp; location where public may review PEA docs.</w:t>
                      </w:r>
                      <w:r>
                        <w:rPr>
                          <w:i/>
                          <w:iCs/>
                        </w:rPr>
                        <w:t xml:space="preserve"> (District should submit notice w/PEA to DTSC or otherwise advise DTSC of selection  of Option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704975</wp:posOffset>
                </wp:positionV>
                <wp:extent cx="2190750" cy="11620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or to receipt</w:t>
                            </w:r>
                            <w:r>
                              <w:rPr/>
                              <w:t xml:space="preserve"> of public comments, </w:t>
                            </w:r>
                            <w:r>
                              <w:rPr>
                                <w:b/>
                                <w:bCs/>
                              </w:rPr>
                              <w:t>DTSC informs Dist. if it is likely to disapprove PEA &amp; any District action required to secure DTSC approv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t. may take action required for DTSC to approve the PEA during or after PEA comment period or hear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72.5pt;height:91.5pt;mso-wrap-distance-left:9.05pt;mso-wrap-distance-right:9.05pt;mso-wrap-distance-top:0pt;mso-wrap-distance-bottom:0pt;margin-top:134.25pt;mso-position-vertical-relative:text;margin-left:179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ior to receipt</w:t>
                      </w:r>
                      <w:r>
                        <w:rPr/>
                        <w:t xml:space="preserve"> of public comments, </w:t>
                      </w:r>
                      <w:r>
                        <w:rPr>
                          <w:b/>
                          <w:bCs/>
                        </w:rPr>
                        <w:t>DTSC informs Dist. if it is likely to disapprove PEA &amp; any District action required to secure DTSC approv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st. may take action required for DTSC to approve the PEA during or after PEA comment period or hear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333375</wp:posOffset>
                </wp:positionV>
                <wp:extent cx="1390650" cy="11620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Through the time of public hearing District </w:t>
                            </w:r>
                            <w:r>
                              <w:rPr>
                                <w:b/>
                                <w:bCs/>
                              </w:rPr>
                              <w:t>makes available to the public the PEA, DTSC requested changes</w:t>
                            </w:r>
                            <w:r>
                              <w:rPr/>
                              <w:t xml:space="preserve">  &amp; any DTSC  PEA correspon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9.5pt;height:91.5pt;mso-wrap-distance-left:9.05pt;mso-wrap-distance-right:9.05pt;mso-wrap-distance-top:0pt;mso-wrap-distance-bottom:0pt;margin-top:26.2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Through the time of public hearing District </w:t>
                      </w:r>
                      <w:r>
                        <w:rPr>
                          <w:b/>
                          <w:bCs/>
                        </w:rPr>
                        <w:t>makes available to the public the PEA, DTSC requested changes</w:t>
                      </w:r>
                      <w:r>
                        <w:rPr/>
                        <w:t xml:space="preserve">  &amp; any DTSC  PEA correspo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819150" cy="9334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t. conducts </w:t>
                            </w:r>
                            <w:r>
                              <w:rPr>
                                <w:b/>
                                <w:bCs/>
                              </w:rPr>
                              <w:t>PEA Public Hearing,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ceives further comment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64.5pt;height:73.5pt;mso-wrap-distance-left:9.05pt;mso-wrap-distance-right:9.05pt;mso-wrap-distance-top:0pt;mso-wrap-distance-bottom:0pt;margin-top:26.25pt;mso-position-vertical-relative:text;margin-left:29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t. conducts </w:t>
                      </w:r>
                      <w:r>
                        <w:rPr>
                          <w:b/>
                          <w:bCs/>
                        </w:rPr>
                        <w:t>PEA Public Hearing,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ceives furthe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333375</wp:posOffset>
                </wp:positionV>
                <wp:extent cx="1047750" cy="25336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ist. transmits copy of all PEA comments received to DTSC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Dist. should notify DTSC of close of review period 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ist. mak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ny PEA revisions made after the District’s PEA hearing available to the publi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82.5pt;height:199.5pt;mso-wrap-distance-left:9.05pt;mso-wrap-distance-right:9.05pt;mso-wrap-distance-top:0pt;mso-wrap-distance-bottom:0pt;margin-top:26.25pt;mso-position-vertical-relative:text;margin-left:37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ist. transmits copy of all PEA comments received to DTSC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Dist. should notify DTSC of close of review period 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Dist. mak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any PEA revisions made after the District’s PEA hearing available to th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6:00Z</dcterms:created>
  <dc:creator>Michael O'Neill</dc:creator>
  <dc:description/>
  <cp:keywords>department of toxic substance control dtsc preliminary endangerment assessment pea california environmental quality act ceqa investigation response action</cp:keywords>
  <dc:language>en-US</dc:language>
  <cp:lastModifiedBy> </cp:lastModifiedBy>
  <cp:lastPrinted>2001-11-27T11:09:00Z</cp:lastPrinted>
  <dcterms:modified xsi:type="dcterms:W3CDTF">2008-12-11T22:12:00Z</dcterms:modified>
  <cp:revision>4</cp:revision>
  <dc:subject>This is a flowchart outlining the process districts must follow when obtaining site approval.</dc:subject>
  <dc:title>Assembly Bill 972 Flowchart - School Facilities (CA Dept of Education)</dc:title>
</cp:coreProperties>
</file>