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601085</wp:posOffset>
                </wp:positionV>
                <wp:extent cx="4578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m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5pt;margin-top:283.5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md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657985</wp:posOffset>
                </wp:positionV>
                <wp:extent cx="343535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th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0.55pt;width:2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t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0</wp:posOffset>
                </wp:positionH>
                <wp:positionV relativeFrom="paragraph">
                  <wp:posOffset>2458085</wp:posOffset>
                </wp:positionV>
                <wp:extent cx="800735" cy="229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nded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5pt;margin-top:193.55pt;width:63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nde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3029585</wp:posOffset>
                </wp:positionV>
                <wp:extent cx="800735" cy="229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mmended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38.55pt;width:63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mmende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89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62pt,332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3pt" to="323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404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251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2pt" to="557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189pt,179.95pt" stroked="t" o:allowincell="f" style="position:absolute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298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63pt" to="782.95pt,63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42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63pt" to="854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5700</wp:posOffset>
                </wp:positionH>
                <wp:positionV relativeFrom="paragraph">
                  <wp:posOffset>1257300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99pt" to="891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360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1pt" to="476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pt" to="26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61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2pt" to="494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7pt" to="4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513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0</wp:posOffset>
                </wp:positionH>
                <wp:positionV relativeFrom="paragraph">
                  <wp:posOffset>445770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51pt" to="89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15700</wp:posOffset>
                </wp:positionH>
                <wp:positionV relativeFrom="paragraph">
                  <wp:posOffset>365760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288pt" to="891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9pt,332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61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pt" to="36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485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476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6pt" to="60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0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6pt" to="603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3pt" to="665.95pt,63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52pt" to="81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00</wp:posOffset>
                </wp:positionV>
                <wp:extent cx="0" cy="2514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pt" to="567pt,332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8pt" to="603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125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2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6377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TSC PEA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TSC PEA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3195955</wp:posOffset>
                </wp:positionV>
                <wp:extent cx="694690" cy="237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5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1481455</wp:posOffset>
                </wp:positionV>
                <wp:extent cx="3517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1841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6.65pt;mso-position-vertical-relative:text;margin-left:611.65pt;mso-position-horizontal-relative:text">
                <v:textbox inset="0.02013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351790" cy="2374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8890" rIns="9144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0.65pt;mso-position-vertical-relative:text;margin-left:98.65pt;mso-position-horizontal-relative:text">
                <v:textbox inset="0.1in,0.00972222222222222in,0.1in,0.07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237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2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2162175</wp:posOffset>
                </wp:positionV>
                <wp:extent cx="933450" cy="12763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. provid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TSC format Notice to immed. area residents</w:t>
                            </w:r>
                            <w:r>
                              <w:rPr/>
                              <w:t xml:space="preserve"> prior to starting PEA field work, prepares PE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73.5pt;height:100.5pt;mso-wrap-distance-left:9.05pt;mso-wrap-distance-right:9.05pt;mso-wrap-distance-top:0pt;mso-wrap-distance-bottom:0pt;margin-top:170.25pt;mso-position-vertical-relative:text;margin-left:-45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. provid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TSC format Notice to immed. area residents</w:t>
                      </w:r>
                      <w:r>
                        <w:rPr/>
                        <w:t xml:space="preserve"> prior to starting PEA field work, prepares 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333375</wp:posOffset>
                </wp:positionV>
                <wp:extent cx="1847850" cy="1733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t. </w:t>
                            </w:r>
                            <w:r>
                              <w:rPr>
                                <w:b/>
                                <w:bCs/>
                              </w:rPr>
                              <w:t>submits PEA to DTSC</w:t>
                            </w:r>
                            <w:r>
                              <w:rPr/>
                              <w:t xml:space="preserve"> for completed review w/in 60 cal. days of receipt, at same time </w:t>
                            </w:r>
                            <w:r>
                              <w:rPr>
                                <w:b/>
                                <w:bCs/>
                              </w:rPr>
                              <w:t>publishes newspaper notice &amp; posts school site</w:t>
                            </w:r>
                            <w:r>
                              <w:rPr/>
                              <w:t xml:space="preserve"> stating PEA submittal to DTSC &amp; District determ. to make PEA available for review/comment via Option ‘B’ </w:t>
                            </w:r>
                            <w:r>
                              <w:rPr>
                                <w:i/>
                                <w:iCs/>
                              </w:rPr>
                              <w:t>(Dist. should submit notice w/PEA to DTSC or otherwise advise DTSC of Option B selection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45.5pt;height:136.5pt;mso-wrap-distance-left:9.05pt;mso-wrap-distance-right:9.05pt;mso-wrap-distance-top:0pt;mso-wrap-distance-bottom:0pt;margin-top:26.25pt;mso-position-vertical-relative:text;margin-left:-45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t. </w:t>
                      </w:r>
                      <w:r>
                        <w:rPr>
                          <w:b/>
                          <w:bCs/>
                        </w:rPr>
                        <w:t>submits PEA to DTSC</w:t>
                      </w:r>
                      <w:r>
                        <w:rPr/>
                        <w:t xml:space="preserve"> for completed review w/in 60 cal. days of receipt, at same time </w:t>
                      </w:r>
                      <w:r>
                        <w:rPr>
                          <w:b/>
                          <w:bCs/>
                        </w:rPr>
                        <w:t>publishes newspaper notice &amp; posts school site</w:t>
                      </w:r>
                      <w:r>
                        <w:rPr/>
                        <w:t xml:space="preserve"> stating PEA submittal to DTSC &amp; District determ. to make PEA available for review/comment via Option ‘B’ </w:t>
                      </w:r>
                      <w:r>
                        <w:rPr>
                          <w:i/>
                          <w:iCs/>
                        </w:rPr>
                        <w:t>(Dist. should submit notice w/PEA to DTSC or otherwise advise DTSC of Option B sel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333375</wp:posOffset>
                </wp:positionV>
                <wp:extent cx="1504950" cy="8191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W/in 60 cal.days of receipt, DTSC </w:t>
                            </w:r>
                            <w:r>
                              <w:rPr>
                                <w:b/>
                                <w:bCs/>
                              </w:rPr>
                              <w:t>requests PEA modifications/further in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t. may prepare/submit PEA revisions to DTS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18.5pt;height:64.5pt;mso-wrap-distance-left:9.05pt;mso-wrap-distance-right:9.05pt;mso-wrap-distance-top:0pt;mso-wrap-distance-bottom:0pt;margin-top:26.25pt;mso-position-vertical-relative:text;margin-left:12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W/in 60 cal.days of receipt, DTSC </w:t>
                      </w:r>
                      <w:r>
                        <w:rPr>
                          <w:b/>
                          <w:bCs/>
                        </w:rPr>
                        <w:t>requests PEA modifications/further inv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st. may prepare/submit PEA revisions to D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247775</wp:posOffset>
                </wp:positionV>
                <wp:extent cx="1504950" cy="8191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/in 60 cal.days of receipt</w:t>
                            </w:r>
                            <w:r>
                              <w:rPr>
                                <w:i/>
                                <w:iCs/>
                              </w:rPr>
                              <w:t>, or anytime after receipt of requested revisions</w:t>
                            </w:r>
                            <w:r>
                              <w:rPr/>
                              <w:t xml:space="preserve">, DTSC </w:t>
                            </w:r>
                            <w:r>
                              <w:rPr>
                                <w:b/>
                                <w:bCs/>
                              </w:rPr>
                              <w:t>Concurs with  PEA Adequac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1pt" style="position:absolute;rotation:-0;width:118.5pt;height:64.5pt;mso-wrap-distance-left:9.05pt;mso-wrap-distance-right:9.05pt;mso-wrap-distance-top:0pt;mso-wrap-distance-bottom:0pt;margin-top:98.25pt;mso-position-vertical-relative:text;margin-left:125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/in 60 cal.days of receipt</w:t>
                      </w:r>
                      <w:r>
                        <w:rPr>
                          <w:i/>
                          <w:iCs/>
                        </w:rPr>
                        <w:t>, or anytime after receipt of requested revisions</w:t>
                      </w:r>
                      <w:r>
                        <w:rPr/>
                        <w:t xml:space="preserve">, DTSC </w:t>
                      </w:r>
                      <w:r>
                        <w:rPr>
                          <w:b/>
                          <w:bCs/>
                        </w:rPr>
                        <w:t>Concurs with  PEA Adequac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4219575</wp:posOffset>
                </wp:positionV>
                <wp:extent cx="1390650" cy="1276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rict prepare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nitial Study</w:t>
                            </w:r>
                            <w:r>
                              <w:rPr>
                                <w:color w:val="FFFFFF"/>
                              </w:rPr>
                              <w:t xml:space="preserve">,  if DEIR needed, circulates Notice of Prep.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(or if  CEQA doc. previously approved decide  if further CEQA doc. is nec. based on avail. PhaseI/PEA info)</w:t>
                            </w:r>
                          </w:p>
                        </w:txbxContent>
                      </wps:txbx>
                      <wps:bodyPr anchor="t" lIns="18415" tIns="368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5F5F5F" strokeweight="1pt" style="position:absolute;rotation:-0;width:109.5pt;height:100.5pt;mso-wrap-distance-left:9.05pt;mso-wrap-distance-right:9.05pt;mso-wrap-distance-top:0pt;mso-wrap-distance-bottom:0pt;margin-top:332.25pt;mso-position-vertical-relative:text;margin-left:-36.75pt;mso-position-horizontal-relative:text">
                <v:textbox inset="0.0201388888888889in,0.0402777777777778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rict prepares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nitial Study</w:t>
                      </w:r>
                      <w:r>
                        <w:rPr>
                          <w:color w:val="FFFFFF"/>
                        </w:rPr>
                        <w:t xml:space="preserve">,  if DEIR needed, circulates Notice of Prep. </w:t>
                      </w:r>
                      <w:r>
                        <w:rPr>
                          <w:i/>
                          <w:iCs/>
                          <w:color w:val="FFFFFF"/>
                        </w:rPr>
                        <w:t>(or if  CEQA doc. previously approved decide  if further CEQA doc. is nec. based on avail. PhaseI/PEA inf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219575</wp:posOffset>
                </wp:positionV>
                <wp:extent cx="1847850" cy="12763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. prepare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raft Neg. Dec. or Draft EIR</w:t>
                            </w:r>
                            <w:r>
                              <w:rPr>
                                <w:color w:val="FFFFFF"/>
                              </w:rPr>
                              <w:t xml:space="preserve"> on Project-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 xml:space="preserve"> include Response Action, (or if nec. supplement, subsequent or addendum  to prior CEQA doc. DTSC may be  lead agency on separate Response Action CEQA doc.)  includes Phase I/PEA  infor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1pt" style="position:absolute;rotation:-0;width:145.5pt;height:100.5pt;mso-wrap-distance-left:9.05pt;mso-wrap-distance-right:9.05pt;mso-wrap-distance-top:0pt;mso-wrap-distance-bottom:0pt;margin-top:332.25pt;mso-position-vertical-relative:text;margin-left:89.2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. prepares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raft Neg. Dec. or Draft EIR</w:t>
                      </w:r>
                      <w:r>
                        <w:rPr>
                          <w:color w:val="FFFFFF"/>
                        </w:rPr>
                        <w:t xml:space="preserve"> on Project-</w:t>
                      </w:r>
                      <w:r>
                        <w:rPr>
                          <w:i/>
                          <w:iCs/>
                          <w:color w:val="FFFFFF"/>
                          <w:u w:val="single"/>
                        </w:rPr>
                        <w:t>may</w:t>
                      </w:r>
                      <w:r>
                        <w:rPr>
                          <w:i/>
                          <w:iCs/>
                          <w:color w:val="FFFFFF"/>
                        </w:rPr>
                        <w:t xml:space="preserve"> include Response Action, (or if nec. supplement, subsequent or addendum  to prior CEQA doc. DTSC may be  lead agency on separate Response Action CEQA doc.)  includes Phase I/PEA  in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276475</wp:posOffset>
                </wp:positionV>
                <wp:extent cx="819150" cy="18478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st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des notice of PEA Avail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amp; Comment Period/Intent to adopt Neg. Dec. or Notice of Compltn. of Draft EIR, pursuant to CEQA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64.5pt;height:145.5pt;mso-wrap-distance-left:9.05pt;mso-wrap-distance-right:9.05pt;mso-wrap-distance-top:0pt;mso-wrap-distance-bottom:0pt;margin-top:179.25pt;mso-position-vertical-relative:text;margin-left:251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ist. </w:t>
                      </w:r>
                      <w:r>
                        <w:rPr>
                          <w:b/>
                          <w:bCs/>
                          <w:sz w:val="20"/>
                        </w:rPr>
                        <w:t>provides notice of PEA Avail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&amp; Comment Period/Intent to adopt Neg. Dec. or Notice of Compltn. of Draft EIR, pursuant to CE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276475</wp:posOffset>
                </wp:positionV>
                <wp:extent cx="933450" cy="18478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t. conducts PEA/CEQA </w:t>
                            </w:r>
                            <w:r>
                              <w:rPr>
                                <w:b/>
                                <w:bCs/>
                              </w:rPr>
                              <w:t>Public Review/ Comment Period &amp; State Clearinghouse circ. of CEQA do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30 days for Neg. Dec. 45 days  for DEIR),</w:t>
                            </w:r>
                            <w:r>
                              <w:rPr/>
                              <w:t xml:space="preserve"> Dist. responds to DEIR comments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73.5pt;height:145.5pt;mso-wrap-distance-left:9.05pt;mso-wrap-distance-right:9.05pt;mso-wrap-distance-top:0pt;mso-wrap-distance-bottom:0pt;margin-top:179.25pt;mso-position-vertical-relative:text;margin-left:323.2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t. conducts PEA/CEQA </w:t>
                      </w:r>
                      <w:r>
                        <w:rPr>
                          <w:b/>
                          <w:bCs/>
                        </w:rPr>
                        <w:t>Public Review/ Comment Period &amp; State Clearinghouse circ. of CEQA doc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30 days for Neg. Dec. 45 days  for DEIR),</w:t>
                      </w:r>
                      <w:r>
                        <w:rPr/>
                        <w:t xml:space="preserve"> Dist. responds to DEI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2276475</wp:posOffset>
                </wp:positionV>
                <wp:extent cx="819150" cy="18478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47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At same time Dist. conducts </w:t>
                            </w:r>
                            <w:r>
                              <w:rPr>
                                <w:b/>
                                <w:bCs/>
                              </w:rPr>
                              <w:t>Hearing on PEA &amp; draft CEQA doc. &amp; Approves Neg. Dec. or Certifies Final EI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t. should notify DTSC of CEQA aprv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1pt" style="position:absolute;rotation:-0;width:64.5pt;height:145.5pt;mso-wrap-distance-left:9.05pt;mso-wrap-distance-right:9.05pt;mso-wrap-distance-top:0pt;mso-wrap-distance-bottom:0pt;margin-top:179.25pt;mso-position-vertical-relative:text;margin-left:404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At same time Dist. conducts </w:t>
                      </w:r>
                      <w:r>
                        <w:rPr>
                          <w:b/>
                          <w:bCs/>
                        </w:rPr>
                        <w:t>Hearing on PEA &amp; draft CEQA doc. &amp; Approves Neg. Dec. or Certifies Final EI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st. should notify DTSC of CEQA ap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333375</wp:posOffset>
                </wp:positionV>
                <wp:extent cx="1276350" cy="13906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TSC reviews PEA/ comments &amp; </w:t>
                            </w:r>
                            <w:r>
                              <w:rPr>
                                <w:b/>
                                <w:bCs/>
                              </w:rPr>
                              <w:t>w/in 30 day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 Dist.’s CEQA doc. approval</w:t>
                            </w:r>
                            <w:r>
                              <w:rPr/>
                              <w:t xml:space="preserve"> DTSC  shall approve PEA or disapprove PEA &amp; inform Dist. of actions nec. to secure approval Dist. takes such actio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0.5pt;height:109.5pt;mso-wrap-distance-left:9.05pt;mso-wrap-distance-right:9.05pt;mso-wrap-distance-top:0pt;mso-wrap-distance-bottom:0pt;margin-top:26.25pt;mso-position-vertical-relative:text;margin-left:476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TSC reviews PEA/ comments &amp; </w:t>
                      </w:r>
                      <w:r>
                        <w:rPr>
                          <w:b/>
                          <w:bCs/>
                        </w:rPr>
                        <w:t>w/in 30 day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 Dist.’s CEQA doc. approval</w:t>
                      </w:r>
                      <w:r>
                        <w:rPr/>
                        <w:t xml:space="preserve"> DTSC  shall approve PEA or disapprove PEA &amp; inform Dist. of actions nec. to secure approval Dist. takes such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5530</wp:posOffset>
                </wp:positionH>
                <wp:positionV relativeFrom="paragraph">
                  <wp:posOffset>2843530</wp:posOffset>
                </wp:positionV>
                <wp:extent cx="1399540" cy="7137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TSC </w:t>
                            </w:r>
                            <w:r>
                              <w:rPr>
                                <w:b/>
                                <w:bCs/>
                              </w:rPr>
                              <w:t>approves PEA, determines No Further Action or Investigation</w:t>
                            </w:r>
                            <w:r>
                              <w:rPr/>
                              <w:t xml:space="preserve"> is required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6.2pt;mso-wrap-distance-left:9.05pt;mso-wrap-distance-right:9.05pt;mso-wrap-distance-top:0pt;mso-wrap-distance-bottom:0pt;margin-top:223.9pt;mso-position-vertical-relative:text;margin-left:583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TSC </w:t>
                      </w:r>
                      <w:r>
                        <w:rPr>
                          <w:b/>
                          <w:bCs/>
                        </w:rPr>
                        <w:t>approves PEA, determines No Further Action or Investigation</w:t>
                      </w:r>
                      <w:r>
                        <w:rPr/>
                        <w:t xml:space="preserve"> is requi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9975</wp:posOffset>
                </wp:positionH>
                <wp:positionV relativeFrom="paragraph">
                  <wp:posOffset>333375</wp:posOffset>
                </wp:positionV>
                <wp:extent cx="933450" cy="10477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TSC approv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A</w:t>
                            </w:r>
                            <w:r>
                              <w:rPr/>
                              <w:t>, determin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sponse Action/Further Investigation</w:t>
                            </w:r>
                            <w:r>
                              <w:rPr/>
                              <w:t xml:space="preserve"> is required 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3.5pt;height:82.5pt;mso-wrap-distance-left:9.05pt;mso-wrap-distance-right:9.05pt;mso-wrap-distance-top:0pt;mso-wrap-distance-bottom:0pt;margin-top:26.25pt;mso-position-vertical-relative:text;margin-left:584.2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TSC approves</w:t>
                      </w:r>
                      <w:r>
                        <w:rPr>
                          <w:b/>
                          <w:bCs/>
                        </w:rPr>
                        <w:t xml:space="preserve"> PEA</w:t>
                      </w:r>
                      <w:r>
                        <w:rPr/>
                        <w:t>, determines</w:t>
                      </w:r>
                      <w:r>
                        <w:rPr>
                          <w:b/>
                          <w:bCs/>
                        </w:rPr>
                        <w:t xml:space="preserve"> Response Action/Further Investigation</w:t>
                      </w:r>
                      <w:r>
                        <w:rPr/>
                        <w:t xml:space="preserve"> is requi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7075</wp:posOffset>
                </wp:positionH>
                <wp:positionV relativeFrom="paragraph">
                  <wp:posOffset>4219575</wp:posOffset>
                </wp:positionV>
                <wp:extent cx="2076450" cy="9334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District may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Approve* Project any time after CEQA doc. approval </w:t>
                            </w:r>
                            <w:r>
                              <w:rPr>
                                <w:color w:val="FFFFFF"/>
                              </w:rPr>
                              <w:t xml:space="preserve">&amp; Fil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tice of Determin</w:t>
                            </w:r>
                            <w:r>
                              <w:rPr>
                                <w:color w:val="FFFFFF"/>
                              </w:rPr>
                              <w:t>. w/in 5 working day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1pt" style="position:absolute;rotation:-0;width:163.5pt;height:73.5pt;mso-wrap-distance-left:9.05pt;mso-wrap-distance-right:9.05pt;mso-wrap-distance-top:0pt;mso-wrap-distance-bottom:0pt;margin-top:332.25pt;mso-position-vertical-relative:text;margin-left:557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District may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Approve* Project any time after CEQA doc. approval </w:t>
                      </w:r>
                      <w:r>
                        <w:rPr>
                          <w:color w:val="FFFFFF"/>
                        </w:rPr>
                        <w:t xml:space="preserve">&amp; File </w:t>
                      </w:r>
                      <w:r>
                        <w:rPr>
                          <w:b/>
                          <w:bCs/>
                          <w:color w:val="FFFFFF"/>
                        </w:rPr>
                        <w:t>Notice of Determin</w:t>
                      </w:r>
                      <w:r>
                        <w:rPr>
                          <w:color w:val="FFFFFF"/>
                        </w:rPr>
                        <w:t>. w/in 5 working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1951990" cy="3517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QA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QA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637790" cy="5803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LINKED PEA/CEQ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VIEW /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LINKED PEA/CEQ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VIEW /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-804545</wp:posOffset>
                </wp:positionV>
                <wp:extent cx="8924290" cy="6946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AB972  OPTION ‘B’ LINKED PEA / CEQA PROCES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er </w:t>
                            </w:r>
                            <w:r>
                              <w:rPr>
                                <w:i/>
                              </w:rPr>
                              <w:t>Ed. Code</w:t>
                            </w:r>
                            <w:r>
                              <w:rPr/>
                              <w:t xml:space="preserve"> Section 17213.1 and California Department of Education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7pt;height:54.7pt;mso-wrap-distance-left:9.05pt;mso-wrap-distance-right:9.05pt;mso-wrap-distance-top:0pt;mso-wrap-distance-bottom:0pt;margin-top:-63.3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AB972  OPTION ‘B’ LINKED PEA / CEQA PROCES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er </w:t>
                      </w:r>
                      <w:r>
                        <w:rPr>
                          <w:i/>
                        </w:rPr>
                        <w:t>Ed. Code</w:t>
                      </w:r>
                      <w:r>
                        <w:rPr/>
                        <w:t xml:space="preserve"> Section 17213.1 and California Department of Education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4110355</wp:posOffset>
                </wp:positionV>
                <wp:extent cx="2752090" cy="5803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istrict makes PEA available to the public on same basis and at same time it makes the site’s draft CEQA document available pursuant to CEQA</w:t>
                            </w:r>
                          </w:p>
                        </w:txbxContent>
                      </wps:txbx>
                      <wps:bodyPr anchor="t" lIns="18415" tIns="45720" rIns="1841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45.7pt;mso-wrap-distance-left:9.05pt;mso-wrap-distance-right:9.05pt;mso-wrap-distance-top:0pt;mso-wrap-distance-bottom:0pt;margin-top:323.65pt;mso-position-vertical-relative:text;margin-left:251.65pt;mso-position-horizontal-relative:text">
                <v:textbox inset="0.0201388888888889in,0.05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istrict makes PEA available to the public on same basis and at same time it makes the site’s draft CEQA document available pursuant to CE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909955</wp:posOffset>
                </wp:positionV>
                <wp:extent cx="2752090" cy="8089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If Dist.’s CEQA doc. will not be available until &gt;90 days after DTSC approval of PEA, Dist. shall </w:t>
                            </w:r>
                            <w:r>
                              <w:rPr>
                                <w:b/>
                                <w:bCs/>
                              </w:rPr>
                              <w:t>publish separate notice of availability</w:t>
                            </w:r>
                            <w:r>
                              <w:rPr/>
                              <w:t xml:space="preserve"> of PEA in local newspaper within 60 cal. days of approval of PEA </w:t>
                            </w:r>
                            <w:r>
                              <w:rPr>
                                <w:i/>
                                <w:iCs/>
                              </w:rPr>
                              <w:t>&amp; then completes CEQA proces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63.7pt;mso-wrap-distance-left:9.05pt;mso-wrap-distance-right:9.05pt;mso-wrap-distance-top:0pt;mso-wrap-distance-bottom:0pt;margin-top:71.65pt;mso-position-vertical-relative:text;margin-left:251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If Dist.’s CEQA doc. will not be available until &gt;90 days after DTSC approval of PEA, Dist. shall </w:t>
                      </w:r>
                      <w:r>
                        <w:rPr>
                          <w:b/>
                          <w:bCs/>
                        </w:rPr>
                        <w:t>publish separate notice of availability</w:t>
                      </w:r>
                      <w:r>
                        <w:rPr/>
                        <w:t xml:space="preserve"> of PEA in local newspaper within 60 cal. days of approval of PEA </w:t>
                      </w:r>
                      <w:r>
                        <w:rPr>
                          <w:i/>
                          <w:iCs/>
                        </w:rPr>
                        <w:t>&amp; then completes CEQA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5824855</wp:posOffset>
                </wp:positionV>
                <wp:extent cx="4237990" cy="5803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te that not all DTSC, CDE, CEQA or Education Code requirements or policies are shown on this chart, Districts may elect not to pursue a site at any time, and projects may be approved in ph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45.7pt;mso-wrap-distance-left:9.05pt;mso-wrap-distance-right:9.05pt;mso-wrap-distance-top:0pt;mso-wrap-distance-bottom:0pt;margin-top:45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Note that not all DTSC, CDE, CEQA or Education Code requirements or policies are shown on this chart, Districts may elect not to pursue a site at any time, and projects may be approved in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5939155</wp:posOffset>
                </wp:positionV>
                <wp:extent cx="6066790" cy="4660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DE/SFPD interpretation of AB972, Ed. Code 17213.1, italics indicate suggestions only, not 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1/30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6.7pt;mso-wrap-distance-left:9.05pt;mso-wrap-distance-right:9.05pt;mso-wrap-distance-top:0pt;mso-wrap-distance-bottom:0pt;margin-top:467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DE/SFPD interpretation of AB972, Ed. Code 17213.1, italics indicate suggestions only, not in co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1/3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2276475</wp:posOffset>
                </wp:positionV>
                <wp:extent cx="2419350" cy="13906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f a Response Action is required, Dist.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now prepare cost est./financial analysis of response action, assess site benefits/ suitability, obta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DE Contingent Site Approval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repa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sponse Actio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for approval under DTSC Volunt. Cleanup Agrmt. for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oncurr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EA/draft CEQA review &amp; conduct DTSC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ublic Partic. Plan, or do all separately and after PEA approval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0.5pt;height:109.5pt;mso-wrap-distance-left:9.05pt;mso-wrap-distance-right:9.05pt;mso-wrap-distance-top:0pt;mso-wrap-distance-bottom:0pt;margin-top:179.25pt;mso-position-vertical-relative:text;margin-left:53.2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f a Response Action is required, Dist. </w:t>
                      </w:r>
                      <w:r>
                        <w:rPr>
                          <w:i/>
                          <w:iCs/>
                          <w:u w:val="single"/>
                        </w:rPr>
                        <w:t>may</w:t>
                      </w:r>
                      <w:r>
                        <w:rPr>
                          <w:i/>
                          <w:iCs/>
                        </w:rPr>
                        <w:t xml:space="preserve"> now prepare cost est./financial analysis of response action, assess site benefits/ suitability, obta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DE Contingent Site Approval, </w:t>
                      </w:r>
                      <w:r>
                        <w:rPr>
                          <w:i/>
                          <w:iCs/>
                        </w:rPr>
                        <w:t xml:space="preserve"> prepar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esponse Action</w:t>
                      </w:r>
                      <w:r>
                        <w:rPr>
                          <w:i/>
                          <w:iCs/>
                        </w:rPr>
                        <w:t xml:space="preserve"> for approval under DTSC Volunt. Cleanup Agrmt. for </w:t>
                      </w:r>
                      <w:r>
                        <w:rPr>
                          <w:i/>
                          <w:iCs/>
                          <w:u w:val="single"/>
                        </w:rPr>
                        <w:t>concurrent</w:t>
                      </w:r>
                      <w:r>
                        <w:rPr>
                          <w:i/>
                          <w:iCs/>
                        </w:rPr>
                        <w:t xml:space="preserve"> PEA/draft CEQA review &amp; conduct DTSC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ublic Partic. Plan, or do all separately and after PEA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4575</wp:posOffset>
                </wp:positionH>
                <wp:positionV relativeFrom="paragraph">
                  <wp:posOffset>333375</wp:posOffset>
                </wp:positionV>
                <wp:extent cx="819150" cy="9334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istrict implements </w:t>
                            </w:r>
                            <w:r>
                              <w:rPr>
                                <w:b/>
                                <w:bCs/>
                              </w:rPr>
                              <w:t>Response Action</w:t>
                            </w:r>
                            <w:r>
                              <w:rPr/>
                              <w:t xml:space="preserve"> under DTSC oversigh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.5pt;height:73.5pt;mso-wrap-distance-left:9.05pt;mso-wrap-distance-right:9.05pt;mso-wrap-distance-top:0pt;mso-wrap-distance-bottom:0pt;margin-top:26.25pt;mso-position-vertical-relative:text;margin-left:782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istrict implements </w:t>
                      </w:r>
                      <w:r>
                        <w:rPr>
                          <w:b/>
                          <w:bCs/>
                        </w:rPr>
                        <w:t>Response Action</w:t>
                      </w:r>
                      <w:r>
                        <w:rPr/>
                        <w:t xml:space="preserve"> under DTSC over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44530</wp:posOffset>
                </wp:positionH>
                <wp:positionV relativeFrom="paragraph">
                  <wp:posOffset>328930</wp:posOffset>
                </wp:positionV>
                <wp:extent cx="828040" cy="94234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TS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rtifies </w:t>
                            </w:r>
                            <w:r>
                              <w:rPr/>
                              <w:t>Response Action is completed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74.2pt;mso-wrap-distance-left:9.05pt;mso-wrap-distance-right:9.05pt;mso-wrap-distance-top:0pt;mso-wrap-distance-bottom:0pt;margin-top:25.9pt;mso-position-vertical-relative:text;margin-left:853.9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TSC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ertifies </w:t>
                      </w:r>
                      <w:r>
                        <w:rPr/>
                        <w:t>Response Action is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8675</wp:posOffset>
                </wp:positionH>
                <wp:positionV relativeFrom="paragraph">
                  <wp:posOffset>333375</wp:posOffset>
                </wp:positionV>
                <wp:extent cx="1390650" cy="24193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f not previously done, </w:t>
                            </w:r>
                            <w:r>
                              <w:rPr/>
                              <w:t>Dist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prepares financial analysis of response action, assesses site benefits/suitability, obtains </w:t>
                            </w:r>
                            <w:r>
                              <w:rPr>
                                <w:b/>
                                <w:bCs/>
                              </w:rPr>
                              <w:t>CDE Contingent Site Approval</w:t>
                            </w:r>
                            <w:r>
                              <w:rPr/>
                              <w:t xml:space="preserve">, prepares Response Action for approval under DTSC VCA, conducts </w:t>
                            </w:r>
                            <w:r>
                              <w:rPr>
                                <w:b/>
                                <w:bCs/>
                              </w:rPr>
                              <w:t>Public Partic. Plan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&amp; Dist.or DTSC completes CEQA for Resp. Action. </w:t>
                            </w:r>
                            <w:r>
                              <w:rPr/>
                              <w:t xml:space="preserve">DTSC notifies DSA if any design conditions.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f nec. Dist. acquires site.</w:t>
                            </w:r>
                          </w:p>
                        </w:txbxContent>
                      </wps:txbx>
                      <wps:bodyPr anchor="t" lIns="18415" tIns="8890" rIns="184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9.5pt;height:190.5pt;mso-wrap-distance-left:9.05pt;mso-wrap-distance-right:9.05pt;mso-wrap-distance-top:0pt;mso-wrap-distance-bottom:0pt;margin-top:26.25pt;mso-position-vertical-relative:text;margin-left:665.25pt;mso-position-horizontal-relative:text">
                <v:textbox inset="0.0201388888888889in,0.00972222222222222in,0.0201388888888889in,0.009722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f not previously done, </w:t>
                      </w:r>
                      <w:r>
                        <w:rPr/>
                        <w:t>Dist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prepares financial analysis of response action, assesses site benefits/suitability, obtains </w:t>
                      </w:r>
                      <w:r>
                        <w:rPr>
                          <w:b/>
                          <w:bCs/>
                        </w:rPr>
                        <w:t>CDE Contingent Site Approval</w:t>
                      </w:r>
                      <w:r>
                        <w:rPr/>
                        <w:t xml:space="preserve">, prepares Response Action for approval under DTSC VCA, conducts </w:t>
                      </w:r>
                      <w:r>
                        <w:rPr>
                          <w:b/>
                          <w:bCs/>
                        </w:rPr>
                        <w:t>Public Partic. Plan,</w:t>
                      </w:r>
                      <w:r>
                        <w:rPr>
                          <w:i/>
                          <w:iCs/>
                        </w:rPr>
                        <w:t xml:space="preserve"> &amp; Dist.or DTSC completes CEQA for Resp. Action. </w:t>
                      </w:r>
                      <w:r>
                        <w:rPr/>
                        <w:t xml:space="preserve">DTSC notifies DSA if any design conditions. </w:t>
                      </w:r>
                      <w:r>
                        <w:rPr>
                          <w:i/>
                          <w:iCs/>
                        </w:rPr>
                        <w:t xml:space="preserve"> If nec. Dist. acquires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96855</wp:posOffset>
                </wp:positionH>
                <wp:positionV relativeFrom="paragraph">
                  <wp:posOffset>2738755</wp:posOffset>
                </wp:positionV>
                <wp:extent cx="1151890" cy="9232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ist may s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CDE final approval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fter PE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s approv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nd CEQA (&amp; if nec. Resp. Action) is/are complete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15.65pt;mso-position-vertical-relative:text;margin-left:818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i/>
                          <w:iCs/>
                        </w:rPr>
                        <w:t>Dist may seek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CDE final approvals</w:t>
                      </w:r>
                      <w:r>
                        <w:rPr>
                          <w:i/>
                          <w:iCs/>
                        </w:rPr>
                        <w:t xml:space="preserve"> after PE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s approved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nd CEQA (&amp; if nec. Resp. Action) is/ar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923290" cy="6946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st. immed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wards all PEA comments</w:t>
                            </w:r>
                            <w:r>
                              <w:rPr>
                                <w:sz w:val="20"/>
                              </w:rPr>
                              <w:t xml:space="preserve"> to DTSC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52.65pt;mso-position-vertical-relative:text;margin-left:476.6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ist. immed. </w:t>
                      </w:r>
                      <w:r>
                        <w:rPr>
                          <w:b/>
                          <w:bCs/>
                          <w:sz w:val="20"/>
                        </w:rPr>
                        <w:t>forwards all PEA comments</w:t>
                      </w:r>
                      <w:r>
                        <w:rPr>
                          <w:sz w:val="20"/>
                        </w:rPr>
                        <w:t xml:space="preserve"> to D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1955</wp:posOffset>
                </wp:positionH>
                <wp:positionV relativeFrom="paragraph">
                  <wp:posOffset>5253355</wp:posOffset>
                </wp:positionV>
                <wp:extent cx="6181090" cy="35179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* When possible the district may wish to obtain DTSC’s PEA approval prior to approving CEQA and the project, or if the PEA is disapproved/modified, consider if subsequent or supplemental CEQA doc. and circulation is necessary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7.7pt;mso-wrap-distance-left:9.05pt;mso-wrap-distance-right:9.05pt;mso-wrap-distance-top:0pt;mso-wrap-distance-bottom:0pt;margin-top:413.65pt;mso-position-vertical-relative:text;margin-left:431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* When possible the district may wish to obtain DTSC’s PEA approval prior to approving CEQA and the project, or if the PEA is disapproved/modified, consider if subsequent or supplemental CEQA doc. and circulation i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7:00Z</dcterms:created>
  <dc:creator>Michael O'Neill</dc:creator>
  <dc:description/>
  <cp:keywords>preliminary en dangerment assessment pea department of toxic substance control california environmental quality act ceqa investigation response action</cp:keywords>
  <dc:language>en-US</dc:language>
  <cp:lastModifiedBy> </cp:lastModifiedBy>
  <cp:lastPrinted>2001-11-27T11:16:00Z</cp:lastPrinted>
  <dcterms:modified xsi:type="dcterms:W3CDTF">2008-12-11T22:08:00Z</dcterms:modified>
  <cp:revision>4</cp:revision>
  <dc:subject>This is the flow chart outlining the process districts must flow when obtaining site approval.</dc:subject>
  <dc:title>Assembly Bill 972 Review Process - School Facilities (CA Dept of Education)</dc:title>
</cp:coreProperties>
</file>