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Sample Unsafe School Choice Option Parent Response Form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Department of Education, June 25, 2015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 of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YZ Unified School Distri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rict Addr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safe School Choice O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 Response Form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complete the top half of this form and return to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YZ Unified School Distric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ild Welfare &amp; Attendance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 of District Staff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 I do not wish to consider a transfer for my child at this ti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 I would like to consider a transfer for my child. Please contact me regarding my op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of Parent/Guardian 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of Student 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ytime Phone # 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have read my rights concerning the transfer option for victims of violent crim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 of Parent/Guardian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 office use onl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ercised Transfer Option</w:t>
        <w:tab/>
        <w:tab/>
        <w:t xml:space="preserve">YES </w:t>
        <w:tab/>
        <w:tab/>
        <w:t>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es, Transferred from ____________________ to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06:00Z</dcterms:created>
  <dc:creator>Stephanie Papas</dc:creator>
  <dc:description/>
  <cp:keywords/>
  <dc:language>en-US</dc:language>
  <cp:lastModifiedBy>Kelly Haarmeyer</cp:lastModifiedBy>
  <dcterms:modified xsi:type="dcterms:W3CDTF">2015-06-25T21:16:00Z</dcterms:modified>
  <cp:revision>11</cp:revision>
  <dc:subject>Sample Unsafe School Choice Option (USCO) Parent Response Form.</dc:subject>
  <dc:title>USCO Parent Response Form - School Environment (CA Dept of Education)</dc:title>
</cp:coreProperties>
</file>