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Reporting of Out-of-State Nonpublic School/Agency Placement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California </w:t>
      </w:r>
      <w:r>
        <w:rPr>
          <w:rFonts w:cs="Arial" w:ascii="Arial" w:hAnsi="Arial"/>
          <w:i/>
          <w:sz w:val="24"/>
          <w:szCs w:val="24"/>
        </w:rPr>
        <w:t>Education Code</w:t>
      </w:r>
      <w:r>
        <w:rPr>
          <w:rFonts w:cs="Arial" w:ascii="Arial" w:hAnsi="Arial"/>
          <w:sz w:val="24"/>
          <w:szCs w:val="24"/>
        </w:rPr>
        <w:t xml:space="preserve"> 56365(f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report is required to be submitted within 15 days of the placement decision to: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Interagency-Nonpublic Schools/Agencies </w:t>
      </w:r>
      <w:r>
        <w:rPr/>
        <w:t>Unit</w:t>
        <w:br/>
        <w:t>Special Education Division</w:t>
        <w:br/>
        <w:t>California Department of Education</w:t>
        <w:br/>
        <w:t>1430 N Street, Suite 2401</w:t>
        <w:br/>
        <w:t>Sacramento, CA 95814</w:t>
        <w:br/>
        <w:t>Phone 916-327-0141     FAX: 916-327-5233</w:t>
      </w:r>
    </w:p>
    <w:tbl>
      <w:tblPr>
        <w:tblW w:w="954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36"/>
        <w:gridCol w:w="224"/>
        <w:gridCol w:w="1530"/>
        <w:gridCol w:w="2685"/>
      </w:tblGrid>
      <w:tr>
        <w:trPr>
          <w:trHeight w:val="36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ing Agency Information</w:t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cing Agenc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P Cod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 Person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atur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4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36"/>
        <w:gridCol w:w="4439"/>
      </w:tblGrid>
      <w:tr>
        <w:trPr>
          <w:trHeight w:val="360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 Information</w:t>
            </w:r>
          </w:p>
        </w:tc>
      </w:tr>
      <w:tr>
        <w:trPr>
          <w:trHeight w:val="36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 ID# 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Birth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4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20"/>
        <w:gridCol w:w="316"/>
        <w:gridCol w:w="224"/>
        <w:gridCol w:w="1530"/>
        <w:gridCol w:w="2685"/>
      </w:tblGrid>
      <w:tr>
        <w:trPr>
          <w:trHeight w:val="36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 w:ascii="Arial" w:hAnsi="Arial"/>
                <w:sz w:val="22"/>
                <w:szCs w:val="22"/>
              </w:rPr>
              <w:t>4..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public School/Agency (NPS/A) Information</w:t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PS/A Nam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the NPS/A currently California-certifie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1_3122373280"/>
            <w:bookmarkStart w:id="1" w:name="__Fieldmark__11_312237328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2_3122373280"/>
            <w:bookmarkStart w:id="3" w:name="__Fieldmark__12_312237328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(Requires Waiver)</w:t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y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P Cod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 Person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Placement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School Year(s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icipated Date of Return to a California Placement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4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38"/>
        <w:gridCol w:w="4482"/>
        <w:gridCol w:w="3855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-of-State Pupil Placement and Costs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ote: Continue description in Item 6. Use additional sheets, if necessary. 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heck appropriate box</w:t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2_3122373280"/>
            <w:bookmarkStart w:id="5" w:name="__Fieldmark__22_3122373280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Day NPS Placemen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 Cost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4_3122373280"/>
            <w:bookmarkStart w:id="7" w:name="__Fieldmark__24_3122373280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al Day NPS Placemen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 Cost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6_3122373280"/>
            <w:bookmarkStart w:id="9" w:name="__Fieldmark__26_3122373280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ial NPS Placemen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 Cost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8_3122373280"/>
            <w:bookmarkStart w:id="11" w:name="__Fieldmark__28_3122373280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Day NPA Placemen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 Cost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30_3122373280"/>
            <w:bookmarkStart w:id="13" w:name="__Fieldmark__30_3122373280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al Day NPA Placemen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 Cost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tbl>
      <w:tblPr>
        <w:tblW w:w="955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142"/>
      </w:tblGrid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be Out-of-State Pupil Placement and Costs</w:t>
            </w:r>
          </w:p>
        </w:tc>
      </w:tr>
      <w:tr>
        <w:trPr>
          <w:trHeight w:val="325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142"/>
      </w:tblGrid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lated Services. List and identify cost of related service(s). Use additional sheets, if necessary.</w:t>
            </w:r>
          </w:p>
        </w:tc>
      </w:tr>
      <w:tr>
        <w:trPr>
          <w:trHeight w:val="3331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142"/>
      </w:tblGrid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be the efforts to locate an appropriate public school, NPS/A, or a combination, thereof, within the State of California.</w:t>
            </w:r>
          </w:p>
        </w:tc>
      </w:tr>
      <w:tr>
        <w:trPr>
          <w:trHeight w:val="316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California Department of Education</w:t>
        <w:br/>
        <w:t>Updated May 10,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8:35:00Z</dcterms:created>
  <dc:creator/>
  <dc:description/>
  <cp:keywords/>
  <dc:language>en-US</dc:language>
  <cp:lastModifiedBy/>
  <dcterms:modified xsi:type="dcterms:W3CDTF">2025-05-14T18:36:00Z</dcterms:modified>
  <cp:revision>1</cp:revision>
  <dc:subject>Reporting requirements for out-of-state nonpublic school and agency placement.</dc:subject>
  <dc:title>NPS/A Out of State Placement - Data Collecting &amp; Reporting (CA Dept of Educ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0397aba-1ad6-4637-a126-fd077c480981</vt:lpwstr>
  </property>
</Properties>
</file>