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Kinney-Vento Homeless Assistance Act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laration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eclare that my family meets one of the following conditions for the McKinney-Vento Homeless Assistance Act: (Please check all that appl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ck a fixed, regular nighttime resid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e with a friend or relative because I cannot afford housing (Doubled-u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ve in a motel / hote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e in an emergency shelter, transitional shelter, or domestic violence shel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e in a car, trailer, park, or campgro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 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Parent / Guardian: 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/ Current Location: __________________________________________</w:t>
      </w:r>
    </w:p>
    <w:p>
      <w:pPr>
        <w:pStyle w:val="Normal"/>
        <w:tabs>
          <w:tab w:val="clear" w:pos="720"/>
          <w:tab w:val="left" w:pos="8280" w:leader="none"/>
          <w:tab w:val="left" w:pos="8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______) _____________________ Cell: (______)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gency Contact: ____________________ Phone: (______) 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list the full name of each child below and the corresponding school sit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50"/>
        <w:gridCol w:w="279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ud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irth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cs="Arial" w:ascii="Arial" w:hAnsi="Arial"/>
          <w:sz w:val="24"/>
        </w:rPr>
        <w:t>__________________________________________</w:t>
        <w:tab/>
        <w:t>___________________</w:t>
      </w:r>
    </w:p>
    <w:p>
      <w:pPr>
        <w:pStyle w:val="Normal"/>
        <w:tabs>
          <w:tab w:val="clear" w:pos="720"/>
          <w:tab w:val="left" w:pos="675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Parent / Guardian</w:t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office use onl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ntered information in AIMS</w:t>
      </w:r>
      <w:r>
        <w:rPr>
          <w:rFonts w:cs="Arial" w:ascii="Arial" w:hAnsi="Arial"/>
          <w:b/>
          <w:sz w:val="24"/>
        </w:rPr>
        <w:t xml:space="preserve"> –</w:t>
      </w:r>
      <w:r>
        <w:rPr>
          <w:rFonts w:cs="Arial" w:ascii="Arial" w:hAnsi="Arial"/>
          <w:sz w:val="24"/>
        </w:rPr>
        <w:t xml:space="preserve"> information for student(s) at your site onl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person entering information_______________________________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____________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lifornia Department of Education 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/9/2012</w:t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/>
    <w:rPr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6:00Z</dcterms:created>
  <dc:creator>Thomas Williamson</dc:creator>
  <dc:description/>
  <cp:keywords/>
  <dc:language>en-US</dc:language>
  <cp:lastModifiedBy>Kelly Haarmeyer</cp:lastModifiedBy>
  <cp:lastPrinted>2004-05-10T09:09:00Z</cp:lastPrinted>
  <dcterms:modified xsi:type="dcterms:W3CDTF">2016-03-28T22:08:00Z</dcterms:modified>
  <cp:revision>6</cp:revision>
  <dc:subject>For parents/guardians declaring that family meets conditions for McKinney-Vento Homeless Assistance Act.</dc:subject>
  <dc:title>Declaration of Homeless - Resources for Homeless Children and Youths (CA Dept of Education)</dc:title>
</cp:coreProperties>
</file>