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  <w:lang w:val="es-MX"/>
        </w:rPr>
      </w:pPr>
      <w:r>
        <w:rPr>
          <w:color w:val="000000"/>
          <w:lang w:val="es-MX"/>
        </w:rPr>
        <w:t>ENCUESTA DEL IDIOMA EN EL HOGAR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s-MX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MX"/>
        </w:rPr>
      </w:r>
    </w:p>
    <w:p>
      <w:pPr>
        <w:pStyle w:val="DONOTTRANSLATE1"/>
        <w:rPr/>
      </w:pPr>
      <w:r>
        <w:rPr>
          <w:color w:val="000000"/>
          <w:lang w:val="es-MX"/>
        </w:rPr>
        <w:tab/>
      </w:r>
      <w:r>
        <w:rPr>
          <w:color w:val="000000"/>
        </w:rPr>
        <w:t>Name of Student _________________________________________________________________________________________</w:t>
      </w:r>
    </w:p>
    <w:p>
      <w:pPr>
        <w:pStyle w:val="DONOTTRANSLATE1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ab/>
        <w:t xml:space="preserve">           (Surname/Family Name)</w:t>
        <w:tab/>
        <w:t xml:space="preserve">         (First Given Name)</w:t>
        <w:tab/>
        <w:t xml:space="preserve">        (Second Given Name)</w:t>
      </w:r>
    </w:p>
    <w:p>
      <w:pPr>
        <w:pStyle w:val="DONOTTRANSLATE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ONOTTRANSLATE1"/>
        <w:rPr/>
      </w:pPr>
      <w:r>
        <w:rPr>
          <w:color w:val="000000"/>
        </w:rPr>
        <w:tab/>
        <w:t>Age of Student____________           Grade Level____________           Name of Teacher________________________________</w:t>
      </w:r>
    </w:p>
    <w:p>
      <w:pPr>
        <w:pStyle w:val="DONOTTRANSLATE1"/>
        <w:rPr>
          <w:color w:val="000000"/>
        </w:rPr>
      </w:pPr>
      <w:r>
        <w:rPr>
          <w:color w:val="000000"/>
        </w:rPr>
      </w:r>
    </w:p>
    <w:p>
      <w:pPr>
        <w:pStyle w:val="DONOTTRANSLATE1"/>
        <w:rPr>
          <w:color w:val="000000"/>
        </w:rPr>
      </w:pPr>
      <w:r>
        <w:rPr>
          <w:color w:val="000000"/>
        </w:rPr>
        <w:t xml:space="preserve">Note: School district personnel should complete all of the information items above this line. 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8839200" cy="508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908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689.95pt,3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Instrucciones para padres y tutores: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l </w:t>
      </w:r>
      <w:r>
        <w:rPr>
          <w:rFonts w:cs="Times New Roman" w:ascii="Times New Roman" w:hAnsi="Times New Roman"/>
          <w:i/>
          <w:sz w:val="22"/>
          <w:szCs w:val="22"/>
          <w:lang w:val="es-ES_tradnl"/>
        </w:rPr>
        <w:t>Código de Educación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de California contiene requisitos legales que guían a las escuelas a dar un examen de proficiencia en ingles a los estudiantes. El proceso comienza con determinar el idioma o idiomas que se hablan en el hogar de cada estudiante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MX"/>
        </w:rPr>
        <w:t>Las respuestas a esta encuesta del idioma ayudarán al personal de la escuela saber si el estudiante debe tomar el examen. Esta información es esencial para que la escuela pueda proveer programas y servicios adecuados a los estudiantes.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mo padre o tutor, su cooperación es necesaria para cumplir con estos requisitos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_tradnl"/>
        </w:rPr>
        <w:t>Por favor responda a cada una de las cuatro preguntas siguientes de la forma más precisa posible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_tradnl"/>
        </w:rPr>
        <w:t>Para cada pregunta, escriba el nombre(s) del idioma(s) que corresponde en el espacio suministrado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Por favor, responda a todas las preguntas. </w:t>
      </w:r>
      <w:r>
        <w:rPr>
          <w:rFonts w:cs="Times New Roman" w:ascii="Times New Roman" w:hAnsi="Times New Roman"/>
          <w:sz w:val="22"/>
          <w:szCs w:val="22"/>
          <w:lang w:val="es-MX"/>
        </w:rPr>
        <w:t>Si contestó con error a las preguntas de esta encuesta de idioma, Ud. puede solicitar corrección de su respuesta antes de que la proficiencia de su estudiante sea evaluada.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4320" w:leader="none"/>
          <w:tab w:val="left" w:pos="8640" w:leader="none"/>
          <w:tab w:val="left" w:pos="10440" w:leader="none"/>
        </w:tabs>
        <w:spacing w:before="0" w:after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¿Qué idioma aprendió su hijo cuando empezó a hablar?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4320" w:leader="none"/>
          <w:tab w:val="left" w:pos="8640" w:leader="none"/>
          <w:tab w:val="left" w:pos="10440" w:leader="none"/>
        </w:tabs>
        <w:spacing w:before="0" w:after="2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¿Qué idioma habla su hijo en casa con más frecuencia?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spacing w:before="0" w:after="24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¿Qué idioma utilizan ustedes (los padres o tutores) con más frecuencia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________________________________________ cuando hablan con su hij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spacing w:before="0" w:after="24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¿Qué idioma se habla con más frecuencia entre los adultos en el hogar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 xml:space="preserve">  </w:t>
        <w:tab/>
      </w:r>
      <w:r>
        <w:rPr>
          <w:rFonts w:cs="Times New Roman" w:ascii="Times New Roman" w:hAnsi="Times New Roman"/>
          <w:i/>
          <w:color w:val="000000"/>
          <w:sz w:val="22"/>
          <w:szCs w:val="22"/>
          <w:lang w:val="es-ES_tradnl"/>
        </w:rPr>
        <w:t>________________________________________ (padres, tutores, abuelos o cualquier otro adulto)?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Por favor firme y feche este formulario en el espacio suministrado a continuación y devuelva el formulario al maestro de su hijo.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Muchas gracias por su cooperación.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tabs>
          <w:tab w:val="left" w:pos="720" w:leader="none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ab/>
        <w:t>_______________________________________________</w:t>
        <w:tab/>
        <w:tab/>
        <w:t xml:space="preserve">      _____________________________________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Firma del padre/madre o tutor)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(Fecha)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DONOTTRANSLATE1"/>
        <w:rPr>
          <w:sz w:val="22"/>
          <w:szCs w:val="22"/>
        </w:rPr>
      </w:pPr>
      <w:r>
        <w:rPr>
          <w:sz w:val="22"/>
          <w:szCs w:val="22"/>
        </w:rPr>
        <w:t>Form HLS, Source Document Revised December 2016</w:t>
      </w:r>
    </w:p>
    <w:p>
      <w:pPr>
        <w:pStyle w:val="DONOTTRANSLATE1"/>
        <w:rPr>
          <w:sz w:val="22"/>
          <w:szCs w:val="22"/>
        </w:rPr>
      </w:pPr>
      <w:r>
        <w:rPr>
          <w:sz w:val="22"/>
          <w:szCs w:val="22"/>
        </w:rPr>
        <w:t>California Department of Education</w:t>
      </w:r>
    </w:p>
    <w:p>
      <w:pPr>
        <w:pStyle w:val="Normal"/>
        <w:tabs>
          <w:tab w:val="clear" w:pos="720"/>
          <w:tab w:val="left" w:pos="2280" w:leader="none"/>
          <w:tab w:val="left" w:pos="4320" w:leader="none"/>
          <w:tab w:val="left" w:pos="6480" w:leader="none"/>
          <w:tab w:val="left" w:pos="8640" w:leader="none"/>
          <w:tab w:val="left" w:pos="10440" w:leader="none"/>
        </w:tabs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orient="landscape" w:w="15840" w:h="12240"/>
      <w:pgMar w:left="1080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Sender">
    <w:name w:val="Envelope Return"/>
    <w:basedOn w:val="Normal"/>
    <w:pPr/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NT">
    <w:name w:val="DNT"/>
    <w:basedOn w:val="Heading"/>
    <w:qFormat/>
    <w:pPr/>
    <w:rPr/>
  </w:style>
  <w:style w:type="paragraph" w:styleId="DONOTTRANSLATE1">
    <w:name w:val="DO NOT TRANSLATE"/>
    <w:basedOn w:val="Normal"/>
    <w:qFormat/>
    <w:pPr>
      <w:tabs>
        <w:tab w:val="left" w:pos="72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47:00Z</dcterms:created>
  <dc:creator/>
  <dc:description/>
  <cp:keywords/>
  <dc:language>en-US</dc:language>
  <cp:lastModifiedBy/>
  <dcterms:modified xsi:type="dcterms:W3CDTF">2024-11-05T17:48:00Z</dcterms:modified>
  <cp:revision>1</cp:revision>
  <dc:subject>Spanish translation of a sample Home Language Survey form.</dc:subject>
  <dc:title>Home Language Survey (Spanish) - Multilingual Learners (CA Dept of Education)</dc:title>
</cp:coreProperties>
</file>